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Style12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472052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апреля </w:t>
      </w:r>
      <w:r>
        <w:rPr>
          <w:szCs w:val="28"/>
        </w:rPr>
        <w:t>2011 года</w:t>
        <w:tab/>
        <w:t xml:space="preserve">                                                           № </w:t>
      </w:r>
      <w:r>
        <w:rPr>
          <w:szCs w:val="28"/>
          <w:u w:val="single"/>
        </w:rPr>
        <w:t>331</w:t>
      </w:r>
      <w:r>
        <w:rPr>
          <w:b/>
          <w:szCs w:val="28"/>
        </w:rPr>
        <w:t xml:space="preserve"> </w:t>
      </w:r>
    </w:p>
    <w:p>
      <w:pPr>
        <w:pStyle w:val="Normal"/>
        <w:ind w:right="-521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Реестре объектов потребительского рынка ЗАТО Видяево 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7.07.2006 № 149-ФЗ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, в целях исполнения постановления Правительства Российской Федерации от 11.11.2006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оложение о Реестре объектов потребительского рынка ЗАТО Видяево (далее - Положение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Юридическим лицам и индивидуальным предпринимателям, осуществляющим свою деятельность в сфере потребительского рынка на территории ЗАТО Видяево, предоставлять сведения о функционирующих объектах потребительского рынка в установленном Положением порядке в отдел муниципального имущества администрац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публикации в газете «Вестник Видяево» и вступает в силу со дня его официального опубликования. </w:t>
      </w:r>
      <w:r>
        <w:rPr>
          <w:rFonts w:eastAsia="Calibri;Century Gothic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  <w:t>И.о Главы администрации ЗАТО Видяево                                               В.А. Градов</w:t>
      </w:r>
    </w:p>
    <w:p>
      <w:pPr>
        <w:pStyle w:val="Normal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</w:r>
    </w:p>
    <w:p>
      <w:pPr>
        <w:pStyle w:val="Style13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Heading3"/>
        <w:spacing w:before="0" w:after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 xml:space="preserve">         от «</w:t>
      </w:r>
      <w:r>
        <w:rPr>
          <w:rFonts w:cs="Times New Roman" w:ascii="Times New Roman" w:hAnsi="Times New Roman"/>
          <w:b w:val="false"/>
          <w:sz w:val="28"/>
          <w:u w:val="single"/>
        </w:rPr>
        <w:t>22</w:t>
      </w:r>
      <w:r>
        <w:rPr>
          <w:rFonts w:cs="Times New Roman" w:ascii="Times New Roman" w:hAnsi="Times New Roman"/>
          <w:b w:val="false"/>
          <w:sz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апреля </w:t>
      </w:r>
      <w:r>
        <w:rPr>
          <w:rFonts w:cs="Times New Roman" w:ascii="Times New Roman" w:hAnsi="Times New Roman"/>
          <w:b w:val="false"/>
          <w:sz w:val="28"/>
        </w:rPr>
        <w:t xml:space="preserve">2011 г. № </w:t>
      </w:r>
      <w:r>
        <w:rPr>
          <w:rFonts w:cs="Times New Roman" w:ascii="Times New Roman" w:hAnsi="Times New Roman"/>
          <w:b w:val="false"/>
          <w:sz w:val="28"/>
          <w:u w:val="single"/>
        </w:rPr>
        <w:t>331</w:t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 Реестре объектов потребительского рынка 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rPr>
          <w:rStyle w:val="TextNP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extNPA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18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ложение разработано в целях:</w:t>
      </w:r>
    </w:p>
    <w:p>
      <w:pPr>
        <w:pStyle w:val="Style12"/>
        <w:tabs>
          <w:tab w:val="clear" w:pos="708"/>
          <w:tab w:val="left" w:pos="18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здания единой информационно-справочной системы объектов потребительского рынка ЗАТО Видяево, обеспечивающей их эффективное информационное сопровождение;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ладения полной достоверной информацией о субъектах потребительского рынка с целью оперативного реагирования на возникающие проблемы по вопросам организации торговли, предоставления потребительских услуг;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инятия и организации выполнения планов и программ комплексного социально-экономического развития ЗАТО Видяево;</w:t>
      </w:r>
    </w:p>
    <w:p>
      <w:pPr>
        <w:pStyle w:val="Style12"/>
        <w:tabs>
          <w:tab w:val="clear" w:pos="708"/>
          <w:tab w:val="left" w:pos="180" w:leader="none"/>
          <w:tab w:val="left" w:pos="54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создания условий для обеспечения населения продовольственными и непродовольственными товарами на случай возникновения чрезвычайных ситуаций, обеспечения выполнения мобилизационного задания на ненормированное снабжение населения муниципального образования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ложение устанавливает порядок внесения в Реестр объектов потребительского рынка ЗАТО Видяево (далее - Реестр) сведений о функционирующих объектах потребительского рынка на территории ЗАТО Видяево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онятия (термины):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972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Реестр – единая постоянно обновляемая информационная система, содержащая сведения взаимоувязанных  данных об объектах потребительского рынка;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972" w:leader="none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объекты потребительского рынка  - объекты организаций розничной торговли, организаций общественного питания, бытового обслуживания, аптеки, иные объекты, осуществляющие свою деятельность в сфере потребительского рынка товаров, работ и услуг на территории ЗАТО Видяево, независимо от формы собственности и организационно - правовой формы;</w:t>
      </w:r>
    </w:p>
    <w:p>
      <w:pPr>
        <w:pStyle w:val="Style12"/>
        <w:tabs>
          <w:tab w:val="clear" w:pos="708"/>
          <w:tab w:val="left" w:pos="900" w:leader="none"/>
          <w:tab w:val="left" w:pos="972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субъекты потребительского рынка – юридические лица или индивидуальные предприниматели, занятые деятельностью в сфере потребительского рынка;</w:t>
      </w:r>
    </w:p>
    <w:p>
      <w:pPr>
        <w:pStyle w:val="Style12"/>
        <w:tabs>
          <w:tab w:val="clear" w:pos="708"/>
          <w:tab w:val="left" w:pos="900" w:leader="none"/>
          <w:tab w:val="left" w:pos="972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владелец Реестра – администрация ЗАТО Видяево, являющаяся собственником информационных ресурсов, в полной мере реализующая владение, пользование и распоряжение ими в пределах, установленных законом, непосредственно или путём делегирования указанных полномочий держателю Реестра;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972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держатель Реестра – отдел муниципального имущества администрации ЗАТО Видяево, обеспечивающий формирование и ведение Реестра, выдачу содержащейся в ней информации пользователям Реестра;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972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пользователи Реестра – юридические и физические лица, обращающиеся к держателю Реестра за получением информации.</w:t>
      </w:r>
    </w:p>
    <w:p>
      <w:pPr>
        <w:pStyle w:val="Style12"/>
        <w:tabs>
          <w:tab w:val="clear" w:pos="708"/>
          <w:tab w:val="left" w:pos="900" w:leader="none"/>
          <w:tab w:val="left" w:pos="972" w:leader="none"/>
          <w:tab w:val="left" w:pos="1134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 Пользователями Реестра являются </w:t>
      </w:r>
      <w:r>
        <w:rPr>
          <w:color w:val="000000"/>
        </w:rPr>
        <w:t>органы государственной власти, местного самоуправления, правоохранительные органы, налоговые и судебные органы</w:t>
      </w:r>
      <w:r>
        <w:rPr>
          <w:color w:val="000000"/>
          <w:szCs w:val="28"/>
        </w:rPr>
        <w:t>, а также юридические и физические лица, запрашивающие информацию</w:t>
      </w:r>
      <w:r>
        <w:rPr>
          <w:sz w:val="24"/>
          <w:szCs w:val="24"/>
        </w:rPr>
        <w:t xml:space="preserve"> </w:t>
      </w:r>
      <w:r>
        <w:rPr>
          <w:szCs w:val="28"/>
        </w:rPr>
        <w:t>по объектам учета, находящимся в их ведении</w:t>
      </w:r>
      <w:r>
        <w:rPr>
          <w:color w:val="000000"/>
          <w:szCs w:val="28"/>
        </w:rPr>
        <w:t>.</w:t>
      </w:r>
    </w:p>
    <w:p>
      <w:pPr>
        <w:pStyle w:val="Style12"/>
        <w:tabs>
          <w:tab w:val="clear" w:pos="708"/>
          <w:tab w:val="left" w:pos="1134" w:leader="none"/>
        </w:tabs>
        <w:ind w:left="709" w:hanging="0"/>
        <w:jc w:val="both"/>
        <w:rPr>
          <w:rStyle w:val="TextNPA"/>
          <w:rFonts w:ascii="Times New Roman" w:hAnsi="Times New Roman" w:cs="Times New Roman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center"/>
        <w:rPr/>
      </w:pPr>
      <w:r>
        <w:rPr>
          <w:b/>
        </w:rPr>
        <w:t>Объекты потребительского рынк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2.1. Объекты потребительского рынка классифицируются на объекты общественного питания, оптовой и розничной торговли, включая объекты мелкорозничной сети, объекты бытового обслуживания и прочие объекты потребительского рынка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2.1.1. Объекты общественного питания – рестораны, кафе, бары, столовые иные предприятия общественного питания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2.1.2. Объекты торговли – магазины, отделы, открытые прилавки, павильоны, палатки и киоски, нестационарные объекты мелкорозничной торговли, аптеки, киоски и пункты, автозаправочные станции, иные предприятия розничной торговли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2.1.3. Объекты бытового обслуживания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ремонту, окраске и пошиву обуви, швейных и кожаных изделий, головных уборов, пошиву и вязке трикотажных изделий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ремонту и техническому обслуживанию бытовой радиоэлектронной аппаратуры, бытовых машин и приборов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техническому обслуживанию и ремонту транспортных средств, машин и оборудования, изготовлению и ремонту мебели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ремонту и строительству жилья и других построек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оказанию услуг фотоателье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о оказанию парикмахерских услуг;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иные услуги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2.1.4. Прочие объекты потребительского рынка – компьютерные клубы, гостиницы, туристические агентства, агентства по оказанию оценочных и риелторских услуг, косметических и оздоровительных услуг, иные объекты потребительского рынка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Функции держателя Реестр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3960" w:leader="none"/>
        </w:tabs>
        <w:ind w:left="360" w:hanging="0"/>
        <w:rPr/>
      </w:pPr>
      <w:r>
        <w:rPr/>
        <w:t xml:space="preserve">  </w:t>
      </w:r>
      <w:r>
        <w:rPr/>
        <w:t>3.1. Держатель Реестра: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rPr/>
      </w:pPr>
      <w:r>
        <w:rPr/>
        <w:t>- определяет программное обеспечение, необходимое для достижения целей ведения Реестра в автоматизированном режиме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принимает меры по совершенствованию программно - технологического обеспечения Реестра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обеспечивает защиту от несанкционированного доступа к информации, содержащейся в Реестре, соблюдает правовой режим использования информационных ресурсов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 осуществляет прем заявлений от хозяйствующих субъектов для внесения в Реестр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осуществляет проверку достоверности сведений, полученных от хозяйствующих субъектов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/>
      </w:pPr>
      <w:r>
        <w:rPr/>
        <w:t>-  осуществляет иные функции, связанные с ведением Реестра;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firstLine="540"/>
        <w:jc w:val="both"/>
        <w:rPr>
          <w:b/>
          <w:b/>
        </w:rPr>
      </w:pPr>
      <w:r>
        <w:rPr/>
        <w:t>- запрашивает данные о функционирующих объектах потребительского рынка у юридических лиц и индивидуальных предпринимателях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4. Порядок внесения в Реестр объектов потребительского рынк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432" w:leader="none"/>
        </w:tabs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1. Объекты, перечисленные в разделе 2 настоящего Положения, подлежат включению в Реестр при предоставлении хозяйствующим субъектом на бумажных носителях следующих документов:</w:t>
      </w:r>
    </w:p>
    <w:p>
      <w:pPr>
        <w:pStyle w:val="Style12"/>
        <w:tabs>
          <w:tab w:val="clear" w:pos="708"/>
          <w:tab w:val="left" w:pos="0" w:leader="none"/>
          <w:tab w:val="left" w:pos="540" w:leader="none"/>
          <w:tab w:val="left" w:pos="12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заявления хозяйствующего субъекта потребительского рынка о внесении объекта в Реестр (приложение № 1 к настоящему Положению);</w:t>
      </w:r>
    </w:p>
    <w:p>
      <w:pPr>
        <w:pStyle w:val="Style12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копии документа о государственной регистрации юридического лица или индивидуального предпринимателя, осуществляющего деятельность в сфере потребительского рынка на включаемом в Реестр объекте, заверенной печатью хозяйствующего субъек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копии документа, подтверждающего право на владение или пользование помещением, используемого под объект потребительского рынка (за исключением арендаторов муниципального недвижимого имущества), заверенной печатью хозяйствующего субъек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копии документа, подтверждающего предоставление земельного участка в порядке, установленном Земельным кодексом Российской Федерации </w:t>
      </w:r>
      <w:r>
        <w:rPr>
          <w:color w:val="000000"/>
          <w:szCs w:val="28"/>
        </w:rPr>
        <w:t>(за исключением арендаторов муниципального земельного участка), заверенной печатью хозяйствующего субъект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color w:val="000000"/>
          <w:szCs w:val="28"/>
        </w:rPr>
        <w:t>копии</w:t>
      </w:r>
      <w:r>
        <w:rPr>
          <w:color w:val="000000"/>
        </w:rPr>
        <w:t xml:space="preserve"> лицензии (в случае если указанные виды деятельности подлежат лицензированию) </w:t>
      </w:r>
      <w:r>
        <w:rPr>
          <w:color w:val="000000"/>
          <w:szCs w:val="28"/>
        </w:rPr>
        <w:t>заверенной печатью хозяйствующего субъект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color w:val="000000"/>
          <w:szCs w:val="28"/>
        </w:rPr>
        <w:t>копии документа о вводе объекта в эксплуатацию, заверенной печатью хозяйствующего субъек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2. Рассмотрение документов хозяйствующего субъекта, указанных в п.4.1. и внесение данных в Реестр осуществляется в течение 10 календарных дней с момента регистрации докум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color w:val="000000"/>
        </w:rPr>
        <w:t>4.3. Субъект потребительского рынка несет ответственность за достоверность предоставленной информ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.4. В случае изменения обстоятельств у объекта потребительского рынка, субъект потребительского рынка в течение 10 рабочих дней с момента осуществления деятельности, предоставляет держателю Реестра заявление о внесении дополнений или изменений в Реестр </w:t>
      </w:r>
      <w:r>
        <w:rPr>
          <w:color w:val="000000"/>
          <w:szCs w:val="28"/>
        </w:rPr>
        <w:t>(приложение № 2 к настоящему Положению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color w:val="000000"/>
        </w:rPr>
        <w:t xml:space="preserve">4.5. При прекращении работ (услуг) в сфере потребительского рынка, на основании заявления </w:t>
      </w:r>
      <w:r>
        <w:rPr>
          <w:color w:val="000000"/>
          <w:szCs w:val="28"/>
        </w:rPr>
        <w:t xml:space="preserve">(приложение № 3 к настоящему Положению) </w:t>
      </w:r>
      <w:r>
        <w:rPr>
          <w:color w:val="000000"/>
        </w:rPr>
        <w:t>субъекта потребительского рынка либо по факту прекращения деятельности объект исключается из Реестра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5. Порядок предоставления информации из Реестра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Сведения, содержащиеся в Реестре, предоставляются на основании  письменного запроса в адрес владельца Реестра по конкретному объекту или субъекту Реестра с указанием вида предоставляемой информации, цели ее использования с соблюдением требований законодательства и конфиденциа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2. Органы государственной власти, местного самоуправления, правоохранительные органы, налоговые и судебные органы получают информацию из Реестра в электронном виде или на бумажном носителе по письменному запросу в адрес владельца Реестр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5.3. Информация из Реестра предоставляется физическим и юридическим лицам, указанным в п. 1.4, по письменному запросу на бумажном носителе в виде выпис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4. Срок предоставления запрашиваемых сведений не может составлять более 15 рабочих дней со дня получения запро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5. Информация, содержащаяся в Реестре, не может быть использована в целях причинения имущественного или морального вреда субъектам предпринимательства. Лица, владеющие, получающие и использующие информацию, несут ответственность за неправомерное использование информации, содержащейся в Реестре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6. Пользователи Реестра вправе обжаловать действия (бездействие) органов местного самоуправления, их должностных лиц, нарушающих право на доступ к информации о субъектах потребительского рынка и организованных ими объектах потребительского рынка на территории ЗАТО Видяев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Style w:val="TextNPA"/>
          <w:rFonts w:cs="Times New Roman" w:ascii="Times New Roman" w:hAnsi="Times New Roman"/>
          <w:sz w:val="28"/>
          <w:szCs w:val="28"/>
        </w:rPr>
        <w:t>о Реестре объект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потребительского рынка ЗАТО Видяево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085</wp:posOffset>
                </wp:positionH>
                <wp:positionV relativeFrom="paragraph">
                  <wp:posOffset>-4445</wp:posOffset>
                </wp:positionV>
                <wp:extent cx="332359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ю ЗАТО Видя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убъекта предприниматель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юридический адрес, местонахожд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нтактны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27.2pt;mso-wrap-distance-left:9.05pt;mso-wrap-distance-right:9.05pt;mso-wrap-distance-top:0pt;mso-wrap-distance-bottom:0pt;margin-top:-0.3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администрацию ЗАТО Видя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субъекта предпринимательств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юридический адрес, местонахождение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онтактный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В РЕЕСТР ОБЪЕКТОВ ПОТРЕБИТЕЛЬСКОГО РЫН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ВИДЯ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ное наименование субъекта предпринимательства (Ф.И.О. руководителя организации, ИП) _______________________________________________________</w:t>
      </w:r>
    </w:p>
    <w:p>
      <w:pPr>
        <w:pStyle w:val="Normal"/>
        <w:tabs>
          <w:tab w:val="clear" w:pos="708"/>
          <w:tab w:val="left" w:pos="516" w:leader="none"/>
        </w:tabs>
        <w:ind w:left="123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 ОГРН № _________________________________________________ </w:t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(ИНН)  _______________________________________________________________________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/>
      </w:pPr>
      <w:r>
        <w:rPr>
          <w:sz w:val="24"/>
          <w:szCs w:val="24"/>
        </w:rPr>
        <w:t xml:space="preserve">Вид деятельности   ______________________________________________________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/>
      </w:pPr>
      <w:r>
        <w:rPr>
          <w:sz w:val="24"/>
          <w:szCs w:val="24"/>
        </w:rPr>
        <w:t xml:space="preserve">Форма собственности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/>
      </w:pPr>
      <w:r>
        <w:rPr>
          <w:sz w:val="24"/>
          <w:szCs w:val="24"/>
        </w:rPr>
        <w:t xml:space="preserve">Тип объекта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/>
      </w:pPr>
      <w:r>
        <w:rPr>
          <w:sz w:val="24"/>
          <w:szCs w:val="24"/>
        </w:rPr>
        <w:t>Фирменное наименование объекта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rPr>
          <w:sz w:val="24"/>
          <w:szCs w:val="24"/>
        </w:rPr>
      </w:pPr>
      <w:r>
        <w:rPr>
          <w:sz w:val="24"/>
          <w:szCs w:val="24"/>
        </w:rPr>
        <w:t>Ассортимент реализуемых товаров (для объектов торговли) 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tabs>
          <w:tab w:val="clear" w:pos="708"/>
          <w:tab w:val="left" w:pos="516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 _______ до _______, перерыв с _______ до ________,</w:t>
      </w:r>
    </w:p>
    <w:p>
      <w:pPr>
        <w:pStyle w:val="Normal"/>
        <w:tabs>
          <w:tab w:val="clear" w:pos="708"/>
          <w:tab w:val="left" w:pos="516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ходной день   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чих мест ______, численность работников 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площадь ____________кв.м, в том числе площадь торгового зала _____________ кв.м (для объектов торговли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 зала обслуживания посетителей ________кв.м (для объектов общественного питания), количества посадочных мест ____________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торгового объекта 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актический адрес на территории муниципального    образования ЗАТО Видяево, телефон, факс __________________________________________________________ </w:t>
      </w:r>
    </w:p>
    <w:p>
      <w:pPr>
        <w:pStyle w:val="Normal"/>
        <w:tabs>
          <w:tab w:val="clear" w:pos="708"/>
          <w:tab w:val="left" w:pos="516" w:leader="none"/>
        </w:tabs>
        <w:ind w:left="1236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 Ф.И.О. руководителя объекта, телефон _____________________________________</w:t>
      </w:r>
    </w:p>
    <w:p>
      <w:pPr>
        <w:pStyle w:val="Normal"/>
        <w:tabs>
          <w:tab w:val="clear" w:pos="708"/>
          <w:tab w:val="left" w:pos="516" w:leader="none"/>
        </w:tabs>
        <w:ind w:left="12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516" w:leader="none"/>
        </w:tabs>
        <w:ind w:left="1260" w:hanging="12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Согласие на размещение информации о предприятии (место расположения,  специализация, режим работы предприятия, его принадлежность) на официальном сайте муниципального образования  ЗАТО Видяево 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одпись в случае согла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я:  на ____лист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(индивидуальный предприниматель)  _______________ __________________</w:t>
      </w:r>
    </w:p>
    <w:p>
      <w:pPr>
        <w:pStyle w:val="Normal"/>
        <w:tabs>
          <w:tab w:val="clear" w:pos="708"/>
          <w:tab w:val="left" w:pos="6360" w:leader="none"/>
          <w:tab w:val="left" w:pos="8064" w:leader="none"/>
        </w:tabs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ab/>
      </w:r>
      <w:r>
        <w:rPr>
          <w:sz w:val="16"/>
          <w:szCs w:val="16"/>
        </w:rPr>
        <w:t>Подпись                           Ф.И.О. заявителя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____»______________</w:t>
      </w:r>
      <w:r>
        <w:rPr>
          <w:sz w:val="24"/>
          <w:szCs w:val="24"/>
        </w:rPr>
        <w:t>20___г</w:t>
      </w:r>
      <w:r>
        <w:rPr>
          <w:b/>
          <w:sz w:val="24"/>
          <w:szCs w:val="24"/>
        </w:rPr>
        <w:t>.</w:t>
        <w:tab/>
        <w:t xml:space="preserve">      </w:t>
      </w:r>
    </w:p>
    <w:p>
      <w:pPr>
        <w:pStyle w:val="Normal"/>
        <w:tabs>
          <w:tab w:val="clear" w:pos="708"/>
          <w:tab w:val="left" w:pos="7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териалы приняты: «_____»___________20____г.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sz w:val="16"/>
          <w:szCs w:val="16"/>
        </w:rPr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Style w:val="TextNPA"/>
          <w:rFonts w:cs="Times New Roman" w:ascii="Times New Roman" w:hAnsi="Times New Roman"/>
          <w:sz w:val="28"/>
          <w:szCs w:val="28"/>
        </w:rPr>
        <w:t>о Реестре объект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потребительского рынка </w:t>
      </w:r>
      <w:r>
        <w:rPr>
          <w:rStyle w:val="TextNPA"/>
          <w:rFonts w:cs="Times New Roman" w:ascii="Times New Roman" w:hAnsi="Times New Roman"/>
          <w:b/>
          <w:szCs w:val="28"/>
        </w:rPr>
        <w:t>ЗАТО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517525</wp:posOffset>
                </wp:positionV>
                <wp:extent cx="34378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ю ЗАТО Видя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убъекта предприниматель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юридический адрес, местонахожд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2.7pt;mso-wrap-distance-left:9.05pt;mso-wrap-distance-right:9.05pt;mso-wrap-distance-top:0pt;mso-wrap-distance-bottom:0pt;margin-top:4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администрацию ЗАТО Видя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субъекта предпринимательств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юридический адрес, местонахожд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СВЕДЕНИЯ, НАХОДЯЩИЕСЯ В РЕЕСТРЕ ОБЪЕКТОВ ПОТРЕБИТЕЛЬСКОГО РЫНКА ЗАТО ВИДЯЕВО</w:t>
      </w:r>
    </w:p>
    <w:p>
      <w:pPr>
        <w:pStyle w:val="Normal"/>
        <w:tabs>
          <w:tab w:val="clear" w:pos="708"/>
          <w:tab w:val="left" w:pos="7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шу исключить/изменить сведения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в Реестре объектов потребительского рынка ЗАТО Видя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  на ____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индивидуальный предприним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left" w:pos="5292" w:leader="none"/>
        </w:tabs>
        <w:rPr/>
      </w:pPr>
      <w:r>
        <w:rPr>
          <w:sz w:val="24"/>
          <w:szCs w:val="24"/>
        </w:rPr>
        <w:t>«___»___________ 20__г.     м.п.        __________   ______________________________________</w:t>
      </w:r>
    </w:p>
    <w:p>
      <w:pPr>
        <w:pStyle w:val="Normal"/>
        <w:tabs>
          <w:tab w:val="clear" w:pos="708"/>
          <w:tab w:val="left" w:pos="6360" w:leader="none"/>
          <w:tab w:val="left" w:pos="8064" w:leader="none"/>
        </w:tabs>
        <w:rPr/>
      </w:pPr>
      <w:r>
        <w:rPr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 (Ф.И.О.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Style w:val="TextNPA"/>
          <w:rFonts w:cs="Times New Roman" w:ascii="Times New Roman" w:hAnsi="Times New Roman"/>
          <w:sz w:val="28"/>
          <w:szCs w:val="28"/>
        </w:rPr>
        <w:t>о Реестре объект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потребительского рынка ЗАТО Видя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51765</wp:posOffset>
                </wp:positionV>
                <wp:extent cx="34378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администрацию ЗАТО Видя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/>
                              <w:t xml:space="preserve"> 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убъекта предпринимательств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юридический адрес, местонахожд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.7pt;mso-wrap-distance-left:9.05pt;mso-wrap-distance-right:9.05pt;mso-wrap-distance-top:0pt;mso-wrap-distance-bottom:0pt;margin-top:11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администрацию ЗАТО Видя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</w:r>
                      <w:r>
                        <w:rPr/>
                        <w:t xml:space="preserve"> 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субъекта предпринимательств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юридический адрес, местонахожде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ДЕЯТЕЛЬНОСТИ ОБЪ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ОГО РЫНКА ЗАТО ВИДЯЕВО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вожу до вашего сведения, что  </w:t>
      </w:r>
    </w:p>
    <w:p>
      <w:pPr>
        <w:pStyle w:val="Normal"/>
        <w:tabs>
          <w:tab w:val="clear" w:pos="708"/>
          <w:tab w:val="left" w:pos="4104" w:leader="none"/>
        </w:tabs>
        <w:rPr/>
      </w:pPr>
      <w:r>
        <w:rPr/>
        <w:t xml:space="preserve">_____________________________________________________________________  </w:t>
      </w:r>
    </w:p>
    <w:p>
      <w:pPr>
        <w:pStyle w:val="Normal"/>
        <w:tabs>
          <w:tab w:val="clear" w:pos="708"/>
          <w:tab w:val="left" w:pos="41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местонахождение)</w:t>
      </w:r>
    </w:p>
    <w:p>
      <w:pPr>
        <w:pStyle w:val="Normal"/>
        <w:tabs>
          <w:tab w:val="clear" w:pos="708"/>
          <w:tab w:val="left" w:pos="4104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48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время прекращения или приостановление деятельности объе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индивидуальный предпринима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  <w:tab w:val="left" w:pos="5292" w:leader="none"/>
        </w:tabs>
        <w:rPr/>
      </w:pPr>
      <w:r>
        <w:rPr>
          <w:sz w:val="24"/>
          <w:szCs w:val="24"/>
        </w:rPr>
        <w:t>«___»___________ 20__г.     м.п.        __________   ______________________________________</w:t>
      </w:r>
    </w:p>
    <w:p>
      <w:pPr>
        <w:pStyle w:val="Normal"/>
        <w:tabs>
          <w:tab w:val="clear" w:pos="708"/>
          <w:tab w:val="left" w:pos="6360" w:leader="none"/>
          <w:tab w:val="left" w:pos="8064" w:leader="none"/>
        </w:tabs>
        <w:rPr/>
      </w:pPr>
      <w:r>
        <w:rPr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 (Ф.И.О.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bookmarkStart w:id="0" w:name="_1363441657"/>
      <w:bookmarkStart w:id="1" w:name="_1363441008"/>
      <w:bookmarkStart w:id="2" w:name="_1362483800"/>
      <w:bookmarkStart w:id="3" w:name="_1362483786"/>
      <w:bookmarkStart w:id="4" w:name="_1362483402"/>
      <w:bookmarkEnd w:id="0"/>
      <w:bookmarkEnd w:id="1"/>
      <w:bookmarkEnd w:id="2"/>
      <w:bookmarkEnd w:id="3"/>
      <w:bookmarkEnd w:id="4"/>
      <w:r>
        <w:rPr>
          <w:szCs w:val="28"/>
        </w:rPr>
        <w:object w:dxaOrig="9581" w:dyaOrig="142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05pt;height:710.4pt" filled="f" o:ole="">
            <v:imagedata r:id="rId5" o:title=""/>
          </v:shape>
          <o:OLEObject Type="Embed" ProgID="Word.Document.12" ShapeID="ole_rId4" DrawAspect="Content" ObjectID="_1253699654" r:id="rId4"/>
        </w:objec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4"/>
      <w:lang w:val="ru-RU" w:bidi="ar-SA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Gramma">
    <w:name w:val="Pro-Gramma Знак"/>
    <w:basedOn w:val="Style10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10"/>
    <w:qFormat/>
    <w:rPr>
      <w:sz w:val="28"/>
      <w:szCs w:val="28"/>
      <w:lang w:bidi="ar-SA"/>
    </w:rPr>
  </w:style>
  <w:style w:type="character" w:styleId="1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0:00Z</dcterms:created>
  <dc:creator>Master</dc:creator>
  <dc:description/>
  <cp:keywords/>
  <dc:language>en-US</dc:language>
  <cp:lastModifiedBy>Master</cp:lastModifiedBy>
  <cp:lastPrinted>2011-04-07T19:43:00Z</cp:lastPrinted>
  <dcterms:modified xsi:type="dcterms:W3CDTF">2011-04-27T08:25:00Z</dcterms:modified>
  <cp:revision>294</cp:revision>
  <dc:subject/>
  <dc:title/>
</cp:coreProperties>
</file>