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64245590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28"/>
        </w:rPr>
      </w:pPr>
      <w:r>
        <w:rPr>
          <w:caps/>
          <w:sz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«22 » апреля</w:t>
      </w:r>
      <w:r>
        <w:rPr>
          <w:szCs w:val="28"/>
        </w:rPr>
        <w:t xml:space="preserve">  </w:t>
      </w:r>
      <w:r>
        <w:rPr>
          <w:sz w:val="28"/>
          <w:szCs w:val="28"/>
        </w:rPr>
        <w:t>2011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>№ 323</w:t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проведен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ткрытого фестиваля-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одеятельных авторов городов Мурма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оэзия в наших сердцах…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 постановления администрации ЗАТО Видяево «О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го фестиваля – конкурса самодеятельных авторов городов Мурманской области «Поэзия в наших сердцах…»  от 24.01.2011 года №54 в рамках празднования 10-летия со дня образования ЗАТО п.Видяево 16 апреля 2011 года на базе МОУ «Средняя общеобразовательная школа» ЗАТО Видяево проведе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ый  фестиваль – конкурс самодеятельных авторов городов Мурманской области «Поэзия в наших сердцах…» (далее - Фестиваль-конкур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стивале-конкурсе приняли участие  73 конкурсанта в возрасте от 10 лет и старше (из них в возрастной категории до 18 лет-21 участник) из городов Мурманской области: ЗАТО п.Видяево, г.Полярный, г.Гаджиево, ЗАТО г.Заозерск, ЗАТО Снежногорск, г. Кола, п.Спутник , представившие свои произведения  в 3 направлениях (проза, поэзия, бардовская песня) и 5 номинациях: «России слава - армия и флот» (гражданско-патриотическая тема), «Я живу в Заполярье..» (природа северного края, заполярных городов), «Все начинается с любви…» (тема любви), «Чудесная страна – детство» (тема детства), «От великого до смешного…» (юмор, сатир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-конкурс прошел на хорошем организационном и идейно-художественном уровне, программа выполнена полностью. Мероприятие получило высокую оценку жюри - членов регионального Мурманского отделения Союза писателей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стиваль-конкурс способствовал раскрытию литературных способностей в прозе и поэзии самодеятельных авторов и представителей общественных литературно-поэтических объединений  Мурма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первые на Фестивале-конкурсе рассматривалось очно - заочное участие конкурса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Фестиваля-конкурса представлены тематические электронные презентации «Викдан Викторович Синицын-поэт, прозаик, патриот», «Искусству нет границ…», продажа-презентация книг поэтов Мурм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вручены сертификаты с символикой юбилейного Фестиваля.  Лауреаты в различных номинациях награждены дипломами и ценными подар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отами Мурманского Центра гражданского и патриотического воспитания молодежи за вклад в развитие литературного движения в Мурманской области награждены Дубовой С.М., Глава муниципального образования ЗАТО Видяево, Тюрина Е.Г., ведущий специалист отдела образования, культуры, спорта и молодежной политики администрации ЗАТО Видяево, Кисленко Л.И., директор МУ «Муниципальное библиотечное объединение»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работы жюри, определены лауреаты Фестиваля-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зрастная категория до 18 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Горелая Валерия «Птика», очерк (ЗАТО Видя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- Гришаева Карина «Осеннее утро», поэзия (ЗАТО Видя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Кустова Анна  «Кусочек северного рая…», очерк  (ЗАТО Видяево), Злобина Екатерина «Зима в моем поселке», лирическая миниатюра (ЗАТО Видяе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ьным дипломом награждены Макаровская Валентина  «Путешествие снежинки», очерк (ЗАТО Видяево) и Авраменко Виктория «Письмо к Евгению», поэзия (ЗАТО г.Заозерск) в номинации «Удачный дебют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растная категория от 19 лет и старш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России слава - армия и фло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Штовба Ольга «Я вернусь…», очерк (ЗАТО г.Заозерс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Марусенко Сергей «Позиция», поэзия  (г.Гаджи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Захарова Раиса «Братишка», очерк (г.Ко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дипломом награжден Федотов Сергей  «Воспоминания той войны», «Священный долг», поэзия (п.Спутник) за приверженность патриотической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Я живу в Заполярь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Сынгаевская  Инна  «Весенняя Урица»,  поэзия (ЗАТО Видяе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Леонова Елена  «Терский берег», поэзия (г.Гаджи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Закирова Ольга «Утро», поэзия (ЗАТО г.Заозерс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Все начинается с любви…»:</w:t>
      </w:r>
    </w:p>
    <w:p>
      <w:pPr>
        <w:pStyle w:val="Normal"/>
        <w:jc w:val="both"/>
        <w:rPr/>
      </w:pPr>
      <w:r>
        <w:rPr>
          <w:sz w:val="28"/>
          <w:szCs w:val="28"/>
        </w:rPr>
        <w:t>1 место – Афанасьева Екатерина  «Помню, в доме был рояль…», поэзия (ЗАТО Видяево)</w:t>
      </w:r>
    </w:p>
    <w:p>
      <w:pPr>
        <w:pStyle w:val="Normal"/>
        <w:jc w:val="both"/>
        <w:rPr/>
      </w:pPr>
      <w:r>
        <w:rPr>
          <w:sz w:val="28"/>
          <w:szCs w:val="28"/>
        </w:rPr>
        <w:t>3 место – Башкиров Алексей «Она пела Пиаф…», поэзия  (г.Гаджие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Чудесная страна - дет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 – Кличева Зумрат «Луговая сказка», очерк (ЗАТО г.Заозерск)</w:t>
      </w:r>
    </w:p>
    <w:p>
      <w:pPr>
        <w:pStyle w:val="Normal"/>
        <w:jc w:val="both"/>
        <w:rPr/>
      </w:pPr>
      <w:r>
        <w:rPr>
          <w:sz w:val="28"/>
          <w:szCs w:val="28"/>
        </w:rPr>
        <w:t>2 место – Сафронова Велина «Загадка природы», поэзия (ЗАТО Видя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 Пантась Нина «Мальчишки и девчонки», поэзия (ЗАТО Видяе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От великого до смешного…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- Хачатурян Гарри  «Мировая», проза (ЗАТО г.Заозерс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«Бардовская песн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 – Авраменко Марина «Вечерок», романс (ЗАТО г.Заозерск), Кванчиани Роман «Сон» (ЗАТО г.Заозерс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-при Фестиваля-конкурса присуждено Грабовенко Елене «Флоту быть», «Майское утро», поэзия (ЗАТО г.Заозерск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Признать работу оргкомитета по подготовке и проведени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крытого фестиваля – конкурса самодеятельных авторов городов Мурманской области «Поэзия в наших сердцах…» удовлетворительн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Отделу образования, культуры, спорта и молодежной политики администрации ЗАТО Видяево (Дубовая Л.Н.): подвести итоги проведения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постановления  возложить на заместителя главы администрации ЗАТО Видяево Белаш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 Видяево                                                                                 В.А.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Тюрина Елена Геннадьевна</dc:creator>
  <dc:description/>
  <cp:keywords/>
  <dc:language>en-US</dc:language>
  <cp:lastModifiedBy>Тюрина Елена Геннадьевна</cp:lastModifiedBy>
  <cp:lastPrinted>2011-04-19T09:52:00Z</cp:lastPrinted>
  <dcterms:modified xsi:type="dcterms:W3CDTF">2011-04-28T06:34:00Z</dcterms:modified>
  <cp:revision>2</cp:revision>
  <dc:subject/>
  <dc:title/>
</cp:coreProperties>
</file>