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94285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19»  апреля 2011 года</w:t>
        <w:tab/>
        <w:t xml:space="preserve">                                                                   № 31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 открытии  оздоровительных  лагер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 дневным  пребыванием  детей в летний период 2011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Законом Мурманской области от 16.04.2008 г. № 953-01-ЗМО «Об основах организации отдыха, оздоровления и занятости детей Мурманской области», постановлением Правительства Мурманской области от 17.02.2011 г. № 60-ПП «Об организации отдыха, оздоровления и занятости детей и молодежи Мурманской области в 2011 году», постановлениями администрации ЗАТО Видяево от 01.10.2010г. №689 «Об оздоровлении детей и молодежи ЗАТО Видяево в 2011 году», от 14.03.2011г. №178 «Об организации отдыха, оздоровления и занятости детей и молодежи ЗАТО Видяево в 2011 году», в целях  обеспечения в летний период 2011 года отдыха и оздоровления детей в ЗАТО Видяево, профилактики безнадзорности и правонарушений несовершеннолетни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>1.Открыть  детские оздоровительные  лагеря  с  дневным  пребыванием  детей (далее – ДОЛ) в возрасте от 6 до 18 лет (включительно) с  режимом  дня  с  09.30  до 15.30 часов  и  организацией  двухразового  питания  на  базе муниципального общеобразовательного учреждения «</w:t>
      </w:r>
      <w:r>
        <w:rPr>
          <w:szCs w:val="28"/>
        </w:rPr>
        <w:t>Средняя общеобразовательная школа закрытого административно-территориального образования Видяево</w:t>
      </w:r>
      <w:r>
        <w:rPr>
          <w:rFonts w:eastAsia="Calibri"/>
          <w:bCs/>
          <w:szCs w:val="28"/>
        </w:rPr>
        <w:t>» (корпус №2), обеспечив в первоочередном порядке отдых и оздоровление детей, имеющих медицинские показания, и детей, находящихся в трудной жизненной ситуа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/>
          <w:bCs/>
          <w:szCs w:val="28"/>
        </w:rPr>
        <w:t xml:space="preserve">1.1.В период  с  01.06.2011 г.  по  21.06.2011 г. – ДОЛ «Видяевец» на  50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человек на базе </w:t>
      </w:r>
      <w:r>
        <w:rPr>
          <w:szCs w:val="28"/>
        </w:rPr>
        <w:t>муниципального общеобразовательного учреждения «Средняя общеобразовательная школа закрытого административно-территориального образования Видяево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</w:t>
      </w:r>
      <w:r>
        <w:rPr>
          <w:rFonts w:eastAsia="Calibri"/>
          <w:bCs/>
          <w:szCs w:val="28"/>
        </w:rPr>
        <w:t xml:space="preserve">В период с 01.08.2011 г. по 21.08.2011 г. – ДОЛ «Радуга» на 50 человек на базе </w:t>
      </w:r>
      <w:r>
        <w:rPr>
          <w:szCs w:val="28"/>
        </w:rPr>
        <w:t>муниципального образовательного учреждения дополнительного образования детей «Центр дополнительного образования детей и молодежи» ЗАТО Видяево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Утвердить сметы расходов на содержание оздоровительных лагерей с дневным пребыванием детей (Приложение №1,2)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Установить стоимость путевки в ДОЛ 550 (Пятьсот пятьдесят) рублей 00 копеек, что соответствует 35% общих затрат администрации ЗАТО Видяево на содержание ребенка.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Отделу    образования,  культуры,  спорта   и  молодежной    политик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(Л.Н. Дубовая): организовать  приемку  детских оздоровительных  лагерей  с  дневным  пребыванием  детей  не  менее чем  за 3  дня  до  их  открытия  с  последующим  оформлением 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Руководителям образовательных учреждений ЗАТО Видяево (В.О.Иванов, Л.В.Глазкова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1.Организовать  работу  оздоровительного  лагеря  с  дневным  пребыванием  детей  в  соответствии  с  «Гигиеническими  требованиями  к  устройству,  содержанию  и  организации  режима  в  оздоровительных  учреждениях  с  дневным  пребыванием  детей  в период  каникул» (Санитарно-эпидемиологическими  правилами СанПин 2.4.4.2599-10) и обеспечить наличие санитарно-эпидемиологического заключения о соответствии устройства ДОЛ санитарным правилам, выданног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2. Организовать двухразовое качественное питание детей, пребывающих в ДОЛ, исходя из расчета 118 рублей в день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 xml:space="preserve">5.3. Обеспечить выполнение мероприятий по организации оздоровления и отдыха в ДОЛ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 xml:space="preserve">5.3.1.прием родительских средств за пребывание детей в ДО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3.2.заключение договоров  на поставку продуктов пит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3.3.заключение договоров с ММУ «Поликлиника» ЗАТО Видяево на оплату услуги по медицинскому освидетельствованию сотрудников ДО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4.Обеспечить проведение мер по повышению эффективности оздоровления детей в период летней оздоровительной кампании 2011 года, организации ее оценки по нормируемым показателям, обеспечения ДОЛ оборудованием для проведения оценки эффективности оздоровления детей (весы, ростомеры, динамометры, спирометры) в соответствии с методическими рекомендациями «Оценка эффективности оздоровления детей и подростков в летних оздоровительных учреждениях» №2.4.4.01-09, и организовать мониторинг показателей эффективности отдыха де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5.Обеспечить соблюдение мер пожарной безопасности, проведение инструктажа детей и сотрудников ДО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6.Разработать  Программу   ДОЛ,  план культурно-оздоровительных мероприятий, распорядок дня, списки детей, согласовать  с  отделом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7.Подготовить и представить документы, необходимые для открытия ДОЛ, в </w:t>
      </w:r>
      <w:r>
        <w:rPr>
          <w:szCs w:val="28"/>
        </w:rPr>
        <w:t>Территориальный отдел Управления Роспотребнадзора по Мурманской области в Кольском районе, ЗАТО Видяе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7.1.в срок до 01.05.2011 г. – ДОЛ «Видяевец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7.2.в срок до 01.07.2011 г. – ДОЛ «Радуг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8.Представить отчет о работе ДОЛ  в трехдневный срок после окончания работы см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6.Директору МОУ СОШ ЗАТО Видяево (В.О.Иванов): предоставить помещение столовой корпуса №2 СОШ ЗАТО Видяево для питания детей ДОЛ «Радуга» в срок с 01.08.2011г. по 21.08.2011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7.Муниципальному  учреждению  СОК  «Фрегат» (С. И. Бушин):  выдел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ремя для посещения воспитанниками ДОЛ аквазоны СОКа «Фрегат»  согласно утвержденным смета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8.Данное постановление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>9.Контроль  за   исполнением   настоящего  постановления    возложить   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заместителя главы  администрации ЗАТО Видяево Белаш С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Град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 постановлению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ЗАТО Видяево   </w:t>
      </w:r>
    </w:p>
    <w:p>
      <w:pPr>
        <w:pStyle w:val="Style15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«19 » апреля  2011 года  № 311</w:t>
      </w:r>
    </w:p>
    <w:p>
      <w:pPr>
        <w:pStyle w:val="Style15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СМЕТА  </w:t>
      </w:r>
    </w:p>
    <w:p>
      <w:pPr>
        <w:pStyle w:val="Style15"/>
        <w:jc w:val="center"/>
        <w:rPr/>
      </w:pPr>
      <w:r>
        <w:rPr>
          <w:szCs w:val="28"/>
        </w:rPr>
        <w:t xml:space="preserve">расходов  на  содержание  оздоровительного лагеря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  дневным  пребыванием  детей  «Видяевец»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на базе СОШ ЗАТО Видяево </w:t>
      </w:r>
    </w:p>
    <w:p>
      <w:pPr>
        <w:pStyle w:val="Style15"/>
        <w:jc w:val="center"/>
        <w:rPr/>
      </w:pPr>
      <w:r>
        <w:rPr>
          <w:szCs w:val="28"/>
        </w:rPr>
        <w:t>в  летний период  с  01.06.2011 г. по 21.06.2011 г.</w:t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09"/>
        <w:gridCol w:w="2019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Вид 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 1 ребенк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дикамен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 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зяйственны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3 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осещение аквазоны СОКа «Фрегат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ные материал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73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3 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Призы, сувени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6 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Оплата труда по договорам  ГП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00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40 0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ы на проведение медосмотра персонала Д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0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4 000,50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3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 65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>
          <w:szCs w:val="28"/>
        </w:rPr>
        <w:t xml:space="preserve">Приложение №2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 постановлению 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ЗАТО Видяево 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19»  апреля  2011 года №31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СМЕТА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асходов  на  содержание  оздоровительного лагеря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  дневным  пребыванием  детей «Радуга»</w:t>
      </w:r>
    </w:p>
    <w:p>
      <w:pPr>
        <w:pStyle w:val="Style15"/>
        <w:jc w:val="center"/>
        <w:rPr/>
      </w:pPr>
      <w:r>
        <w:rPr>
          <w:szCs w:val="28"/>
        </w:rPr>
        <w:t xml:space="preserve">на базе МОУ ДОД ЦДО ДиМ ЗАТО Видяево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в  летний период  с  01.08.2011 г. по 21.08.2011 г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50"/>
        <w:gridCol w:w="1878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Вид  расх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 1 ребенк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дикамен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 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зяйствен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3 1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осещение аквазоны СОКа «Фрега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ные материа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7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3 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изы, сувени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6 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плата труда по договорам  ГП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00,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40 00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ы на проведение медосмотра персонала ДО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0,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4 000,50</w:t>
            </w:r>
          </w:p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73,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 655,50</w:t>
            </w:r>
          </w:p>
        </w:tc>
      </w:tr>
    </w:tbl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7:00Z</dcterms:created>
  <dc:creator>User</dc:creator>
  <dc:description/>
  <cp:keywords/>
  <dc:language>en-US</dc:language>
  <cp:lastModifiedBy>Тюрина Елена Геннадьевна</cp:lastModifiedBy>
  <cp:lastPrinted>2011-04-12T10:14:00Z</cp:lastPrinted>
  <dcterms:modified xsi:type="dcterms:W3CDTF">2011-04-28T06:37:00Z</dcterms:modified>
  <cp:revision>2</cp:revision>
  <dc:subject/>
  <dc:title/>
</cp:coreProperties>
</file>