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610250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января 2011 года                                                                  № 3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Видяево от 27.10.2010 №756 «Об эксперт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едварительной экспертной оценки послед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еструктуризации образовательны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ЗАТО Видяево</w:t>
      </w:r>
      <w:r>
        <w:rPr>
          <w:b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кадровыми изменениями в администрации ЗАТО Видяево и в соответствии </w:t>
      </w:r>
      <w:r>
        <w:rPr>
          <w:rFonts w:cs="Times New Roman" w:ascii="Times New Roman" w:hAnsi="Times New Roman"/>
          <w:sz w:val="28"/>
          <w:szCs w:val="28"/>
        </w:rPr>
        <w:t>с частью 2 статьи 13 Федерального закона от 24.07.1998 № 124-ФЗ «Об основных гарантиях прав ребенка в Российской Федерации», в целях проведения предварительной экспертной оценки последствий принятия решения о реструктуризации образовательных учреждений ЗАТО Видяево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 от 27.10.2010 №756 «Об экспертной комиссии по проведению предварительной экспертной оценки последствий принятия решения о реструктуризации образовательных учреждений ЗАТО Видяево» следующие измен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ложение №2 к постановлению «Состав </w:t>
      </w:r>
      <w:r>
        <w:rPr>
          <w:rFonts w:cs="Times New Roman" w:ascii="Times New Roman" w:hAnsi="Times New Roman"/>
          <w:sz w:val="28"/>
          <w:szCs w:val="28"/>
        </w:rPr>
        <w:t>экспертной комиссии по проведению предварительной экспертной оценки последствий принятия решения о реструктуризации образовательных учреждений ЗАТО Видяе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к настоящему постановлению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19 января 2011 г. № 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комиссии по вопросам проведения предварительн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ной оценки последствий принятия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структуризации образовательных учреждений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7203"/>
      </w:tblGrid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комиссии: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ш С.В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вая Л.Н. 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разования, культуры,  спорта и молодежной политики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комиссии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 И.Г.   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  отдела образования, культуры,  спорта и молодежной политик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комиссии: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а Е.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униципального имущества     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ровец 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организационно-правов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нов В.И.     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Управление муниципальной собственностью (служба заказчика)» ЗАТО Видяево</w:t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Г.А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У «Централизованная бухгалтерия муниципальных учреждений ЗАТО Видяево»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люк В.В.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- по опеке и попечительству отдела образования, культуры,  спорта и молодежной политики  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0:00Z</dcterms:created>
  <dc:creator>Белаш</dc:creator>
  <dc:description/>
  <cp:keywords/>
  <dc:language>en-US</dc:language>
  <cp:lastModifiedBy>Белаш Светлана Викторовна</cp:lastModifiedBy>
  <cp:lastPrinted>2010-02-26T12:29:00Z</cp:lastPrinted>
  <dcterms:modified xsi:type="dcterms:W3CDTF">2011-01-20T07:00:00Z</dcterms:modified>
  <cp:revision>2</cp:revision>
  <dc:subject/>
  <dc:title/>
</cp:coreProperties>
</file>