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№ 1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3540" w:hanging="120"/>
        <w:jc w:val="center"/>
        <w:outlineLvl w:val="0"/>
        <w:rPr/>
      </w:pPr>
      <w:r>
        <w:rPr/>
        <w:t xml:space="preserve">                                           </w:t>
      </w:r>
      <w:r>
        <w:rPr/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3540" w:hanging="120"/>
        <w:jc w:val="center"/>
        <w:outlineLvl w:val="0"/>
        <w:rPr/>
      </w:pPr>
      <w:r>
        <w:rPr/>
        <w:t xml:space="preserve">                                         </w:t>
      </w:r>
      <w:r>
        <w:rPr/>
        <w:t>администрации ЗАТО Видяево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/>
      </w:pPr>
      <w:r>
        <w:rPr/>
        <w:t xml:space="preserve">                                      </w:t>
      </w:r>
      <w:r>
        <w:rPr/>
        <w:t>от « 18 » апреля  2011 г. № 30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оставления бюджетных инвестиций бюджетным и автономным учреждениям ЗАТО Видяево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bookmarkStart w:id="0" w:name="sub_101"/>
      <w:bookmarkEnd w:id="0"/>
      <w:r>
        <w:rPr>
          <w:sz w:val="28"/>
          <w:szCs w:val="28"/>
        </w:rPr>
        <w:t>Настоящий Порядок предоставления бюджетных инвестиций бюджетным и автономным учреждениям ЗАТО Видяево (далее - Порядок) устанавливает правила предоставления бюджетных инвестиций в объекты капитального строительства муниципальной собственности ЗАТО Видяево в форме капитальных вложений в основные средства автономным и бюджетным учреждениям ЗАТО Видяево (далее - бюджетные и автономные учрежд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Бюджетные инвестиции в объекты капитального строительства муниципальной собственности ЗАТО Видяево в форме капитальных вложений в основные средства бюджетных и автономных учреждений предусматриваются в соответствии с «Программой комплексного социально-экономического развития закрытого административно-территориального образования п. Видяево (Мурманская область) на 2011-2015 годы», а также нормативными правовыми актами администрации ЗАТО Видя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bookmarkStart w:id="3" w:name="sub_102"/>
      <w:bookmarkStart w:id="4" w:name="sub_104"/>
      <w:bookmarkEnd w:id="3"/>
      <w:r>
        <w:rPr>
          <w:sz w:val="28"/>
          <w:szCs w:val="28"/>
        </w:rPr>
        <w:t>Предоставление бюджетных инвестиций бюджетным и автономным учреждениям осуществляется Администрацией ЗАТО Видяево,</w:t>
      </w:r>
      <w:bookmarkStart w:id="5" w:name="sub_105"/>
      <w:bookmarkEnd w:id="4"/>
      <w:r>
        <w:rPr>
          <w:sz w:val="28"/>
          <w:szCs w:val="28"/>
        </w:rPr>
        <w:t xml:space="preserve"> осуществляющей функции и полномочия учредителя муниципальных учреждений ЗАТО Видяево (далее – орган, осуществляющий полномочия учредителя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Бюджетные инвестиции предоставляются в соответствии с договором (соглашением), заключенным между органом, осуществляющим полномочия учредителя, и бюджетным или автономным учреждением.</w:t>
      </w:r>
      <w:bookmarkEnd w:id="5"/>
      <w:r>
        <w:rPr>
          <w:sz w:val="28"/>
          <w:szCs w:val="28"/>
        </w:rPr>
        <w:t xml:space="preserve"> В договоре (соглашении) предусматриваются следующие условия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 органа, осуществляющего полномочия учредителя, на проведение проверок соблюдения бюджетным и автономным учреждением условий, установленных заключенным договором (соглашением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рядок возврата в бюджет ЗАТО Видяево сумм инвестиций, использованных муниципальным учреждением, в случае установления по итогам проверок, проведенных органом, осуществляющим полномочия учредителя, а также иными уполномоченными государственными органами контроля и надзора, факта нарушения целей и условий, определенных заключенным договором (соглашением), а также сумм инвестиций, не использованных в текущем финансовом году, при отсутствии потребности направления их на те же цели в соответствии с решениями органа, осуществляющего полномочия учредителя - главного распорядителя средств бюджета ЗАТО Видяево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отчетности об использовании бюджетных инвестиций, установленной органом, осуществляющим полномочия учред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bookmarkStart w:id="6" w:name="sub_106"/>
      <w:bookmarkEnd w:id="6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ные учреждения размещают заказы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договоры подря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 автономные учреждения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bookmarkStart w:id="7" w:name="sub_106"/>
      <w:bookmarkStart w:id="8" w:name="sub_10602"/>
      <w:bookmarkEnd w:id="7"/>
      <w:bookmarkEnd w:id="8"/>
      <w:r>
        <w:rPr>
          <w:sz w:val="28"/>
          <w:szCs w:val="28"/>
        </w:rPr>
        <w:t>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bookmarkStart w:id="9" w:name="sub_10602"/>
      <w:bookmarkStart w:id="10" w:name="sub_10603"/>
      <w:bookmarkEnd w:id="9"/>
      <w:bookmarkEnd w:id="10"/>
      <w:r>
        <w:rPr>
          <w:sz w:val="28"/>
          <w:szCs w:val="28"/>
        </w:rPr>
        <w:t>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bookmarkStart w:id="11" w:name="sub_10603"/>
      <w:bookmarkStart w:id="12" w:name="sub_10604"/>
      <w:bookmarkEnd w:id="11"/>
      <w:bookmarkEnd w:id="12"/>
      <w:r>
        <w:rPr>
          <w:sz w:val="28"/>
          <w:szCs w:val="28"/>
        </w:rPr>
        <w:t>представляют органу, осуществляющему полномочия учредителя,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бюджетного и автономного учреждения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bookmarkStart w:id="13" w:name="sub_10604"/>
      <w:bookmarkStart w:id="14" w:name="sub_10605"/>
      <w:bookmarkEnd w:id="13"/>
      <w:bookmarkEnd w:id="14"/>
      <w:r>
        <w:rPr>
          <w:sz w:val="28"/>
          <w:szCs w:val="28"/>
        </w:rPr>
        <w:t xml:space="preserve">осуществляют возврат в бюджет ЗАТО Видяево неиспользованного остатка сумм, предоставленных в форме бюджетных инвестиций, в случаях, установленных подпунктом 4.2 </w:t>
      </w:r>
      <w:hyperlink w:anchor="sub_105">
        <w:r>
          <w:rPr>
            <w:rStyle w:val="InternetLink"/>
            <w:color w:val="000000"/>
            <w:sz w:val="28"/>
            <w:szCs w:val="28"/>
          </w:rPr>
          <w:t>пункта 4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bookmarkStart w:id="15" w:name="sub_10605"/>
      <w:bookmarkStart w:id="16" w:name="sub_10606"/>
      <w:bookmarkEnd w:id="15"/>
      <w:bookmarkEnd w:id="16"/>
      <w:r>
        <w:rPr>
          <w:sz w:val="28"/>
          <w:szCs w:val="28"/>
        </w:rPr>
        <w:t>выполняют по поручению органа, осуществляющего функции и полномочия учредителя, иные полномочия, связанные с осуществлением бюджетных инвестиций в объекты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bookmarkStart w:id="17" w:name="sub_10606"/>
      <w:bookmarkStart w:id="18" w:name="sub_107"/>
      <w:bookmarkEnd w:id="17"/>
      <w:bookmarkEnd w:id="18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открытия счетов автономным учреждениям в кредитных организациях перечисление бюджетных инвестиций автономным учреждениям осуществляется в сроки, установленные договором (соглашением), на счета, открытые в кредитных организа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bookmarkStart w:id="19" w:name="sub_107"/>
      <w:bookmarkEnd w:id="19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ные инвестиции, выделенные бюджетным учреждениям, а также автономным учреждениям, лицевые счета которых открыты в Отделении по п. Видяево Управления Федеральной казначейства по Мурманской области, отражаются на отдельных лицевых счетах, открытых в Отделении по п. Видяево УФК  по Мурма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об объемах и о сроках перечисления бюджетных инвестиций учитывается органом, осуществляющим полномочия учредителя, при формировании плана кассовых выплат из бюджета ЗАТО Видяево, необходимого для составления в установленном порядке кассового плана исполнения местного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bookmarkStart w:id="20" w:name="sub_108"/>
      <w:bookmarkEnd w:id="2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нкционирование расходов бюджетных учреждений, источником которых являются бюджетные инвестиции, осуществляется в Порядке, установленном Постановлением администрации ЗАТО Видя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bookmarkStart w:id="21" w:name="sub_108"/>
      <w:bookmarkStart w:id="22" w:name="sub_109"/>
      <w:bookmarkEnd w:id="21"/>
      <w:bookmarkEnd w:id="2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целевым использованием бюджетных инвестиций бюджетными и автономными учреждениями осуществляет орган, осуществляющий полномочия учред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bookmarkStart w:id="23" w:name="sub_109"/>
      <w:bookmarkStart w:id="24" w:name="sub_110"/>
      <w:bookmarkEnd w:id="23"/>
      <w:bookmarkEnd w:id="24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использования бюджетных инвестиций не по целевому назначению денежные средства взыскиваются в бюджет ЗАТО Видяево в соответствии с законодательством Российской Федерации и Мурманской области.</w:t>
      </w:r>
    </w:p>
    <w:p>
      <w:pPr>
        <w:pStyle w:val="Normal"/>
        <w:autoSpaceDE w:val="false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5" w:name="sub_110"/>
      <w:bookmarkStart w:id="26" w:name="sub_110"/>
      <w:bookmarkEnd w:id="26"/>
    </w:p>
    <w:sectPr>
      <w:headerReference w:type="default" r:id="rId2"/>
      <w:type w:val="nextPage"/>
      <w:pgSz w:w="11906" w:h="16838"/>
      <w:pgMar w:left="1701" w:right="850" w:gutter="0" w:header="36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44:00Z</dcterms:created>
  <dc:creator>Master</dc:creator>
  <dc:description/>
  <cp:keywords/>
  <dc:language>en-US</dc:language>
  <cp:lastModifiedBy>Master</cp:lastModifiedBy>
  <cp:lastPrinted>2011-04-21T14:06:00Z</cp:lastPrinted>
  <dcterms:modified xsi:type="dcterms:W3CDTF">2011-04-21T10:06:00Z</dcterms:modified>
  <cp:revision>56</cp:revision>
  <dc:subject/>
  <dc:title>МИНИСТЕРСТВО ФИНАНСОВ РОССИЙСКОЙ ФЕДЕРАЦИИ</dc:title>
</cp:coreProperties>
</file>