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753695731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1"/>
        <w:spacing w:before="0" w:after="60"/>
        <w:ind w:right="-1" w:hanging="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  </w:t>
      </w:r>
      <w:r>
        <w:rPr>
          <w:caps/>
          <w:sz w:val="32"/>
          <w:szCs w:val="32"/>
        </w:rPr>
        <w:t>Администрация ЗАТО ВИДЯЕВО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МУРМАН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/>
          <w:b/>
          <w:sz w:val="32"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5"/>
        <w:jc w:val="both"/>
        <w:rPr>
          <w:b/>
          <w:b/>
          <w:szCs w:val="28"/>
        </w:rPr>
      </w:pPr>
      <w:r>
        <w:rPr>
          <w:szCs w:val="28"/>
        </w:rPr>
        <w:t>14</w:t>
      </w:r>
      <w:r>
        <w:rPr>
          <w:b/>
          <w:szCs w:val="28"/>
        </w:rPr>
        <w:t xml:space="preserve"> </w:t>
      </w:r>
      <w:r>
        <w:rPr>
          <w:szCs w:val="28"/>
        </w:rPr>
        <w:t xml:space="preserve"> апреля 2011 года</w:t>
        <w:tab/>
        <w:t xml:space="preserve">                                                                       №  293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плате денежного вознаграждения за выполнение функций классного руководителя педагогическим работникам  муниципального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щеобразовательного учреждения в 2011 году</w:t>
      </w:r>
    </w:p>
    <w:p>
      <w:pPr>
        <w:pStyle w:val="Normal"/>
        <w:spacing w:lineRule="auto" w:line="240" w:before="0" w:after="0"/>
        <w:ind w:right="-521" w:hanging="567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ind w:right="-521" w:hanging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right="-521" w:hanging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31.12.2010 N 1238 "О  порядке предоставления субсидий из   федерального бюджета бюджетам субъектов Российской Федерации на выплату денежного  вознаграждения за выполнение функций классного руководителя  педагогическим работникам государственных образовательных учреждений субъектов Российской Федерации и муниципальных образовательных учреждений", во исполнение постановления  Правительства   Мурманской области   от  01.03.2011  года  № 85-ПП «О выплате денежного вознаграждения за выполнение функций классного руководителя педагогическим работникам государственных областных образовательных учреждений и муниципальных образовательных учреждений в 2011 году»</w:t>
      </w:r>
    </w:p>
    <w:p>
      <w:pPr>
        <w:pStyle w:val="Normal"/>
        <w:spacing w:lineRule="auto" w:line="240" w:before="0" w:after="0"/>
        <w:ind w:right="-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2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right="-521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Утвердить  Порядок выплаты денежного вознаграждения за выполнение функций классного руководителя педагогическим работникам  муниципального общеобразовательного учреждения (Приложение № 1)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363" w:right="-1" w:firstLine="6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му общеобразовательному учреждению «Средняя 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образовательная школа ЗАТО Видяево» (далее - МОУ СОШ ЗАТО Видяево)  (В.О. Иванов): 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1083" w:right="-1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ить  выплату денежного вознаграждения за выполнение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ункций классного руководителя педагогическим работникам  МОУ СОШ ЗАТО Видяево  в 2011 году в соответствии  с утверждённым  Порядком  выплаты денежного вознаграждения за выполнение функций классного руководителя педагогическим работникам  муниципального образовательного учреждения. 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1083" w:right="-1" w:hanging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ть   учёт    операций,   связанных    с    использованием 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венций, на лицевых счетах получателей денежных средств, открытых   в территориальном органе  Федерального казначейства.</w:t>
      </w:r>
    </w:p>
    <w:p>
      <w:pPr>
        <w:pStyle w:val="Style16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, в срок  до  5 числа, осуществлять выплату денежн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награждения за выполнение функций классного руководителя педагогическим работникам МОУ СОШ ЗАТО Видяево.</w:t>
      </w:r>
    </w:p>
    <w:p>
      <w:pPr>
        <w:pStyle w:val="Style16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квартально,  не   позднее  8  числа   месяца,   следующего   з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ным кварталом, предоставлять отчеты о расходовании средств на выплату денежного вознаграждения за выполнение функций классного руководителя педагогическим работникам МОУ СОШ ЗАТО Видяево в финансово – экономический отдел администрации ЗАТО Видяево и  отдел образования, культуры, спорта и молодёжной политики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363" w:right="-1" w:firstLine="6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    за      исполнением      постановления     возложить     на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я главы администрации ЗАТО Видяево С.В. Белаш.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363" w:right="-1" w:firstLine="63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 постановление  распространяется   на   правоотношения,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никшие  с 1 января 2011 года. </w:t>
      </w:r>
    </w:p>
    <w:p>
      <w:pPr>
        <w:pStyle w:val="Normal"/>
        <w:spacing w:lineRule="auto" w:line="240" w:before="0" w:after="0"/>
        <w:ind w:right="-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2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</w:t>
      </w:r>
    </w:p>
    <w:p>
      <w:pPr>
        <w:pStyle w:val="Normal"/>
        <w:spacing w:lineRule="auto" w:line="240" w:before="0" w:after="0"/>
        <w:ind w:right="-52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ТО Видяево                                                                                В.А. Градов </w:t>
      </w:r>
    </w:p>
    <w:p>
      <w:pPr>
        <w:pStyle w:val="Normal"/>
        <w:spacing w:lineRule="auto" w:line="240" w:before="0" w:after="0"/>
        <w:ind w:right="-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spacing w:lineRule="auto" w:line="240" w:before="0" w:after="0"/>
        <w:ind w:right="-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постановлению </w:t>
      </w:r>
    </w:p>
    <w:p>
      <w:pPr>
        <w:pStyle w:val="Normal"/>
        <w:spacing w:lineRule="auto" w:line="240" w:before="0" w:after="0"/>
        <w:ind w:right="-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ы администрации ЗАТО Видяево </w:t>
      </w:r>
    </w:p>
    <w:p>
      <w:pPr>
        <w:pStyle w:val="Normal"/>
        <w:spacing w:lineRule="auto" w:line="240" w:before="0" w:after="0"/>
        <w:ind w:right="-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4» апреля 2011 года № 29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выплаты денежного вознаграждения за выполнение функций классного руководителя педагогическим работникам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щеобразовательного учреж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енежное вознаграждение за выполнение функций классного руководителя устанавливается педагогическим работникам  муниципального общеобразовательного учреждения, реализующего общеобразовательные программы начального общего, основного общего и среднего (полного) обще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ыплата денежного вознаграждения за выполнение функций классного руководителя педагогическим работникам муниципального общеобразовательного учреждения (далее - педагогические работники) устанавливается из расчета 1000 рублей за классное руководство в классе с наполняемостью  14 человек и более в общеобразовательном учреждении,  расположенном в сельской мест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лассах с меньшей наполняемостью уменьшение размера вознаграждения производится пропорционально численности обучающих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работник, выполняющий функции классного руководителя одновременно в двух и более классах, получает вознаграждение только за одно классное руководство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пределении размера денежного  вознаграждения учитывается </w:t>
      </w:r>
    </w:p>
    <w:p>
      <w:pPr>
        <w:pStyle w:val="Normal"/>
        <w:autoSpaceDE w:val="false"/>
        <w:spacing w:lineRule="auto" w:line="240" w:before="0" w:after="0"/>
        <w:ind w:left="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олняемость класса по состоянию на первое число каждого месяца. Денежное вознаграждение за выполнение функций классного руководителя выплачивается педагогическому работнику пропорционально отработанному рабочему времени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567" w:hanging="7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ыплата   денежного   вознаграждения  за   выполнение    функций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ного руководителя педагогическим работникам производится с учетом районного коэффициента к заработной плате, равного 1,5, за исключением случаев, когда нормативными правовыми актами Российской Федерации установлен более высокий его размер, процентной надбавки за стаж работы в районах Крайнего Севера и приравненных к ним местностях, а также с учетом установленных  трудовым законодательством  Российской Федерации гаран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2835"/>
      </w:tblGrid>
      <w:tr>
        <w:trPr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val="ru-RU" w:eastAsia="en-US"/>
              </w:rPr>
              <w:t>Лист соглас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оекту постановления Администрации ЗАТО Видяево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выплате денежного вознаграждения за выполнение функций классного руководителя педагогическим работникам  муниципального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ого учреждения в 2011 год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ициалы и фамилия </w:t>
              <w:br/>
              <w:t xml:space="preserve">должностного лица, с  </w:t>
              <w:br/>
              <w:t xml:space="preserve">которым согласован </w:t>
              <w:br/>
              <w:t>докум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 согласовании, подпись и дат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С.В. Бела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 финансово – экономического отдел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А. Берге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едующий сектором организационно-правовой работ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.М. Белоброве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ОКС и МП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.Н. Дубов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1 категории – юрисконсуль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А.С. Неча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сполнитель</w:t>
      </w:r>
      <w:r>
        <w:rPr>
          <w:rFonts w:eastAsia="Times New Roman" w:cs="Courier New" w:ascii="Times New Roman" w:hAnsi="Times New Roman"/>
          <w:sz w:val="28"/>
          <w:szCs w:val="20"/>
          <w:lang w:eastAsia="ru-RU"/>
        </w:rPr>
        <w:t xml:space="preserve">: ведущий  специалист  отдела ОКС и МП    Г.М. Шепелева 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ект постановления ___________________ антикоррупционной экспертизе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подлежит/не подлежит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полнитель ________________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подпись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тановление  ___________________ официальному опубликованию в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подлежит/не подлежит)</w:t>
      </w:r>
    </w:p>
    <w:p>
      <w:pPr>
        <w:pStyle w:val="Normal"/>
        <w:shd w:fill="FFFFFF" w:val="clear"/>
        <w:tabs>
          <w:tab w:val="clear" w:pos="708"/>
          <w:tab w:val="left" w:pos="565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азете «Вестник Видяево» и размещению на официальном сайте </w:t>
      </w:r>
    </w:p>
    <w:p>
      <w:pPr>
        <w:pStyle w:val="Normal"/>
        <w:shd w:fill="FFFFFF" w:val="clear"/>
        <w:tabs>
          <w:tab w:val="clear" w:pos="708"/>
          <w:tab w:val="left" w:pos="565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ециалист – юрисконсульт  _________________</w:t>
      </w:r>
    </w:p>
    <w:p>
      <w:pPr>
        <w:pStyle w:val="Normal"/>
        <w:shd w:fill="FFFFFF" w:val="clear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подпись)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казатель рассылк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-й экз. – в дело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Копии: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 экз. –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Белаш С.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 экз. –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ФЭ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экз. -</w:t>
      </w:r>
      <w:r>
        <w:rPr>
          <w:rFonts w:eastAsia="Times New Roman" w:cs="Courier New" w:ascii="Courier New" w:hAnsi="Courier New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ОКСи М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экз. –</w:t>
      </w:r>
      <w:r>
        <w:rPr>
          <w:rFonts w:eastAsia="Times New Roman" w:cs="Courier New" w:ascii="Courier New" w:hAnsi="Courier New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ОШ</w:t>
      </w:r>
    </w:p>
    <w:p>
      <w:pPr>
        <w:pStyle w:val="Normal"/>
        <w:spacing w:lineRule="auto" w:line="240" w:before="0" w:after="0"/>
        <w:ind w:left="3402" w:hanging="1080"/>
        <w:rPr/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 специалиста - по приёму и обращению граждан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36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36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3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21" w:hanging="567"/>
      <w:jc w:val="both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14:00Z</dcterms:created>
  <dc:creator>Шепелева Г.М.</dc:creator>
  <dc:description/>
  <cp:keywords/>
  <dc:language>en-US</dc:language>
  <cp:lastModifiedBy>Кургузова Татьяна Валерьевна</cp:lastModifiedBy>
  <cp:lastPrinted>2011-04-13T11:44:00Z</cp:lastPrinted>
  <dcterms:modified xsi:type="dcterms:W3CDTF">2011-04-27T08:32:00Z</dcterms:modified>
  <cp:revision>5</cp:revision>
  <dc:subject/>
  <dc:title/>
</cp:coreProperties>
</file>