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  <w:r>
        <w:rPr>
          <w:lang w:val="en-US"/>
        </w:rPr>
        <w:t>N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ЗАТО Видяе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</w:t>
      </w:r>
      <w:r>
        <w:rPr>
          <w:u w:val="single"/>
        </w:rPr>
        <w:t>06</w:t>
      </w:r>
      <w:r>
        <w:rPr/>
        <w:t xml:space="preserve">» апреля 2011г. №  </w:t>
      </w:r>
      <w:r>
        <w:rPr>
          <w:u w:val="single"/>
        </w:rPr>
        <w:t>268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41"/>
        <w:gridCol w:w="1389"/>
        <w:gridCol w:w="1067"/>
        <w:gridCol w:w="920"/>
        <w:gridCol w:w="788"/>
        <w:gridCol w:w="1505"/>
        <w:gridCol w:w="1346"/>
        <w:gridCol w:w="1219"/>
        <w:gridCol w:w="1569"/>
        <w:gridCol w:w="1667"/>
        <w:gridCol w:w="1518"/>
        <w:gridCol w:w="1271"/>
        <w:gridCol w:w="76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8" w:hanging="0"/>
              <w:jc w:val="center"/>
              <w:rPr/>
            </w:pPr>
            <w:r>
              <w:rPr>
                <w:sz w:val="18"/>
                <w:szCs w:val="18"/>
              </w:rPr>
              <w:t>По-рядко-вый номе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-ного</w:t>
            </w:r>
          </w:p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-тель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уста-новления цены муници-пальной услу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(содержание) муниципальной услу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(функциональный орган) администрации ЗАТО Видяево, ответственный за организацию предоставления муниципальной услу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проса местного значения городск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закрепляющий предоставление услуги за муниципальным образованием ЗАТО Видяе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, которая является необходимой и обязательной для предостав</w:t>
            </w:r>
          </w:p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 муниципаль</w:t>
            </w:r>
          </w:p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услуг органами местного самоуправ</w:t>
            </w:r>
          </w:p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, и оказываются организа</w:t>
            </w:r>
          </w:p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ми, участвую</w:t>
            </w:r>
          </w:p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ми в предостав</w:t>
            </w:r>
          </w:p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и муниципаль</w:t>
            </w:r>
          </w:p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услуг органов местного самоуправ</w:t>
            </w:r>
          </w:p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, участвующей в предостав</w:t>
            </w:r>
          </w:p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и муниципаль</w:t>
            </w:r>
          </w:p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услуг органами местного самоуправ</w:t>
            </w:r>
          </w:p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-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в аренду объектов муниципального имущ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ргов на право заключения договора аренды (при необходимости), подготовка проекта договора аренды, контроль выполнения арендатором обязательств по оплате арендных платеж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-пального имущества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собственности городск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.3 п.1 ст.16 Федерального закона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й кодекс РФ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7.1 Федерального закона от 26.07.2006 № 135-ФЗ «О защите конкурен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28.04.2009 № 108 «Об утверждении Положения о порядке предоставления в аренду объектов муниципального имущества ЗАТО Видяев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 Единого государственного реестра о государственной регистрации в качестве индивидуальных предпринима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 Единого государственного реестра о государственной регистрации в качестве юридически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 1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безвозмездное пользование объектов муниципального имущ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ргов на право заключения договора безвозмездного пользования (при необходимости)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 договора безвозмездного поль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собственности городск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.3 п.1 ст.16 Федерального закона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Ф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17.1 Федерального закона от 26.07.2006 № 135-ФЗ «О защите конкурен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иципального Совета ЗАТО пос. Видяево от 25.03.2003 № 84 «Об утверждении «Положения о порядке передачи муниципального имущества ЗАТО Видяево в безвозмездное пользование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выписки из  Единого государственного реестра о государственной регистрации в качестве индивидуальных предпринима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 Единого государственного реестра о государственной регистрации в качестве юридически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реестра муниципального имущ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ъектах учета, содержащаяся в реестре, предоставляется по запросу в виде выпис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собственности городск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3 п.1 ст.16 Федерального закона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17.04.2007 № 299 «Об утверждении Положения об учете и ведении реестра муниципального имущества ЗАТО Видяев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 Единого государственного реестра о государственной регистрации в качестве юридически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 РГА 1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в аренду земельных участков, находящихся в муниципальной собственности (или государственной собственности до разграничения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торгов на право заключения договора аренды (при необходимости), подготовка проекта договора аренды,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ыполнения арендатором обязательств по оплате арендных платеж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собственности городск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.3 п.1 ст.16 Федерального закона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кодекс РФ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7.1 Федерального закона от 26.07.2006 № 135-ФЗ «О защите конкурен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30.01.2009 № 84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, расположенных на территории муниципального образования ЗАТО Видяево, и земельных участков, принадлежащих на праве собственности муниципальному образованию ЗАТО Видяев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выписки из  Единого государственного реестра о государственной регистрации в качестве индивидуальных предпринимателей;</w:t>
            </w:r>
          </w:p>
          <w:p>
            <w:pPr>
              <w:pStyle w:val="Normal"/>
              <w:ind w:left="-57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выписки из  Единого государственного реестра о государственной регистрации в качестве юридических л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выписки из Единого государственного реестра прав на недвижимое имущество и сделок с ним о правах на здание, строение, сооруж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Единого государственного реестра прав на недвижимое имущество и сделок с ним о правах на 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осуществляющий  государственную регистрацию прав на недвижимое имущество и сделок с ни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постоянное (бессрочное) пользование, безвозмездное срочное пользование земельных участков, находящихся в муниципальной 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ргов на право заключения договора безвозмездного пользования (при необходимости), подготовка проекта договора безвозмездного поль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собственности городск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.3 п.1 ст.16 Федерального закона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кодекс РФ, </w:t>
            </w:r>
          </w:p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ст. 17.1 Федерального закона от 26.07.2006 № 135-ФЗ «О защите конкуренци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 Единого государственного реестра о государственной регистрации в качестве юридически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документов, представленных заявителем для согласования переустройства и (или) перепланировки жилого помещения в соответствии с Жилищным кодексом РФ, подготовка и согласование проекта решения о согласовании или отказе в согласован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городского округа электро-, тепло-, газо- и водоснабжения, водоотведения на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4 п.1 ст.16 Федерального закона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6 Жилищного кодекса РФ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образования ЗАТО Видяево от 07.08.2006 № 523 «О порядке реконструкции, переустройства и перепланировк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нотариальное заверение документов;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проекта переустройства и (или) перепланировки помещения;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технического паспорта на объект  либо кадастрового паспорта, либо плана поме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усы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имеющая право на подготовку проектной документации в соответствии с действующим законодательством РФ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технической инвентариз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документов, представленных заявителем для перевода жилого помещения в нежилое и нежилого помещения в жилое в соответствии с Жилищным кодексом РФ, подготовка и согласование проекта решения о переводе или об отказе в переводе помещ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городского округа электро-, тепло-, газо- и водоснабжения, водоотведения на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4 п.1 ст.16 Федерального закона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3 Жилищного кодекса РФ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ЗАТО Видяево от 01.10.2008 № 542 «Об утверждении положения о порядке и условиях перевода жилых помещений в нежилые помещения и нежилых  помещений в жилые на территории ЗАТО Видяев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технического паспорта на объект  либо кадастрового паспорта, либо плана пом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поэтажного плана здания;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проекта переустройства и (или) перепланировки помещения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технической инвентаризации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технической инвентар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имеющая право на подготовку проектной документации в соответствии с действующим законодательством Р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-вание населения по вопросам защиты прав потреби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граждан об их потребительских правах, поведении в различных ситуациях, связанных с соблюдением законных интересов потребителей, рассмотрение жалоб, заявлений и писем потребителей, в пределах своей компетенции, консультирование их по вопросам защиты прав потребителей, оказание помощи в восстановлении их нарушенных пр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15 п.1 ст.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етензий по выявленным фактам нарушений законодательства о защите прав потреби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е потребителям их прав, помощь в составлении претензий по выявленным фактам нарушений законодательства о защите прав потребите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15 п.1 ст.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 РГА 1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(размещен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составление информации о неиспользуемых объектах недвижимого имущества, находящихся в муниципальной собственности и предназначенных для сдачи в аренду,  оформление информации об объектах недвижимого имущества, предназначенных для сдачи в аренду, на стенде в Администрации ЗАТО Видяево, передача указанной информации для размещения на сайте муниципального образования, областном сайте «Госуслуги», для опубликования в редакцию газеты «Вестник Видяе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ЗАТО Видяе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городского округа электро-, тепло-, газо- и водоснабжения, водоотведения на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3 п.1 ст.16 Федерального закона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Ф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7.1 Федерального закона от 26.07.2006 № 135-ФЗ «О защите конкурен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Правительства РФ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 от 17.12.2009 № 1993-р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28.04.2009 № 108 «Об утверждении Положения о порядке предоставления в аренду объектов муниципального имущества ЗАТО Видяев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 РГА 11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на за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исьменному запросу или запросу, полученному в электронной форме, предоставление информации о порядке предоставления жилищно-коммунальных услуг населению, передача указанной информации для размещения на сайте муниципального образования, областном сайте «Госуслуг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ЗАТО Видяе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городского округа электро-, тепло-, газо- и водоснабжения, водоотведения на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4 п.1 ст.16 Федерального закона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РФ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 от 17.12.2009 № 1993-р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 РГА 3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документов, представленных заявителем для согласования проектов границ земельных участков, принятие решения о согласовании проектов границ или об отказе в согласовании проектов границ земельных участ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ие подготовленной на основе генеральных планов городского округа документации по планировке территори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26 п.1 ст.16 Федерального закона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кодекс Российской Федерации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 ст. 6 закона Мурманской области от 31.12.2003 № 462-01-ЗМО «Об основах регулирования земельных отношений в Мурманской област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Правительства РФ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 от 17.12.2009 № 1993-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выдача выписки из  Единого государственного реестра о государственной регистрации в качестве индивидуальных предпринимателей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выписки из Единого государственного реестра прав на недвижимое имущество и сделок с ним о правах на здание, строение, сооруж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 xml:space="preserve">выдача выписки из Единого государственного реестра прав на недвижимое имущество и сделок с ним о правах на земельный участок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а об отсутствии права на приобретаемый земельный участок, зарегистрированный в Едином государственном реестре прав на недвижимое имущество и сделок с ни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осуществляющий  государственную регистрацию прав на недвижимое имущество и сделок с ним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осуществляющий  государственную регистрацию прав на недвижимое имущество и сделок с ним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 РГА 35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, средства физических и юридических ли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-венная пошлина за выдачу разреше-ния на уста</w:t>
            </w:r>
          </w:p>
          <w:p>
            <w:pPr>
              <w:pStyle w:val="Normal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ку реклам</w:t>
            </w:r>
          </w:p>
          <w:p>
            <w:pPr>
              <w:pStyle w:val="Normal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й конструк-ц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документов, представленных заявителем для получения разрешения на установку рекламной конструкции, проведение торгов, если недвижимое имущество или земельный участок, на котором планируется установка рекламной конструкции, находится в муниципальной собственности, заключение договора, выдача или мотивированный отказ в выдаче разрешения, принятие решения об аннулировании, выдача предписания о демонтаже рекламной конструк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вновь рекламных конструкций на территории городск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26 п.1 ст.16 Федерального закона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105 п. 1 ст. 333.33 Налогового кодекса Российской Федерации,</w:t>
            </w:r>
          </w:p>
          <w:p>
            <w:pPr>
              <w:pStyle w:val="Normal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19 Федерального закона от 13.03.2006 № 38-ФЗ «О рекламе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7.1 Федерального закона от 26.07.2006 № 135-ФЗ «О защите конкуренции»,</w:t>
            </w:r>
          </w:p>
          <w:p>
            <w:pPr>
              <w:pStyle w:val="Normal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РФ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 от 17.12.2009 № 1993-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выдача выписки из  Единого государственного реестра о государственной регистрации в качестве индивидуальных предпринимателей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документов, определяющих внешний вид рекламной конструкции (эскизный проект с фотографическим снимком);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топографической съемки территории места установки рекламной конструк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выдача проектной документации на рекламную конструкц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имеющая право на подготовку проектной документации в соответствии с действующим законодательством РФ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имеющая право на осуществление соответствующего вида деятельности в соответствии с действующим законодательством РФ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 РГА 3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наличия документов, прилагаемых к заявлению о выдаче разрешения на строительство в соответствии со ст. 51 Градостроительного кодекса РФ, проверка наличия документов, прилагаемых к заявлению о выдаче разрешения на ввод в эксплуатацию в соответствии со ст.55 Градостроительного кодекса РФ ,проверка проектной документации или схемы планировочной организации земельного участка в соответствии с требованиями Градостроительного кодекса РФ, 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объекта капитального строительства (за исключением случаев, если при строительстве, реконструкции, капитальном ремонте объекта капитального строительства осуществляется государственный строительный надзор),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едставленных застройщиком сведений о площади, высоте, этажности объекта капитального строительства, сетях инженерно-технического обеспечения, проверка безвозмездного предоставления застройщиком копии схемы, отображающей расположение построенного, реконструированного, отремонтированного, объекта капитального строительства,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в планировочной организации земельного участка,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согласование проекта разрешения на строительство, разрешения на ввод в эксплуатацию или отказа в выдаче таких разрешений с указанием причин отказ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строительство,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ск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26 п.1 ст.16 Федерального закона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51, 55 Градостроительного кодекса Р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проектной документации на земельный участок (схема планировки земельного участка; схемы, отображающие архитектурные решения; проект организации строительства объекта капитального строительства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технических условий;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проекта организации строительства объекта капитального строительства;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заключения государственной экспертизы проектной документ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заключения государственной экологической экспертизы проектной документ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заключения о соответствии объекта требованиям технических регламентов и проектной документ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документа, о соответствии построенного, реконструированного, отремонтированного объекта капитального строительства техническим условия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выдача заключения государственного экологического контр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имеющая право на подготовку проектной документации в соответствии с действующим законодательство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существляющие эксплуатацию сетей инженерно-технического обеспечения (водоснабжение и водоотведение, электроснабжение, газоснабжение и пр.)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имеющая право на подготовку проектной документации в соответствии с действующим законодательством РФ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областное учреждение «Управление вневедомственной экспертизы в Мурманской области»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риродопользования и экологии Мурманской области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государственного строительного надзора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существляющие эксплуатацию сетей инженерно-технического обеспечения (водоснабжение и водоотведение, электроснабжение, газоснабжение и пр.)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риродопользования и экологии Мурманской области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общедоступного бесплатного начального общего, основного общего, среднего (полного) общего образования в объеме основных общеобразо-вательных програ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-льные и муници-пальные нормативы финансир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дагогическим и прочим персоналом образовательного процесса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образовательного процесса, программно-методическое, техническое, консультационное, информационно-аналитическое сопровождение образовательного процесса в общеобразовательных учреждениях, коррекционных классах общеобразовательных школ, классах с углубленным изучением предмета, в рамках индивидуального обучения на дому, в группах продленного дня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учающимся зданий и иных помещений, отвечающим установленным строительным, санитарным  и т.п. правилам и нормам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и ремонта предоставленных зданий и иных помещений в соответствии со стандартами качества; обеспечение помещения услугами тепло-, -электро- и водоснабжения, услугами водоотведения, обустройство прилегающей к учреждению террит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, культуры, спорта и молодежной политики администрации ЗАТО Видяево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от 6 лет 6 ме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 среднего (полного) общего образования по основным общеобразо-вательным программам, за исключением полномочий по финансовому обеспечению образовательного процес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3 ст.16 Федерального закона от 06.10.2003  № 131-ФЗ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.1 ст. 31 Закона РФ от 10.07.1992 г.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266-1 «Об образован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ст.11 Закона Мурманской области от 19.12.2005г. № 707-01-ЗМО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образовании в Мурманской област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04.05.2010 № 186 «Об утверждении Положения об организации образования в ЗАТО Видяево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ожение об отделе образования, культуры,  спорта и молодежной политики, утвержденное постановлением администрации ЗАТО Видяево от 24.10.2008г. № 5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) общего образования, а также дополнительного образования в общеобразова-тельных учреждениях, расположенных на территории ЗАТО Видяе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6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б условиях предоставления на муниципальном уровне услуг дошкольного, общего и дополнительного образования в общеобразовательном учреждении, содержании образовательных программ дошкольного, начального общего, основного общего, среднего (полного) общего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 среднего (полного) общего образования по основным общеобразо-вательным программам, за исключением полномочий по финансовому обеспечению образовательного процес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3 ст.16 Федерального закона от 06.10.2003  № 131-ФЗ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.1 ст. 31 Закона РФ от 10.07.1992 г.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266-1 «Об образован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ст.11 Закона Мурманской области от 19.12.2005г. № 707-01-ЗМО «Об образовании в Мурманской област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04.05.2010 № 186 «Об утверждении Положения об организации образования в ЗАТО Видяев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ение в образовательное учрежд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б условиях (правилах) приема в муниципальные образовательные учреждения дошкольного, общего и дополнительного образования, режиме работы муниципальных образовательных учрежд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 среднего (полного) общего образования по основным общеобразо-вательным программам, за исключением полномочий по финансовому обеспечению образовательного процес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3 ст.16 Федерального закона от 06.10.2003  № 131-ФЗ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.1 ст. 31 Закона РФ от 10.07.1992 г.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266-1 «Об образован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ст.11 Закона Мурманской области от 19.12.2005г. № 707-01-ЗМО «Об образовании в Мурманской област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04.05.2010 № 186 «Об утверждении Положения об организации образования в ЗАТО Видяев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справки о состоянии здоровья ребенка с заключением о возможности заниматься в группе дополнительного образования по избранному профилю;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медицинской справки о функциональной готовности ребенка к обучению в школе (для поступления в 1 класс);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 выписки психолого-медико-педагогической  комиссии для  зачисления в специальные коррекционные классы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здравоохранения по месту ж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здравоохра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областное образовательное учреждение  «Центр психолого- медико- социального  сопровождения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школьном сайте информации о текущей успеваемости обучающихся с 1 по 11 класс средней общеобразовательной школы, ведение электронного журнала успевае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 среднего (полного) общего образования по основным общеобразо-вательным программам, за исключением полномочий по финансовому обеспечению образовательного процес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3 ст.16 Федерального закона от 06.10.2003  № 131-ФЗ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.1 ст. 31 Закона РФ от 10.07.1992 г.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266-1 «Об образован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1 Закона Мурманской области от 19.12.2005г. № 707-01-ЗМО «Об образовании в Мурманской област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а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, в том числе в форме единого государственного экзамена, а также информации из баз данных субъекта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 среднего (полного) общего образования по основным общеобразо-вательным программам, за исключением полномочий по финансовому обеспечению образовательного процес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3 ст.16 Федерального закона от 06.10.2003  № 131-ФЗ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.1 ст. 31 Закона РФ от 10.07.1992 г.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266-1 «Об образован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ст.11 Закона Мурманской области от 19.12.2005г. № 707-01-ЗМО «Об образовании в Мурманской област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04.05.2010 № 186 «Об утверждении Положения об организации образования в ЗАТО Видяев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учета детей дошкольного возраста, претендующих на места в муниципальных ДОУ, организация комиссионного рассмотрения заявлений родителей (законных представителей), выдача путевок на обучение в муниципальные ДО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от 1.5 до 7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бесплатного дошкольного образования на территории городск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3 ст.16 Федерального закона от 06.10.2003  № 131-ФЗ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.1 ст. 31 Закона РФ от 10.07.1992 г.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266-1 «Об образован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ст.11 Закона Мурманской области от 19.12.2005г. № 707-01-ЗМО «Об образовании в Мурманской област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04.05.2010 № 186 «Об утверждении Положения об организации образования в ЗАТО Видяево», Положение о порядке комплектования воспитанниками дошкольных образовательных учреждений ЗАТО Видяево, утвержденное постановлением администрации ЗАТО Видяево от 07.07.2009 № 468 (в ред. постановлений от 15.02.2010 № 76, от 18.11.2010 № 81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справки с места работы, службы, подтверждающей право на льготу (преимущество) при зачислении ребенка в образовательное учрежд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медицинской справки о состоянии здоровья обучающего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психолого-медико-педагогической комиссии для зачисления в группы компенсирующего на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 месту работы (службы)</w:t>
            </w:r>
          </w:p>
          <w:p>
            <w:pPr>
              <w:pStyle w:val="Normal"/>
              <w:ind w:right="-74" w:hanging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здравоохранения по          месту жительства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областное  образовательное учреждение  «Центр психолого- медико- социального  сопровождения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школьном сайте информации о содержании общего образования: образовательных программах и учебных планах, рабочих программах учебных курсов, предметов, дисциплин (модулей), о сроках учебного и каникулярного време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 среднего (полного) общего образования по основным общеобразо-вательным программам, за исключением полномочий по финансовому обеспечению образовательного процес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3 ст.16 Федерального закона от 06.10.2003  № 131-ФЗ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.1 ст. 31 Закона РФ от 10.07.1992 г.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266-1 «Об образован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ст.11 Закона Мурманской области от 19.12.2005г. № 707-01-ЗМО «Об образовании в Мурманской област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04.05.2010 № 186 «Об утверждении Положения об организации образования в ЗАТО Видяев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ые нормативы финансирования, внебюджетные средства (родительская плат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/>
            </w:pPr>
            <w:r>
              <w:rPr>
                <w:sz w:val="18"/>
                <w:szCs w:val="18"/>
              </w:rPr>
              <w:t>обеспечение  образовательно-воспитательного процесса педагогическим и прочим персоналом; материально-техническое обеспечение образовательно-воспитательного процесса в ДОУ в группах разных возрастных категорий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етям дошкольного возраста помещений, отвечающим установленным строительным, санитарным и т.п. правилам и нормам; обеспечение содержания и ремонта предоставленных зданий и иных помещений в соответствии со стандартами качества; обеспечение помещения услугами тепло-, электро- и водоснабжения, обустройство прилегающей к учреждению террит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от 1.5 до 7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бесплатного дошкольного образования на территории городск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3 ст.16 Федерального закона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. 1.2 ст. 31 Закона РФ от 10.07.1992 г. № 3266-1 «Об образован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ст.11 Закона Мурманской области от 19.12.2005г. № 707-01-ЗМО «Об образовании в Мурманской области», 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04.05.2010 № 186 «Об утверждении Положения об организации образования в ЗАТО Видяево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отделе образования, культуры,  спорта и молодежной политики, утвержденное постановлением администрации ЗАТО Видяево от 24.10.2008г. № 5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ые норма-тивы финанси-р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дагогическим и прочим персоналом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образовательного процесса по реализации программ дополнительного образования различной направленности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учающимся зданий, помещений, отвечающих установленным строительным, санитарным и т.п. правилам и нормам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и ремонта предоставленных зданий, помещения в соответствии со стандартами качества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даний, помещений услугами тепло-, электро- и водоснабжения, обустройство прилегающей к учреждению террит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от 6 до 18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3 ст.16 Федерального закона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.2 ст. 31 Закона РФ от 10.07.1992 г. № 3266-1 «Об образован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ст.11 Закона Мурманской области от 19.12.2005г. № 707-01-ЗМО «Об образовании в Мурманской области», 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04.05.2010 № 186 «Об утверждении Положения об организации образования в ЗАТО Видяево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отделе образования, культуры,  спорта и молодежной политики, утвержденное постановлением администрации ЗАТО Видяево от 24.10.2008г. № 5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1" w:hanging="0"/>
              <w:rPr/>
            </w:pPr>
            <w:r>
              <w:rPr>
                <w:sz w:val="18"/>
                <w:szCs w:val="18"/>
              </w:rPr>
              <w:t>факти-ческие расходы прошед-шего календарного года, с примене-нием индекса-дефлят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агерей дневного пребывания, выездных, профильных и др. лагерей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авки к месту отдыха и обратно, медико-педагогическое сопровождение детей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ещения, отвечающего установленным правилам и нормам, предоставление коммунальных услуг, материально-техническое обеспечение, обеспечение педагогическим и прочим персоналом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досуга и занятост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от 7 до 16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3 ст.16 Федерального закона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ст.11 Закона Мурманской области от 19.12.2005г. № 707-01-ЗМО «Об образовании в Мурманской области», 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04.05.2010 № 186 «Об утверждении Положения об организации образования в ЗАТО Видяево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отделе образования, культуры,  спорта и молодежной политики, утвержденное постановлением администрации ЗАТО Видяево от 24.10.2008г. № 5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руглогодичного отдыха и оздоровления детей, находящихся в трудной жизненной ситу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утевок на оздоровление и отдых детям, находящимся в трудной жизненной ситуации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организованных групп детей к местам отдыха и обр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3 ст.16 Федерального закона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ст.11 Закона Мурманской области от 19.12.2005г. № 707-01-ЗМО «Об образовании в Мурманской области», 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4 Закона Мурманской области от 16.04.2008 № 953-01-ЗМО «Об основах организации отдыха, оздоровления и занятости детей в Мурманской области», решение Совета депутатов ЗАТО Видяево от 04.05.2010 № 186 «Об утверждении Положения об организации образования в ЗАТО Видяев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, подтверждающей тяжелое материальное полож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областное учреждение  «Снежногорский комплексный центр социальной поддержки населения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-</w:t>
            </w:r>
          </w:p>
          <w:p>
            <w:pPr>
              <w:pStyle w:val="Normal"/>
              <w:ind w:left="-79" w:right="-71" w:hanging="0"/>
              <w:rPr/>
            </w:pPr>
            <w:r>
              <w:rPr>
                <w:sz w:val="18"/>
                <w:szCs w:val="18"/>
              </w:rPr>
              <w:t>ческие расходы прошед-шего календарного года, с примене-нием индекса-дефлят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книг и других документов во временное пользование (на дом, в читальных залах) по абонементу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ый доступ к библиотечному каталогу, справочная и консультативная помощь в поиске информации по запрашиваемой теме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читателя (обеспечение помещением, коммунальными услугами; материально-техническое оснащение процесса оказания библиотечных услуг, пополнение библиотечных фондов, обеспечение безопасности, обеспечение библиотеки персоналом); обеспечение сохранности библиотечных фондов; хранение, формирование и обработка библиотечных фон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в возрасте от 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библиотечных фондов библиотек городск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6 ст.16 Федерального закона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отделе образования, культуры,  спорта и молодежной политики, утвержденное постановлением администрации ЗАТО Видяево от 24.10.2008г. № 5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доступа к справочно-поисковому аппарату муниципального учреждения «Муниципальное библиотечное объединение», базам данных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библиотечных фондов библиотек городск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6 ст.16 Федерального закона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.12.1994 № 78-ФЗ «О библиотечном деле», Закон Мурманской области «О библиотечном деле в Мурманской области» от 30.10.1997 №83-01-ЗМО, Постановление Правительства РФ от 28.01.2002 № 65 «О Федеральной целевой программе «Электронная Россия 2002-2010 год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ультурно-массовых меро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-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-раммно-целевое финанси-р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художественных и творческих выставок, фестивалей, конкурсов, проведение дискотек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обслуживание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оказ мероприятий исполнительского характера (концертов, спектаклей)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, посвященных государственным, городским, народным праздникам (концертно-зрелищных мероприятий, парадов, митингов и пр.) 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частников в период посещения мероприятий (обеспечение помещением, коммунальными услугами, обеспечение безопасности, материально-техническое оснащение процесса организации досуга, обеспечение персоналом, повышение квалификации персонал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в возрасте от 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городского округа услугами организаций культу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7 ст.16 Федерального закона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отделе образования, культуры,  спорта и молодежной политики, утвержденное постановлением администрации ЗАТО Видяево от 24.10.2008г. № 5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физкультурно-оздоровительных и спортивных меро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-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-раммно-целевое финанси-р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занятий населения в абонементных группах на базе спортивных сооружений (бассейн, спортзал и пр.)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базы спортивных сооружений для самостоятельных занятий физкультурой и спортом, 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спортивно-массовых мероприятий (соревнований и пр.)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анимающихся (обеспечение коммунальными услугами, обеспечение безопасности, материально-техническое оснащение процесса, обеспечение персоналом)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физкультуры и спор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в возрасте от 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9 ст.16 Федерального закона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отделе образования, культуры,  спорта и молодежной политики, утвержденное постановлением администрации ЗАТО Видяево от 24.10.2008г. № 5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 РГА 27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 -ча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, внебюджетные средства М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, тариф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нятий в абонементных группах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азы спортивного сооружения (для самостоятельных занятий физкультурой и спортом; командных тренировок по игровым видам спорта; занятий спортивных секций МОУ ДОД «Детский оздоровительно-образовательный центр «Олимп»)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о-массовых мероприятий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онной и методической помощи при пользовании объектами спортивного сооружения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онных, материально-технических условий для проведения физкультурно-спортивных и спортивно-массовых мероприят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9 ст.16 Федерального закона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, постановление администрации ЗАТО Видяево от 16.02.2010 № 82 «Об утверждении стандарта качества муниципальной услуги «Организация проведения физкультурно-оздоровительных и спортивных мероприятий»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 мероприятий по работе с детьми и молодежь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-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-раммно-целевое финанси-р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илактики негативных явлений и правонарушений среди подростков и молодежи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и реализации социальных инициатив для подростков и молодежи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родских общественных мероприятий по профилактике наркомании, токсикомании, алкоголизма и табакокурения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подростками, оказавшимися в трудной жизненной ситуации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щественно значимых общегородских акций экологической направленности, благотворительной направленности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массовых мероприятий социальной направленности среди детей и молодежи: фестивалей, конкурсов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в вопросах гражданско-патриотического воспитания молодеж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в возрасте от 14 до 30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4 ст.16 Федерального закона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ожение об отделе образования, культуры,  спорта и молодежной политики, утвержденное постановлением администрации ЗАТО Видяево от 24.10.2008г. № 5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В 390000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В 42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информации, прием документов органами опеки и попечительства от лиц, желающих установить опеку (попечительство)или патронаж над определенной  категорией граждан (малолетние несовершеннолетние, лица, признанные в установленном порядке недееспособным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информации, прием документов органами опеки и попечительства от лиц, желающих установить опеку (попечительство)или патронаж над определенной  категорией граждан (малолетние несовершеннолетние, лица, признанные в установленном порядке недееспособным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существлении деятельности по опеке и попечительств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16.1 Федерального закона от 06.10.2003 г. № 131-ФЗ «Об общих принципах организации местного самоуправления в Российской федерации»,  Семейный кодекс РФ, Гражданский кодекс РФ, Закон Российской Федерации от 24.04.2008 № 48-ФЗ «Об опеке и попечительстве», Закон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, Закон Мурманской области от 17.12.2009 № 117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», Постановление Главы ЗАТО Видяево от 14.02.008 № 120 «Об организации работы на территории ЗАТО Видяево по реализации полномочий по опеке и попечительству в отношении несовершеннолетних», распоряжение  Главы администрации ЗАТО Видяево от 17.02.2010 № 76 «О возложении обязанностей по опеке и попечительству в отношении совершеннолетних граждан, проживающих на территории ЗАТО Видяев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ача справки с места работы заявителя с указанием должности и размера средней заработной платы за последние 12 месяце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справки о размере пенсии;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справки о постановке на учет по безработиц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справки об отсутствии у гражданина, выразившего желание стать опекуном, судимости за умышленное преступление против жизни и здоровья граждан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медицинского заключения о состоянии здоровья по результатам освидетельствования гражданина, выразившего желание стать опекуном, а также опекаемого ребенка;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справки о соответствии жилых помещений санитарным требованиям и нормам;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справки о соответствии жилых помещений техническим требованиям;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справки о прохождении подготовки гражданина, выразившего желание стать опекун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выдача выписки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 лицевого счета с места житель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б отсутствии у гражданина, выразившего желание стать опекуном, судимости за умышленное преступление против жизни и здоровья гражд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4" w:hanging="1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 месту работы (службы)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комат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фонд РФ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занятости населения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внутренних дел по месту  жительства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здравоохранения по месту жительства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рган  Роспотребнадзор  по Мурманской области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существляющие регистрационный учет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существляющие подготовку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существляющие регистрационный учет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внутренних дел по месту житель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ервичной медико-санитарной помощи в условиях дневного стациона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циенто-д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, территориальная программа ОМ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е наблюдение, консультации специалистов, анализы и исследования;        при необходимости: операции, терапевтические процедуры (в том числе бесплатная лекарственная помощь), выписка больничного листа;     содержание больных в палатах (обеспечение помещением, коммунальными услугами, обеспечение безопасност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казания на территории городского округа первичной медико-санитарной помощи в амбулаторно-поликлини-ческих, стационарно поликлини-ческих и больничных учрежден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4 ст.16 Федерального закона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8 «Основ законодательства Российской Федерации об охране здоровья граждан» утвержденные ВС РФ 22.07.1993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5487-1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от 28.06.1991 № 1499-1 «О медицинском страховании граждан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от 13.01.1996 № 27 «Об утверждении правил предоставления платных медицинских услуг населению медицинскими учреждениям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6 Закона Мурманской области от 09.02.2005 № 593-01-ЗМО «О мерах по охране здоровья граждан Российской Федерации, проживающих на территории Мурманской област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медицинского учреждения «Поликлиника ЗАТО поселок Видяево», утвержденный постановлением Главы администрации ЗАТО Видяево от 11.12.2001г. № 45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ЗАТО Видяево от 25.03.2008 г. № 220 «Об утверждении прейскурантов цен на платные медицинские услуги, оказываемые населению, предприятиям и организациям в муниципальном медицинском учреждении «Поликлиника ЗАТО Видяев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дицинской помощи в амбулаторно-поликлини</w:t>
            </w:r>
          </w:p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х учреждения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се-щ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, территориальная программа ОМ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ебный осмотр в поликлинике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(в т.ч. по проведению профилактических прививок, профилактических осмотров граждан), диагностике и лечению заболеваний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больного на дому дежурным врачом-терапевтом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: анализы и исследования, терапевтические процедуры, выписка рецептов, выписка листа нетрудоспособности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казания на территории городского округа первичной медико-санитарной помощи в амбулаторно-поликлини-ческих, стационарно поликлини-ческих и больничных учреждениях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4 ст.16 Федерального закона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8 «Основ законодательства Российской Федерации об охране здоровья граждан» утвержденные ВС РФ 22.07.1993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5487-1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от 28.06.1991 № 1499-1 «О медицинском страховании граждан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от 13.01.1996 № 27 «Об утверждении правил предоставления платных медицинских услуг населению медицинскими учреждениям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6 Закона Мурманской области от 09.02.2005 № 593-01-ЗМО «О мерах по охране здоровья граждан Российской Федерации, проживающих на территории Мурманской област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медицинского учреждения «Поликлиника ЗАТО поселок Видяево», утвержденный постановлением Главы администрации ЗАТО Видяево от 11.12.2001г. № 45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ЗАТО Видяево от 25.03.2008 г. № 220 «Об утверждении прейскурантов цен на платные медицинские услуги, оказываемые населению, предприятиям и организациям в муниципальном медицинском учреждении «Поликлиника ЗАТО Видяев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корой медицинской помощ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ыз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бригады скорой медицинской помощи к месту вызова при состояниях, угрожающих жизни или здоровью гражданина либо окружающих его лиц, вызванных внезапными заболеваниями, обострениями хронических заболеваний, несчастными случаями, травмами и отравлениями, осложнениями при беременности и родах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 месту вызова медицинского осмотра и оказание неотложной медицинской помощи (в том числе бесплатной лекарственной помощи)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: экспресс-анализы, ЭКГ-исследования, терапевтические процедуры, транспортировка в стационар на лечение (по медицинским показания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казания на территории городского округа скорой медицинской помощи (за исключением санитарно-авиационно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4 ст.16 Федерального закона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8 «Основ законодательства Российской Федерации об охране здоровья граждан» утвержденные ВС РФ 22.07.1993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5487-1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от 28.06.1991 № 1499-1 «О медицинском страховании граждан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от 13.01.1996 № 27 «Об утверждении правил предоставления платных медицинских услуг населению медицинскими учреждениям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6 Закона Мурманской области  от 09.02.2005 № 593-01-ЗМО «О мерах по охране здоровья граждан Российской Федерации, проживающих на территории Мурманской област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медицинского учреждения «Поликлиника ЗАТО поселок Видяево», утвержденный постановлением Главы администрации ЗАТО Видяево от 11.12.2001 г. № 45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ЗАТО Видяево от 25.03.2008 г. № 220 «Об утверждении прейскурантов цен на платные медицинские услуги, оказываемые населению, предприятиям и организациям в муниципальном медицинском учреждении «Поликлиника ЗАТО Видяев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ок (запись) на прием к врач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физического лица в медицинское учреждение, предоставляющее муниципальные услуги, с запросом о предоставлении муниципальной услуги, выраженном в устной форме, по телефону или в электронной форм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казания на территории городского округа первичной медико-санитарной помощи в амбулаторно-поликлини-ческих, стационарно поликлини-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4 ст.16 Федерального закона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8 «Основ законодательства Российской Федерации об охране здоровья граждан» утвержденные ВС РФ 22.07.1993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5487-1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направлений гражданам на прохождение медико-социальной экспертиз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, территориальная программа ОМ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направлений гражданам на прохождение медико-социальной экспертиз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казания на территории городского округа первичной медико-санитарной помощи в амбулаторно-поликлинических, стационарно 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4 ст.16 Федерального закона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8 «Основ законодательства Российской Федерации об охране здоровья граждан» утвержденные ВС РФ 22.07.1993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5487-1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4 ноября 1995 г. № 181-ФЗ «О социальной защите инвалидов в Российской Федерации», Постановление Правительства Российской Федерации от 20.02.2006 № 95 «О порядке и условиях признания лица инвалидом», Постановление Правительства Российской Федерации от 16.10.2000 № 789 «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», Постановление Правительства Российской Федерации от 15.12.2000 № 967 «Об утверждении Положения о расследовании и учете профессиональных заболеваний», Постановление Министерства труда и  социального развития Российской Федерации от 18.07.2001 № 56 «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, формы программы реабилитации пострадавшего в результате несчастного случая на производстве и профессионального заболевания», Постановление Министерства труда и  социального развития Российской Федерации от 30.03.2004 № 41 «Об утверждении форм справки, подтверждающей факт установления инвалидности,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рекомендаций по порядку их заполнения», приказ Министерства здравоохранения Российской Федерации от 28.05.2001 № 176 «О совершенствовании системы расследования и учета профессиональных заболеваний в Российской Федерации», приказ Министерства здравоохранения  и социального развития Российской Федерации от 31.01.2007 № 7 «Об утверждении формы направления на медико-социальную экспертизу организацией, оказывающей лечебно-профилактическую помощ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и направление в аптеки электронных рецеп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п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, территориальная программа ОМ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и направление в аптеки электронных рецеп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казания на территории городского округа первичной медико-санитарной помощи в амбулаторно-поликлинических, стационарно 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4 ст.16 Федерального закона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8 «Основ законодательства Российской Федерации об охране здоровья граждан» утвержденные ВС РФ 22.07.1993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5487-1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здравоохранения  и социального развития Российской Федерации от 14.12.2005 № 785 «О порядке отпуска лекарственных средств», приказ Министерства здравоохранения  и социального развития Российской Федерации от 12.02.2007 № 110 «О порядке назначения и выписывания  лекарственных средств, изделий медицинского назначения и специализированных продуктов лечебного питан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, подтверждающая право гражданина на получение государственной социальной помощи в виде набора социаль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фонд Р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ародование через муниципальное печатное средство массовой информации нормативно-правовых актов органов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, организаций и воинских частей, расположенных на территории ЗАТО Видяево, о нормативно-правовых актах, принятых органами местного самоуправления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, организаций ЗАТО Видяево, воинских частей гарнизона о деятельности муниципалит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организации и учреждения, расположен-ные на территории ЗАТО Видяево,  воинские части гарниз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ст.17  Федерального закона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4 Устава ЗАТО Видяево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14.03.2006 г. № 190 «О создании муниципального учреждения «Редакция газеты «Вестник Видяево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ЗАТО Видяево от 27.04.2006 г. № 289 «О создании муниципального учреждения «Редакция газеты «Вестник Видяево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регистрации средства массовой информации ПИ № ФС2-7651 от 25.07.2005 г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документов на государственное хранение от юридических и физических л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х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информированию, консультированию,  прием докумен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архивному дел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содержание муници-пального архи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2 ст.16 Федерального закона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 организациях Российской академии нау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а о назначении лица,  ответственного за подготовку и сдачу архивных докумен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 месту рабо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архивным фонд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рхивных документов пользователям в читальном зале архи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архивному делу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/>
            </w:pPr>
            <w:r>
              <w:rPr>
                <w:sz w:val="18"/>
                <w:szCs w:val="18"/>
              </w:rPr>
              <w:t>формирование и содержание муниципального архи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2 ст.16 Федерального закона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2.10.2004 № 125-ФЗ «Об архивном деле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.05.2006 № 59-ФЗ «О порядке рассмотрения обращения граждан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Мурманской области от 20.02.2006 № 730-01-ЗМО «Об архивном деле в Мурманской област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архивных справ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запросов по архивным документам, выдача справок, копий докумен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архивному дел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содержание муници-пального архи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2 ст.16 Федерального закона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2.10.2004 № 125-ФЗ «Об архивном деле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.05.2006 № 59-ФЗ «О порядке рассмотрения обращения граждан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Мурманской области от 20.02.2006 № 730-01-ЗМО «Об архивном деле в Мурманской област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на за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исьменному запросу предоставление информации об очередности предоставления жилого помещения на условиях социального най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имущих граждан, проживающих в городском округе и нуждающихся в улучшении жилищных условий жилыми помещениями в соответствии с жилищным законодательств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6 п.1 ст.16 Федерального закона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кодекс РФ, 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документов, представленных заявителем, принятие общественной жилищной комиссией решения о постановке гражданина на учет в качестве нуждающегося в жилых помещениях, уведомление заявителя о принятом решен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имущих граждан, проживающих в городском округе и нуждающихся в улучшении жилищных условий жилыми помещениями в соответствии с жилищным законодательств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6 п.1ст.16 Федерального закона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кодекс РФ, 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исьменному заявлению или при обращении выдача необходимых документов и справ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6п.1  ст.16 Федерального закона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кодекс РФ, 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77850</wp:posOffset>
                </wp:positionV>
                <wp:extent cx="868680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.5pt" to="755.95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sectPr>
      <w:type w:val="nextPage"/>
      <w:pgSz w:orient="landscape" w:w="16838" w:h="11906"/>
      <w:pgMar w:left="28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30:00Z</dcterms:created>
  <dc:creator>Necvetaeva</dc:creator>
  <dc:description/>
  <cp:keywords/>
  <dc:language>en-US</dc:language>
  <cp:lastModifiedBy>Necvetaeva</cp:lastModifiedBy>
  <cp:lastPrinted>2011-03-30T14:53:00Z</cp:lastPrinted>
  <dcterms:modified xsi:type="dcterms:W3CDTF">2011-04-06T05:23:00Z</dcterms:modified>
  <cp:revision>171</cp:revision>
  <dc:subject/>
  <dc:title>Приложение</dc:title>
</cp:coreProperties>
</file>