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7577143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4 апреля  2011 года</w:t>
        <w:tab/>
        <w:t xml:space="preserve">                                                            № 262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О создании </w:t>
      </w:r>
      <w:r>
        <w:rPr>
          <w:b/>
          <w:szCs w:val="28"/>
        </w:rPr>
        <w:t xml:space="preserve">конкурсной комиссии по отбору управляющих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й для управления многоквартирными домами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 помещения в которых находятся в собственн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ЗАТО Видяево</w:t>
      </w:r>
      <w:r>
        <w:rPr>
          <w:rFonts w:eastAsia="Calibri"/>
          <w:b/>
          <w:szCs w:val="28"/>
        </w:rPr>
        <w:t xml:space="preserve">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Руководствуясь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Уставом ЗАТО Видяево, решением Совета депутатов ЗАТО Видяево от 21.03.2011 № 265, постановлением администрации ЗАТО Видяево от 16.02.2011 № 111,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9356" w:leader="none"/>
        </w:tabs>
        <w:ind w:left="0" w:right="-1"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ть конкурсную комиссию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 (далее – комиссия)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9356" w:leader="none"/>
        </w:tabs>
        <w:ind w:left="0" w:right="-1"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состав комиссии согласно приложению № 1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  <w:tab w:val="left" w:pos="9356" w:leader="none"/>
        </w:tabs>
        <w:ind w:left="0" w:right="-1" w:firstLine="567"/>
        <w:rPr/>
      </w:pPr>
      <w:r>
        <w:rPr>
          <w:b w:val="false"/>
          <w:sz w:val="28"/>
          <w:szCs w:val="28"/>
        </w:rPr>
        <w:t>Утвердить порядок работы комиссии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vanish/>
        </w:rPr>
      </w:pPr>
      <w:r>
        <w:rPr/>
        <w:t>Считать утратившим силу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18.04.2008 № 298 «</w:t>
      </w:r>
      <w:r>
        <w:rPr>
          <w:szCs w:val="28"/>
        </w:rPr>
        <w:t>О создании конкурсной комиссии по отбору управляющих организаций для управления многоквартирными домами, все помещения в котором находятся в собственности муниципального образования ЗАТО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04 апреля 2011 года № 26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ной комиссии по отбору управляющих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рганизаций для управления многоквартирными домами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 помещения в которых находятся в собственн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ЗАТО Видяево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Градов Вячеслав Алексеевич – исполняющий обязанности </w:t>
      </w:r>
      <w:r>
        <w:rPr>
          <w:rFonts w:cs="Arial"/>
          <w:szCs w:val="16"/>
        </w:rPr>
        <w:t>Главы администрации ЗАТО Видяево</w:t>
      </w:r>
      <w:r>
        <w:rPr>
          <w:szCs w:val="28"/>
        </w:rPr>
        <w:t xml:space="preserve"> (председатель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ражникова Елена Николаевна – начальник отдела муниципального имущества администрации ЗАТО Видяево (заместитель председателя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Авдеева Марина Александровна – ведущий специалист отдела муниципального имущества администрации ЗАТО Видяево (секретарь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Шварцер Лилия Александровна – ведущий специалист отдела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  <w:t xml:space="preserve">Гришаева Наталия Николаевна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специалист – по архитектуре, градостроительству и землеустройству отдела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 xml:space="preserve">Нечаева Анна Сергеевна – </w:t>
      </w:r>
      <w:r>
        <w:rPr/>
        <w:t>специалист - юрисконсульт</w:t>
      </w:r>
      <w:r>
        <w:rPr>
          <w:szCs w:val="28"/>
        </w:rPr>
        <w:t xml:space="preserve">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  <w:t xml:space="preserve">Пшенко Людмила Анатольевна </w:t>
      </w:r>
      <w:r>
        <w:rPr>
          <w:szCs w:val="28"/>
        </w:rPr>
        <w:t>– депутат Совета депутатов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  <w:t xml:space="preserve">Чупраков Сергей Геннадьевич </w:t>
      </w:r>
      <w:r>
        <w:rPr>
          <w:szCs w:val="28"/>
        </w:rPr>
        <w:t>– депутат Совета депутатов ЗАТО Видяево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 04 апреля 2011 года № 262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конкурсной комиссии по отбору управляющих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рганизаций для управления многоквартирными домами,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 помещения в которых находятся в собственн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ЗАТО Видяево</w:t>
      </w:r>
      <w:r>
        <w:rPr>
          <w:rFonts w:eastAsia="Calibri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курсная комиссия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 (далее – комиссия), является постоянно действующей и создана для проведения открытых конкурсов по отбору управляющих организаций для управления многоквартирными домами, все помещения в которых находятся в собственности муниципального образования ЗАТО Видяево (далее - конкур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воей деятельности комиссия руководствуется действующим федеральным законодательством, законодательством Мурманской области, нормативно-правовыми актами органов местного самоуправления ЗАТО Видяево и настоящи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новными принципами работы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создание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обеспечение добросовестной конкур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эффективное использование средств пользователей помещениями в многоквартирном доме в целях обеспечения благоприятных и безопасных условий пользования помещениями в многоквартирном доме, надлежащего содержания общего имущества в многоквартирном доме, а также предоставления коммунальных услуг лицам, пользующимся помещениями в до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доступность информации о проведении конкурса и обеспечение открытости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 проведении конкурса 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скрытие конвертов с заявками на участие в конкур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ведение протокола вскрытия конвертов с заявками на участие в конкур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рассмотрение и оценка заявок на участие в конкур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ринятие решения о признании претендента участником конкурса или об отказе в допуске претендента к участию в конкур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рассмотрения заявок на участие в конкурс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проведение конкур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дение протокола конкурса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осуществляет общее руководство деятельностью комиссии, председательствует на заседаниях комиссии, организует работу комиссии, объявляет перерыв в заседании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 отсутствие председателя комиссии обязанности председателя исполняет заместитель председателя комиссии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общает членам комиссии о месте, дате и времени проведения заседания комиссии, организует подготовку и проведение заседаний комиссии, оформляет протоколы заседани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ешение комиссии принимается простым большинством голосов членов комиссии, принявших участие в ее заседании. Каждый член комиссии обладает правом одного голоса. При равенстве голосов решение принимае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ешение комиссии оформляется протоколом в день его принятия, который подписывается членами комиссии, принявшими участие в засед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На заседаниях комиссии могут присутствовать представители ассоциаций (союзов) товариществ собственников жилья, жилищных, жилищно-строительных кооперативов или иных специализированных потребительских кооперативов, ассоциаций собственников помещений в многоквартирных домах, действующих на территории субъекта Российской Федерации, а также представители общественных объединений потребителей (их ассоциаций, союзов), действующих на территории субъекта Российской Федерации. Полномочия указанных представителей подтверждаются документа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На заседаниях комиссии могут присутствовать претенденты, участники конкурса или их представители, а также представители средств массовой информации.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8z0">
    <w:name w:val="WW8Num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7:00Z</dcterms:created>
  <dc:creator>User</dc:creator>
  <dc:description/>
  <cp:keywords/>
  <dc:language>en-US</dc:language>
  <cp:lastModifiedBy>Кургузова Татьяна Валерьевна</cp:lastModifiedBy>
  <cp:lastPrinted>2011-03-25T18:59:00Z</cp:lastPrinted>
  <dcterms:modified xsi:type="dcterms:W3CDTF">2011-04-06T06:10:00Z</dcterms:modified>
  <cp:revision>32</cp:revision>
  <dc:subject/>
  <dc:title>                                                                                                                                            </dc:title>
</cp:coreProperties>
</file>