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8099006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 31</w:t>
      </w:r>
      <w:r>
        <w:rPr>
          <w:sz w:val="28"/>
          <w:szCs w:val="28"/>
        </w:rPr>
        <w:t xml:space="preserve"> » марта </w:t>
      </w:r>
      <w:r>
        <w:rPr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>№ 248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проведени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ородского фестиваля-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ского и молодежного творчества «Северное сияние-201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остановления администрации ЗАТО Видяево «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фестиваля-конкурса детского и молодежного творчества «Северное сияние-2011» от 31.01.2011 года №67 в рамках празднования 10-летия со дня образования ЗАТО Видяево в период с 24 по 26 марта 2011 года на базе Дома офицеров Видяевского гарнизона проведе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фестиваль-конкурс детского и молодежного творчества «Северное сияние-2011» (далее- Фестиваль-конкурс)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объединил 190 конкурсантов ЗАТО Видяево в возрасте от 5 до 30 лет в 5 творческих номин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шел на хорошем организационном уровне, программа выполнена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ь-конкурс способствовал раскрытию творческих способностей талантливых исполнителей, детских и молодежных коллективов образовательных учреждений, творческой молодежи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участникам вручены сертификаты с символикой Фестиваля.  Лауреаты в различных номинациях награждены дипломами и ценными подар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-при Фестиваля присуждено ансамблю «Бригантина» Видяевской детской музыкальной школы ЗАТО Видяево в составе: Шевнин Даниил, Саламатова Ирина, Чичкарева Наталья, Мартыненко Алина, в номинации «Вокально-хоровое искусство», руководители Маловик Л.В., Несен А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Утвердить результа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фестиваля – конкурса детского и молодежного творчества «Северное сияние-2010» (Приложение №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тделу образования, культуры, спорта и молодежной политики администрации ЗАТО Видяево (Дубовая Л.Н.): подвести итоги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 возложить на заместителя главы администрации ЗАТО Видяево Белаш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 Видяево                                                                                 В.А.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 »марта 2011 года № 248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фестиваля –конкурса детского и молодежного творчества «Северное сияние-20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оминация   «Вокально-хоровое искусство»  (соло, ансамбль): эстрадный, академический, народный (фольклор и этнография), джазовое 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раст 5-7 лет (сол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86"/>
        <w:gridCol w:w="1605"/>
        <w:gridCol w:w="1621"/>
      </w:tblGrid>
      <w:tr>
        <w:trPr>
          <w:trHeight w:val="7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(коллектив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льмухамет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спектор ГА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равченко И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раст 7-11 лет (сол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67"/>
        <w:gridCol w:w="1520"/>
        <w:gridCol w:w="1677"/>
      </w:tblGrid>
      <w:tr>
        <w:trPr>
          <w:trHeight w:val="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ц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лоу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овязина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л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такая про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Чайкин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а П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шная пч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Чайкин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дар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Томилова И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ек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б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овязина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п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Чайкина З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возраст 7-11 лет (ансамб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86"/>
        <w:gridCol w:w="1605"/>
        <w:gridCol w:w="1621"/>
      </w:tblGrid>
      <w:tr>
        <w:trPr>
          <w:trHeight w:val="7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(коллектив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эт «ПАР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Анастасия, Зарипова Аль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хо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Томилова И.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Солов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арм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Карпова Н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возраст 12-14 лет (сол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67"/>
        <w:gridCol w:w="1520"/>
        <w:gridCol w:w="1677"/>
      </w:tblGrid>
      <w:tr>
        <w:trPr>
          <w:trHeight w:val="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ямый мо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овязина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ужк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арпо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раст 12-14 лет (ансамб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67"/>
        <w:gridCol w:w="1520"/>
        <w:gridCol w:w="1677"/>
      </w:tblGrid>
      <w:tr>
        <w:trPr>
          <w:trHeight w:val="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ое трио «Унис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гина Ирина, Молодцова Александра, Ичетовк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овязина Е.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-возраст 15-18 лет (соло)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10"/>
        <w:gridCol w:w="1560"/>
        <w:gridCol w:w="1701"/>
      </w:tblGrid>
      <w:tr>
        <w:trPr>
          <w:trHeight w:val="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3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енко Викто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Шопе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минация «Инструментальное мастерство»  (ДМШ ЗАТО Видя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раст 7-11 лет (сол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64"/>
        <w:gridCol w:w="3261"/>
      </w:tblGrid>
      <w:tr>
        <w:trPr>
          <w:trHeight w:val="3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ая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ным-дав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Глушкова Л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икова Л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лод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озачек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аманский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ги-ву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Чайкина З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зраст 12-14 лет (сол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64"/>
        <w:gridCol w:w="3261"/>
      </w:tblGrid>
      <w:tr>
        <w:trPr>
          <w:trHeight w:val="3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чук Татьяна  «К т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Чайкина З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пар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евнина Ж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ская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о морском дьяв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Чайкина З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возраст 12-14 лет (ансамбл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64"/>
        <w:gridCol w:w="3261"/>
      </w:tblGrid>
      <w:tr>
        <w:trPr>
          <w:trHeight w:val="3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 «Бриган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 Даниил, Саламатова Ир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чкарева Наталья, Мартыненко 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сня о капита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аловик Л.В., Несен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Бриган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ов Александр, Худяков Кирил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рамов Владислав, Черниенко Дан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ня про кузнеч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аловик Л.В., Несен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 «Бриган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нин Илья, Глазков Александ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стова Анна, Маловик 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йду ль я на ре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аловик Л.В., Несен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-возраст 19-30 лет (ансамбл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07"/>
        <w:gridCol w:w="3261"/>
      </w:tblGrid>
      <w:tr>
        <w:trPr>
          <w:trHeight w:val="7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ет «Каприччи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ен Алеся, Маловик Ле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нина Жанна, Кравч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тится, вертит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минация «Хоре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зраст  5 -7 лет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59"/>
        <w:gridCol w:w="1971"/>
        <w:gridCol w:w="1724"/>
      </w:tblGrid>
      <w:tr>
        <w:trPr>
          <w:trHeight w:val="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номера, руководител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онфет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Русские мат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Подгурская А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Затей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Веселые лягуша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Озерская Т.А., Алексеева О.Н., Пономарева Л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возраст  12-14 лет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75"/>
        <w:gridCol w:w="1961"/>
        <w:gridCol w:w="1718"/>
      </w:tblGrid>
      <w:tr>
        <w:trPr>
          <w:trHeight w:val="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номера, руководител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«Конфетт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ец «День рождения олен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Подгурская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возраст  15-18 лет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75"/>
        <w:gridCol w:w="1961"/>
        <w:gridCol w:w="1718"/>
      </w:tblGrid>
      <w:tr>
        <w:trPr>
          <w:trHeight w:val="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номера, руководител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Веселая перем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Противостоя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Токарева В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Номинация «Хореография. Оригинальный жан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зраст  12-14 лет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35"/>
        <w:gridCol w:w="1958"/>
        <w:gridCol w:w="1857"/>
      </w:tblGrid>
      <w:tr>
        <w:trPr>
          <w:trHeight w:val="9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номера, руководите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«</w:t>
            </w:r>
            <w:r>
              <w:rPr>
                <w:sz w:val="28"/>
                <w:szCs w:val="28"/>
                <w:lang w:val="en-US"/>
              </w:rPr>
              <w:t>Gsfamil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Dainscoo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ая студия «Калейдоск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Чарующий вос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Носенко Т.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оминация «Художественн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раст 5-7 лет  (дошкольни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60"/>
        <w:gridCol w:w="1701"/>
        <w:gridCol w:w="1560"/>
      </w:tblGrid>
      <w:tr>
        <w:trPr>
          <w:trHeight w:val="7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а А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, мой край суров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лексеева О.Н., Пономар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п Александра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щенок»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лексеева О.Н., Пономаре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Речецветик»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помечтать»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Рудковская Н.И., Фомичева И.И., Еж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зраст 7-11 лет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558"/>
        <w:gridCol w:w="1699"/>
        <w:gridCol w:w="1562"/>
      </w:tblGrid>
      <w:tr>
        <w:trPr>
          <w:trHeight w:val="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ля и зерка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Токарева В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туров Богд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па-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Токарева В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пенко Ма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ачий клас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 Токарева В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учающихся 2-а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лушанный разговор маленьких видяев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Пантась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ина А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ет над тихой речкой ябло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арпова Н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оминация «Литературно-музыкальная композиция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возраст 5-7 лет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58"/>
        <w:gridCol w:w="1701"/>
        <w:gridCol w:w="1556"/>
      </w:tblGrid>
      <w:tr>
        <w:trPr>
          <w:trHeight w:val="7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Рече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Мы из Талисм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Рудковская Н.И., Фомичева И.И., Еж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-возраст 7-11 лет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5"/>
        <w:gridCol w:w="1701"/>
        <w:gridCol w:w="1556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Золотой ключ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ая опера «Курочка Ряб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овязина Е.С., Аносова Л.Я., Кравч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9:00Z</dcterms:created>
  <dc:creator>Тюрина Елена Геннадьевна</dc:creator>
  <dc:description/>
  <cp:keywords/>
  <dc:language>en-US</dc:language>
  <cp:lastModifiedBy>Нечаева Анна Сергеевна</cp:lastModifiedBy>
  <cp:lastPrinted>2011-03-29T11:50:00Z</cp:lastPrinted>
  <dcterms:modified xsi:type="dcterms:W3CDTF">2011-04-20T14:38:00Z</dcterms:modified>
  <cp:revision>9</cp:revision>
  <dc:subject/>
  <dc:title/>
</cp:coreProperties>
</file>