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05902674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   марта   2011 год </w:t>
        <w:tab/>
        <w:t>№ 247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муниципальных  нормативов  финансирования  расходов   на  организацию  отдыха,  оздоровления  и  занятости  детей   и  молодежи ЗАТО Видяево в 201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 целях реализации   постановления  администрации ЗАТО Видяево от  01.10.2010г.</w:t>
      </w:r>
      <w:r>
        <w:rPr>
          <w:szCs w:val="28"/>
        </w:rPr>
        <w:t xml:space="preserve"> </w:t>
      </w:r>
      <w:r>
        <w:rPr>
          <w:sz w:val="28"/>
          <w:szCs w:val="28"/>
        </w:rPr>
        <w:t>№ 689</w:t>
      </w: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 оздоровлении  детей и молодежи ЗАТО Видяево в 2011 году», от 14.03.2011 № 178 « Об организации отдыха, оздоровления и занятости детей и молодежи ЗАТО Видяево в 2011 году»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>Утвердить  муниципальные  нормативы  финансирования</w:t>
      </w:r>
      <w:r>
        <w:rPr/>
        <w:t xml:space="preserve">  </w:t>
      </w:r>
      <w:r>
        <w:rPr>
          <w:sz w:val="28"/>
          <w:szCs w:val="28"/>
        </w:rPr>
        <w:t>расходов  на  организацию  отдыха,  оздоровления  и  занятости  детей   и  молодежи ЗАТО Видяево в 2011 году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здоровительный  лагерь с дневным пребыванием дете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алее - ОЛ ):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32"/>
        <w:gridCol w:w="1701"/>
        <w:gridCol w:w="1843"/>
        <w:gridCol w:w="2551"/>
      </w:tblGrid>
      <w:tr>
        <w:trPr>
          <w:trHeight w:val="67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 на 1 ребенка в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</w:tc>
      </w:tr>
      <w:tr>
        <w:trPr>
          <w:trHeight w:val="5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дневного пребы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ОЛ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–дневного пребывания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аквазоны бассейна в Сок «Фрегат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раз 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, сувениры, грамо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ри раза в неделю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на медосмотр персонала, привлекаемого из сторонн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абора продуктов пит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78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затраты на 1 ребенк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3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Расходы на сопровождение организованных групп детей  в пути следования к  местам отдыха  в  санаторно-оздоровительных лагерях, расположенных за пределами Мурма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3686"/>
      </w:tblGrid>
      <w:tr>
        <w:trPr>
          <w:trHeight w:val="9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ребенка в д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 материа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, сувениры, грамоты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Расходы, связанные с оплатой  проезда  и питания в пути следования   детей льготных категорий, финансируемых за счет средств местного 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83"/>
        <w:gridCol w:w="3544"/>
      </w:tblGrid>
      <w:tr>
        <w:trPr>
          <w:trHeight w:val="6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а 1 че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.)</w:t>
            </w:r>
          </w:p>
        </w:tc>
      </w:tr>
      <w:tr>
        <w:trPr>
          <w:trHeight w:val="5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в пути сле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  в ден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 проезда  до места отдыха  и  обратно до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0  в одну сторон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 проезда  до места отдыха  и  обратно старше 10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76,0  в одну сторону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Расходы, связанные  с оплатой услуг  по сопровождению  организованных  групп  детей  к  местам  отдыха  и  об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27"/>
        <w:gridCol w:w="36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очный  сбор (резервирование мест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 сопровождающих лиц  к месту отдыха детей и обрат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2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в пути сопровождающ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сопровождению детей (договор ГПХ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ший сопровожда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ровожда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дицинский работни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ЕСН -31,1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смотр рабо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Муниципальному учреждению «Централизованная бухгалтерия муниципальных учреждений» (Г.А.Андреева), Муниципальному учреждению «Средняя общеобразовательная школа ЗАТО Видяево» (В.О.Иванов):  руководствоваться  утвержденными нормативами  при  расчетах  потребности   и   определении  объема финансирования  расходов на  оздоровление детей ЗАТО Видяево в   санаторно-оздоровительных   лагерях, расположенных   за  пределами Мурманской области  и  в   лагерях  с  дневным  пребыванием 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 исполнением  настоящего постановления  возложить  на начальника     отдела образования, культуры, спорта и молодежной политики  Л.Н.Дубов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публикованию в газете «Вестник Видя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4:00Z</dcterms:created>
  <dc:creator>User</dc:creator>
  <dc:description/>
  <cp:keywords/>
  <dc:language>en-US</dc:language>
  <cp:lastModifiedBy>Безрук Галина Юрьевна</cp:lastModifiedBy>
  <cp:lastPrinted>2011-03-28T16:15:00Z</cp:lastPrinted>
  <dcterms:modified xsi:type="dcterms:W3CDTF">2011-03-30T07:44:00Z</dcterms:modified>
  <cp:revision>2</cp:revision>
  <dc:subject/>
  <dc:title/>
</cp:coreProperties>
</file>