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284810245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30» марта 2011 года</w:t>
        <w:tab/>
        <w:t xml:space="preserve">                                                                 №    246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ланов капитального ремонта жилищного фонда, объектов образования, здравоохранения и массового спорта на 2011 год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уководствуясь распоряжением Правительства Российской Федерации от 11 марта 2011 г. № 377-р «Об утверждении строек и объектов на 2011 год», Уставом ЗАТО Видяево, решением Совета депутатов ЗАТО Видяево от 22.11.2010 № 220 «Об утверждении программы комплексного социально-экономического развития ЗАТО пос.Видяево на 2011-2015 годы», в целях рационального использования денежных средств для проведения капитального ремонта объектов социальной и инженерной инфраструктуры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ab/>
        <w:t>1. Утвердить план капитального ремонта жилищного фонда на 2011 год  (приложение № 1).</w:t>
        <w:tab/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2.</w:t>
      </w:r>
      <w:r>
        <w:rPr>
          <w:rFonts w:eastAsia="Calibri"/>
          <w:bCs/>
          <w:szCs w:val="28"/>
        </w:rPr>
        <w:t xml:space="preserve"> </w:t>
      </w:r>
      <w:r>
        <w:rPr>
          <w:szCs w:val="28"/>
        </w:rPr>
        <w:t>Утвердить план капитального ремонта объектов образования, здравоохранения и массового спорта на 2011 год  (приложение № 2).</w:t>
        <w:tab/>
      </w:r>
    </w:p>
    <w:p>
      <w:pPr>
        <w:pStyle w:val="Style17"/>
        <w:ind w:firstLine="567"/>
        <w:jc w:val="both"/>
        <w:rPr/>
      </w:pPr>
      <w:r>
        <w:rPr/>
        <w:t>3. Муниципальному учреждению «Управление муниципальной</w:t>
        <w:br/>
        <w:t>собственностью (служба заказчика)» ЗАТО Видяево (В.И.Сахнов):</w:t>
      </w:r>
    </w:p>
    <w:p>
      <w:pPr>
        <w:pStyle w:val="Normal"/>
        <w:ind w:firstLine="567"/>
        <w:jc w:val="both"/>
        <w:rPr/>
      </w:pPr>
      <w:r>
        <w:rPr>
          <w:szCs w:val="28"/>
        </w:rPr>
        <w:t>3.1. обеспечить проведение капитального ремонта жилищного фонда, объектов образования, здравоохранения в соответствии с планами, утвержденными настоящим постановлением, в пределах выделенных бюджетных ассигнован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2. в случае необходимости внесения изменений в утвержденные планы представлять на рассмотрение Главы администрации ЗАТО Видяево предложения по внесению изменений с приложением обосновывающих документов.</w:t>
      </w:r>
    </w:p>
    <w:p>
      <w:pPr>
        <w:pStyle w:val="Style17"/>
        <w:ind w:firstLine="567"/>
        <w:jc w:val="both"/>
        <w:rPr/>
      </w:pPr>
      <w:r>
        <w:rPr/>
        <w:t xml:space="preserve">4. Муниципальному учреждению </w:t>
      </w:r>
      <w:r>
        <w:rPr>
          <w:szCs w:val="28"/>
        </w:rPr>
        <w:t xml:space="preserve">«Спортивно-оздоровительный комплекс «Фрегат» ЗАТО Видяево </w:t>
      </w:r>
      <w:r>
        <w:rPr/>
        <w:t>(С.И.Бушин):</w:t>
      </w:r>
    </w:p>
    <w:p>
      <w:pPr>
        <w:pStyle w:val="Normal"/>
        <w:ind w:firstLine="567"/>
        <w:jc w:val="both"/>
        <w:rPr/>
      </w:pPr>
      <w:r>
        <w:rPr>
          <w:szCs w:val="28"/>
        </w:rPr>
        <w:t>4.1. обеспечить проведение капитального ремонта объекта массового спорта в соответствии с планом, утвержденным настоящим постановлением, в пределах выделенных бюджетных ассигнован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2. в случае необходимости внесения изменений в утвержденный план представлять на рассмотрение Главы администрации ЗАТО Видяево предложения по внесению изменений с приложением обосновывающих документ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ab/>
        <w:t xml:space="preserve">5. </w:t>
      </w:r>
      <w:r>
        <w:rPr>
          <w:rFonts w:eastAsia="Calibri"/>
          <w:szCs w:val="28"/>
        </w:rPr>
        <w:t>Настоящее постановление подлежит опубликованию в газете «Вестник Видяево» и вступает в силу с момента опубликов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ab/>
        <w:t>6. Контроль  исполнения 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И.о. Главы администрации 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ЗАТО Видяево                                                                                       В.А. Градов</w:t>
      </w:r>
    </w:p>
    <w:p>
      <w:pPr>
        <w:sectPr>
          <w:type w:val="nextPage"/>
          <w:pgSz w:w="11906" w:h="16838"/>
          <w:pgMar w:left="1701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5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379"/>
        <w:gridCol w:w="2346"/>
        <w:gridCol w:w="2872"/>
      </w:tblGrid>
      <w:tr>
        <w:trPr>
          <w:trHeight w:val="37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59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к постановлению администрации ЗАТО Видяево</w:t>
            </w:r>
          </w:p>
        </w:tc>
      </w:tr>
      <w:tr>
        <w:trPr>
          <w:trHeight w:val="37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59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от "30" марта 2011 г. № 246</w:t>
            </w:r>
          </w:p>
        </w:tc>
      </w:tr>
      <w:tr>
        <w:trPr>
          <w:trHeight w:val="37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3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54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ЛАН</w:t>
            </w:r>
          </w:p>
        </w:tc>
      </w:tr>
      <w:tr>
        <w:trPr>
          <w:trHeight w:val="375" w:hRule="atLeast"/>
        </w:trPr>
        <w:tc>
          <w:tcPr>
            <w:tcW w:w="1554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апитального ремонта </w:t>
            </w:r>
            <w:r>
              <w:rPr>
                <w:b/>
                <w:szCs w:val="28"/>
              </w:rPr>
              <w:t xml:space="preserve">жилищного фонда </w:t>
            </w:r>
            <w:r>
              <w:rPr>
                <w:b/>
                <w:bCs/>
                <w:szCs w:val="28"/>
              </w:rPr>
              <w:t>на 2011 год</w:t>
            </w:r>
          </w:p>
        </w:tc>
      </w:tr>
      <w:tr>
        <w:trPr>
          <w:trHeight w:val="76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9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бот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иентировочная стоимость работ, тыс.рублей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тья финансирования</w:t>
            </w:r>
          </w:p>
        </w:tc>
      </w:tr>
      <w:tr>
        <w:trPr>
          <w:trHeight w:val="48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9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Капитальный ремонт кровель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000,00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9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Заречная, д. 22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 200,00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9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Заречная, д. 32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0,00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</w:t>
            </w:r>
          </w:p>
        </w:tc>
        <w:tc>
          <w:tcPr>
            <w:tcW w:w="9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Капитальный ремонт межпанельных швов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8"/>
              </w:rPr>
              <w:t>700,00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9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ыборочный ремонт межпанельных швов жилых домов по ул.Заречная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700,00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3.</w:t>
            </w:r>
          </w:p>
        </w:tc>
        <w:tc>
          <w:tcPr>
            <w:tcW w:w="9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Капитальный ремонт инженерных сетей ХГВС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8"/>
              </w:rPr>
              <w:t>600,00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9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питальный ремонт секций  водоподогревателя на жилом доме № 12 по ул. Заречная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300,00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9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питальный ремонт секций  водоподогревателя на жилом доме № 46 по ул. Заречная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300,00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Итого 2011 год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8"/>
              </w:rPr>
              <w:t>3 300,00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</w:t>
            </w:r>
          </w:p>
        </w:tc>
      </w:tr>
    </w:tbl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5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375"/>
        <w:gridCol w:w="2351"/>
        <w:gridCol w:w="2871"/>
      </w:tblGrid>
      <w:tr>
        <w:trPr>
          <w:trHeight w:val="37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597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к постановлению администрации ЗАТО Видяево</w:t>
            </w:r>
          </w:p>
        </w:tc>
      </w:tr>
      <w:tr>
        <w:trPr>
          <w:trHeight w:val="37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59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от "30" марта  2011 г. № 246</w:t>
            </w:r>
          </w:p>
        </w:tc>
      </w:tr>
      <w:tr>
        <w:trPr>
          <w:trHeight w:val="375" w:hRule="atLeast"/>
        </w:trPr>
        <w:tc>
          <w:tcPr>
            <w:tcW w:w="1554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ЛАН</w:t>
            </w:r>
          </w:p>
        </w:tc>
      </w:tr>
      <w:tr>
        <w:trPr>
          <w:trHeight w:val="375" w:hRule="atLeast"/>
        </w:trPr>
        <w:tc>
          <w:tcPr>
            <w:tcW w:w="1554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апитального ремонта </w:t>
            </w:r>
            <w:r>
              <w:rPr>
                <w:b/>
                <w:szCs w:val="28"/>
              </w:rPr>
              <w:t xml:space="preserve">объектов образования, здравоохранения и массового спорта </w:t>
            </w:r>
            <w:r>
              <w:rPr>
                <w:b/>
                <w:bCs/>
                <w:szCs w:val="28"/>
              </w:rPr>
              <w:t>на 2011 год</w:t>
            </w:r>
          </w:p>
        </w:tc>
      </w:tr>
      <w:tr>
        <w:trPr>
          <w:trHeight w:val="76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9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бот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иентировочная стоимость работ, тыс.рублей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тья финансирования</w:t>
            </w:r>
          </w:p>
        </w:tc>
      </w:tr>
      <w:tr>
        <w:trPr>
          <w:trHeight w:val="48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9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 дошкольное образовательное учреждение  Детский сад № 2 «Елочка»  комбинированного  вида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8"/>
              </w:rPr>
              <w:t>1 500,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9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питальный ремонт кровл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 100,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9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питальный ремонт оконных и дверных проемов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400,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</w:t>
            </w:r>
          </w:p>
        </w:tc>
        <w:tc>
          <w:tcPr>
            <w:tcW w:w="9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общеобразовательное учреждение «Средняя общеобразовательная школа ЗАТО Видяево»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8"/>
              </w:rPr>
              <w:t>2 500,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9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питальный ремонт кровли (корпус 1)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 500,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</w:tr>
      <w:tr>
        <w:trPr>
          <w:trHeight w:val="63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9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питальный ремонт входного крыльца (корпус 1)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000,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</w:t>
            </w:r>
          </w:p>
        </w:tc>
        <w:tc>
          <w:tcPr>
            <w:tcW w:w="9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Муниципальное медицинское учреждение «Поликлиника ЗАТО Видяево»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8"/>
              </w:rPr>
              <w:t>300,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9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питальный ремонт  ограждения кровл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</w:t>
            </w:r>
          </w:p>
        </w:tc>
        <w:tc>
          <w:tcPr>
            <w:tcW w:w="9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 xml:space="preserve">Муниципальное учреждение </w:t>
            </w:r>
            <w:r>
              <w:rPr>
                <w:b/>
                <w:szCs w:val="28"/>
              </w:rPr>
              <w:t>«Спортивно-оздоровительный комплекс «Фрегат» ЗАТО Видяево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0,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9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питальный ремонт помещений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0,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 2011 год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8"/>
              </w:rPr>
              <w:t>5 000,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</w:t>
            </w:r>
          </w:p>
        </w:tc>
      </w:tr>
    </w:tbl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709" w:right="709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5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2:11:00Z</dcterms:created>
  <dc:creator>User</dc:creator>
  <dc:description/>
  <cp:keywords/>
  <dc:language>en-US</dc:language>
  <cp:lastModifiedBy>Brazhnikova</cp:lastModifiedBy>
  <cp:lastPrinted>2011-03-25T14:54:00Z</cp:lastPrinted>
  <dcterms:modified xsi:type="dcterms:W3CDTF">2011-03-30T13:05:00Z</dcterms:modified>
  <cp:revision>5</cp:revision>
  <dc:subject/>
  <dc:title/>
</cp:coreProperties>
</file>