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405139901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30</w:t>
      </w:r>
      <w:r>
        <w:rPr>
          <w:sz w:val="28"/>
          <w:szCs w:val="28"/>
        </w:rPr>
        <w:t xml:space="preserve"> » марта  </w:t>
      </w:r>
      <w:r>
        <w:rPr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>№ 245</w:t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проведе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родского фестиваля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зительного и декоративно-прикладн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сте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Во  исполнение постановления администрации  ЗАТО  Видяево     «О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</w:rPr>
        <w:t xml:space="preserve">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го фестиваля – конкурса изобразительного и  декоративно-прикладного творчества «Город мастеров»  от 24.01.2011 года №55 в рамках празднования 10-летия со дня образования ЗАТО Видяево              04 марта 2011 года на базе Дома офицеров Видяевского гарнизона проведен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й фестиваль – конкурс изобразительного и декоративно-прикладного творчества «Город мастеров» (далее - Фестиваль-конкурс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-конкурс объединил 97 конкурсантов (180 творческих работ) ЗАТО Видяево в возрасте от 5 лет и старше, из них в номинации «Изобразительное творчество»-21 участник (35 работ), в номинации «Декоративно-прикладное творчество»-76 участников (145 рабо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прошел на хорошем организационном уровне, программа выполнена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стиваль-конкурс способствовал раскрытию творческого потенциала самодеятельных и профессиональных  авторов учреждений и организаций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м участникам вручены сертификаты с символикой Фестиваля.  Лауреаты награждены дипломами и ценными подар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-при Фестиваля присуждено Юрчук Наталь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Утвердить результат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го фестиваля – конкурса изобразительного и декоративно-прикладного творчества «Город мастеров» (Приложение №1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Отделу образования, культуры, спорта и молодежной политики администрации ЗАТО Видяево (Дубовая Л.Н.): подвести итоги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 возложить на заместителя главы администрации ЗАТО Видяево Белаш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 Видяево                                                                                 В.А.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 » марта  2011 года № 245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го фестиваля-конкурса изобрази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коративно-прикладн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масте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 xml:space="preserve">1  </w:t>
      </w:r>
      <w:r>
        <w:rPr/>
        <w:t>Номинация «Изобразительное творчест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923"/>
        <w:gridCol w:w="2163"/>
        <w:gridCol w:w="2559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лауреата, название работы, техника исполн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х Мари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а» (акварель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ошад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ветные карандаш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нин Дании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00 дней, 900 ночей. Блокадный Ле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ушь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ковая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частлива», «Скорость», «Время вышло» </w:t>
              <w:br/>
              <w:t>(смешанная техник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ровский Владимир Каз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тюрморт с ромашками», «Зима» (масло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25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номинации «Живопись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ьмухамето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алки» (смешанная техника), «Белое море (акварель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25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номинации «Графика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ан Виктор Арсент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солнух» (смешанная техника»,  «Тишин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ход» (масло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25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 среди профессионал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Марина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точная мудрость» (гуашь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25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 среди профессионал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ое живот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цветные карандаш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дзе Май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» (гуашь), «Полет фантазии» (смешанная техни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олянке» (гуашь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вова Гу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юбимый поселок» (граттаж), «Натюрморт  с птицей» (карандаш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асилье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ица» (смешанная техник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 приз</w:t>
            </w:r>
          </w:p>
        </w:tc>
      </w:tr>
    </w:tbl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оминация «Декоративно – прикладное творчест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15"/>
        <w:gridCol w:w="2019"/>
        <w:gridCol w:w="27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лауреата, название работы, техника испол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ук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шник.Дорожка.Салфе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шивка кресто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25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 – п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кова Вал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хор» (коллаж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иче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очки», «Деревушка», «Корзина с фруктами» (соленое тест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ая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ненок» (мягкая игрушк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номинации «Мягкая игруш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ько 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страха глаза велики» (пластилинографи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номинации «Пластилинограф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 Михаи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ставка под цветы» (резьба по дереву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ько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подь Вседержатель» (бисероплетение), «Ирисы» (вышивка шелковыми ленточкам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Ири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жность», «Волчица», «Два неба» (вышивка кресто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25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номинации «Вышив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ьмухамет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!» (тканевая аппликаци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сь Констан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вушка» (пластилинографи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в номинации «Пластилинограф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Ка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ма с собачкой» (пластилинографи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 14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к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-дерево» (бисероплетени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14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Окса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чий взгляд», «Спас Вседержатель», «Венера» (вышивка кресто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25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в номинации «Вышив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ис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олянке» (коллаж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льчик» (резьба по дереву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 14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Анастаси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за с цветами», «Леушинская Богоматерь», «Ангел-хранитель» (вышивка кресто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25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в номинации «Вышив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работа старшей группы МДОУ № 1 «Солнышк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весны» «Весеннее утро» (коллаж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при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Шью для Барби» ЦДО 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яды для Барб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йка и шить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при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рко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 для куклы «Радужное настроение» «Принцес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йка и шить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при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юк Ли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 для куклы «Очаровательная клетка» (кройка и шить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 при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ё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 для куклы «Голубая искорка» (кройка и шить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 при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ук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ляпа, платье и шарф для куклы» (вязание крючко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 при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Ирина Геннад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молодоженам» (машинная вышивка), «Часы» (кройка и шить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25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приз за сохранение семейных тради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язины Елена и Бог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семейный домовой-хранитель домашнего очага Батуся» (соленое тест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25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приз за сохранение семейных тради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ы Елена и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и (скрапбукинг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25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приз за оригинальность воплощения замыс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рко 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ое кружево» (фриволит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25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приз за сохранение народных традиций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7:00Z</dcterms:created>
  <dc:creator>Тюрина Елена Геннадьевна</dc:creator>
  <dc:description/>
  <cp:keywords/>
  <dc:language>en-US</dc:language>
  <cp:lastModifiedBy>Тюрина Елена Геннадьевна</cp:lastModifiedBy>
  <cp:lastPrinted>2011-03-29T11:50:00Z</cp:lastPrinted>
  <dcterms:modified xsi:type="dcterms:W3CDTF">2011-03-30T09:37:00Z</dcterms:modified>
  <cp:revision>2</cp:revision>
  <dc:subject/>
  <dc:title/>
</cp:coreProperties>
</file>