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17498652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8 марта 2011 года                                                               № 234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и автономных учреждений ЗАТО п.Видяе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дпунктом 6 пункта 3.3 статьи 32 Федерального закона от 12 января 1996 г. N 7-ФЗ «О некоммерческих организациях», Федеральными законами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 учреждений)»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 xml:space="preserve">от 03.11.2006 № 174-ФЗ «Об автономных учреждениях», </w:t>
      </w:r>
      <w:r>
        <w:rPr>
          <w:rFonts w:eastAsia="Calibri"/>
          <w:sz w:val="28"/>
          <w:szCs w:val="28"/>
        </w:rPr>
        <w:t xml:space="preserve">на основании пункта 1.20 Плана мероприятий </w:t>
      </w:r>
      <w:r>
        <w:rPr>
          <w:sz w:val="28"/>
          <w:szCs w:val="28"/>
        </w:rPr>
        <w:t xml:space="preserve">по реализации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утвержденного постановлением администрации ЗАТО Видяево </w:t>
      </w:r>
      <w:r>
        <w:rPr>
          <w:color w:val="000000"/>
          <w:sz w:val="28"/>
          <w:szCs w:val="28"/>
        </w:rPr>
        <w:t xml:space="preserve">от 01 октября 2010 года №688 (с изм. от 27.01.2011 №60)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составления и утверждения плана финансово-хозяйственной деятельности муниципальных бюджетных и автономных учреждений ЗАТО п.Видяев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подлежит опубликованию в газете «Вестник Видяево» и размещению на официальном сайте муниципального образования ЗАТО Видяево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tov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1 января 2012 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(С.В.Белаш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администрации ЗАТО Видяево                                      В.А. Градов     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Приложение №1 к постановлению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 28 марта 2011 г. № 23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Порядок составления и утверждения плана финансово-хозяйственной деятельности муниципальных бюджетных и автономных учреждений ЗАТО п.Видяево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1. Настоящий Порядок составления и утверждения плана финансово-хозяйственной деятельности муниципальных бюджетных и автономных учреждений ЗАТО п.Видяево (далее – Порядок) устанавливает правила составления и утверждения  плана финансово-хозяйственной деятельности (далее – План) муниципальных бюджетных и автономных учреждений ЗАТО п.Видяево (далее –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лан составляется на финансовый год в случае, если решение о бюджете ЗАТО п.Видяево утверждается на один финансовый год, либо на финансовый год и плановый период, если решение о бюджете ЗАТО п.Видяево утверждается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Пла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лан составляется учреждением на этапе формирования проекта бюджета на очередной финансовый год и плановый период в рублях с точностью до двух знаков после запятой по форме согласно приложению № 1 к настоящему Порядк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Плане указываются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(подразделением)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казатели финансового состояния учреждения (данные о нефинансовых и финансовых активах, обязательствах на последнюю отчетную дату, предшествующую дате составления План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казатели Плана по поступлениям и выплатам учреждения формируются исходя из представленной администрацией ЗАТО Видяево информации о планируемых объемах расходных обязательст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й на возмещение нормативных затрат, связанных с оказанием учреждением в соответствии с муниципальным заданием муниципальных услуг (выполнением работ) (далее – муниципальное задание)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сидий, предоставляемых в соответствии с проектом решения Совета депутатов ЗАТО п.Видяево о бюджете на осуществление соответствующих целей (далее – целевая субсидия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х инвести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бличных обязательств перед физическими лицами в денежной форме, полномочия по исполнению которых планируется передать в установленном порядке учрежд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овые показатели по поступлениям формируются учреждением согласно Порядку в разрезе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сидий на выполнение муниципального зада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целевых субсид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юджетных инвести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осуществляется на платной основе, а также поступлений от иной приносящей доход деятель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туплений от реализации ценных бумаг в случаях, установленных действующим законодательством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публичных обязательств перед физическим лицом, подлежащих исполнению в денежной форме, полномочия, по исполнению которых от имени  органа местного самоуправления ЗАТО п.Видяево передаются в установленном порядке учреждению, указываются справочн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Суммы, указанные в абзацах втором, третьем, четвертом и седьмом пункта 2.4. настоящего Порядка, формируются учреждением на основании информации, полученной от администрации ЗАТО Видяево на этапе формирования проекта бюджета на очередной финансовый год в соответствии с пунктом 2.3 настоящего Порядк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, указанные в абзаце пятом пункта 2.4. настоящего Порядка, учреждение рассчитывает исходя из планируемого объема оказания услуг (выполнения работ) в соответствии с утвержденным муниципальным заданием и планируемой стоимости их реализ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Плановые показатели по поступлениям указываются в разрезе видов услуг (работ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лановые показатели по выплатам формируются учреждением в разрезе выплат, указанных в Плане с детализацией до уровня групп и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лановые объемы выплат, связанных с выполнением учреждением муниципального задания, формируются в соответствии с порядком определения объема и условий предоставления субсидий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 и содержание их имущества, утвержденным постановлением администрации ЗАТО Видяево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ри предоставлении учреждению целевой субсидии учреждение в срок до 1 августа текущего года  составляет и представляет администрации ЗАТО Видяево Сведения об операциях с целевыми субсидиями, предоставленными учреждению (код формы документа по Общероссийскому классификатору управленческой документации 0501016) (далее - Сведения), по форме согласно приложению № 2 к настоящему Порядк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не должны содержать сведений о субсидиях, предоставленных учреждению на возмещение нормативных затрат, связанных с оказанием в соответствии с муниципальным заданием муниципальных услуг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Сведений учреждением (подразделением) в них указыва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2 - аналитический код, присвоенный администрацией ЗАТО Видяево для учета операций с целевой субсидией (далее - код субсидии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- код классификации операций сектора государственного управления исходя из экономического содержания планируемых поступлений и выпла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4 – региональный код цели;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ах  5, 6 - не использованные на начало текущего финансового года остатки целевых субсидий, на суммы которых подтверждена в установленном порядке потребность в направлении их на те же цели в разрезе кодов субсидий по каждой субсидии, с отражением в графе 4 кода субсидии, в случае если коды субсидии, присвоенные для учета операций с целевой субсидией в прошлые годы и в новом финансовом году, различаются, в графе 5 - суммы разрешенного к использованию остатк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- сумма планируемых на текущий финансовый год поступлений целевых субсидий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8 - сумма планируемых на текущий финансовый год выплат, источником финансового обеспечения которых являются целевые субсид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оказатели по выплатам детализируются до уровня групп и статей классификации операций сектора государственного управления бюджетной классификации Российской Федераци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учреждению предоставляется несколько целевых субсидий, показатели Сведений формируются по каждой целевой субсидии без формирования группировочных итогов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ъемов планируемых выплат, указанных в Сведениях, осуществляется в соответствии с постановлением администрации ЗАТО Видяево, устанавливающим порядок предоставления целевой субсидии из соответствующего бюджет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бъемы планируемых выплат, источником финансового обеспечения которых являются поступления от оказания учреждением услуг (выполнения работ), относящихся в соответствии с уставом учреждения 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постановлением администрации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Порядок утверждения План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После принятия Советом депутатов ЗАТО п.Видяево решения о бюджете ЗАТО п.Видяево на очередной финансовый год и плановый период Финансово-экономический отдел администрации ЗАТО Видяево не позднее четырнадцати дней доводит до учреждений размер субсидий в соответствии с утвержденной сводной бюджетной росписью бюджета ЗАТО п.Видяево, а учреждением при необходимости уточняются План и (или) Сведения и направляются на утверждение в администрацию ЗАТО Видяево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я показателей Плана и (или) Сведений (при необходимости), связанных с принятием решения о бюджете ЗАТО п.Видяево на очередной финансовый год и плановый период, осуществляются учреждением не позднее одного месяца после доведения Финансово-экономическим отделом администрации ЗАТО Видяево размера субсидий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 муниципального задания.</w:t>
      </w:r>
    </w:p>
    <w:p>
      <w:pPr>
        <w:pStyle w:val="TextBody"/>
        <w:tabs>
          <w:tab w:val="clear" w:pos="708"/>
          <w:tab w:val="left" w:pos="1260" w:leader="none"/>
        </w:tabs>
        <w:ind w:firstLine="567"/>
        <w:rPr/>
      </w:pPr>
      <w:r>
        <w:rPr>
          <w:sz w:val="28"/>
          <w:szCs w:val="28"/>
        </w:rPr>
        <w:t xml:space="preserve">3.2. План и Сведения подписываются должностными лицами, ответственными за содержащиеся в Плане данные - руководителем учреждения  (уполномоченным им лицом),  главным бухгалтером учреждения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лан муниципального автономного учреждения (План с учетом уточнений, изменений) утверждается руководителем автономного учреждения после согласования Наблюдательного совета автономного учреждения.</w:t>
      </w:r>
    </w:p>
    <w:p>
      <w:pPr>
        <w:pStyle w:val="TextBody"/>
        <w:tabs>
          <w:tab w:val="clear" w:pos="708"/>
          <w:tab w:val="left" w:pos="12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4. План муниципального бюджетного учреждения (План с учетом уточнений, изменений), утверждается администрацией ЗАТО Видяево в двух экземплярах, заверяется печатью. Один экземпляр утвержденного Плана учреждения (План с учетом уточнений, изменений) направляется учреждени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В случаях внесения изменений в утвержденное муниципальное задание, а также изменения размера субсидий, предусмотренных в бюджете ЗАТО п.Видяево для финансового обеспечения выполнения муниципального задания учреждения, в течение месяца со дня принятия данных изменений вносятся изменения в Пл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изменений в План, не связанных с принятием решения о бюджете ЗАТО п.Видяево на очередной финансовый год и плановый период, осуществляется учреждением при наличии соответствующих обоснований и расчетов на величину измененных показателей в течение 14 дней после возникновения обстоятельств, повлекших необходимость внесения изменений в План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В целях внесения  уточнений, изменений в План и (или) Сведений учреждением составляется новый План и (или) Сведения, показатели которого не должны вступать в противоречие в части кассовых операций по выплатам, проведенным до внесения изменений в Пла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несения изменений (или уточнений) План и (или) Сведения направляются на утверждение с учетом положений настоящего раздела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Сведения (Сведения с учетом уточнений, изменений), указанные в пункте 2.9 настоящего Порядка, сформированные учреждением, утверждаются администрацией ЗАТО Видяев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/>
      </w:pPr>
      <w:r>
        <w:rPr>
          <w:sz w:val="28"/>
          <w:szCs w:val="28"/>
        </w:rPr>
        <w:t>Приложение № 1 к Порядку составления и утверждения плана финансово-хозяйственной деятельности муниципальных учреждений ЗАТО п.Видяе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384"/>
        <w:gridCol w:w="576"/>
        <w:gridCol w:w="2140"/>
        <w:gridCol w:w="1563"/>
        <w:gridCol w:w="593"/>
      </w:tblGrid>
      <w:tr>
        <w:trPr>
          <w:trHeight w:val="255" w:hRule="atLeast"/>
        </w:trPr>
        <w:tc>
          <w:tcPr>
            <w:tcW w:w="53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заполняется автономными  учреждениям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20"/>
                <w:szCs w:val="20"/>
              </w:rPr>
              <w:t>СОГЛАСОВАНО: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>
          <w:trHeight w:val="1005" w:hRule="atLeast"/>
        </w:trPr>
        <w:tc>
          <w:tcPr>
            <w:tcW w:w="5326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Наблюдательного сове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16"/>
                <w:szCs w:val="16"/>
              </w:rPr>
              <w:t>«_____» _______________20__г. №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  <w:t>(наименование должности лица, утверждающего документ)</w:t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5" w:hRule="atLeast"/>
        </w:trPr>
        <w:tc>
          <w:tcPr>
            <w:tcW w:w="532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20__г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_» _______________20__г.</w:t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ФИНАНСОВО-ХОЗЯЙСТВЕННОЙ ДЕЯТЕЛЬНО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 20__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составления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«____»______________20__ г.</w:t>
      </w:r>
    </w:p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 учреждения</w:t>
            </w:r>
          </w:p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Наименование органа, осуществляющего функции и полномочия учредителя</w:t>
            </w:r>
          </w:p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Адрес фактического местонахождения</w:t>
            </w:r>
          </w:p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НН/КПП</w:t>
            </w:r>
          </w:p>
          <w:p>
            <w:pPr>
              <w:pStyle w:val="Style18"/>
              <w:widowControl w:val="false"/>
              <w:autoSpaceDE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единиц измерения показателей, включаемых в план финансово-хозяйственной деятельности и их коды по Общероссийскому классификатору единиц изменения и (или) Общероссийскому классификатору валю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ый год (финансовый год и плановый период), </w:t>
              <w:br/>
              <w:t>на который представлены с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720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Сведения об учре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260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/>
              <w:t>1. Цели деятельности учреждения</w:t>
            </w:r>
            <w:r>
              <w:rPr>
                <w:rFonts w:cs="Arial"/>
              </w:rPr>
              <w:t xml:space="preserve"> </w:t>
            </w:r>
            <w:r>
              <w:rPr/>
              <w:t>(указываются в соответствии с нормативными правовыми актами и уставом учре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Виды  деятельности учреждения</w:t>
            </w:r>
            <w:r>
              <w:rPr>
                <w:rFonts w:cs="Arial"/>
              </w:rPr>
              <w:t xml:space="preserve"> </w:t>
            </w:r>
            <w:r>
              <w:rPr/>
              <w:t>(указываются в соответствии с нормативными правовыми актами и уставом учрежд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и услуг (работ), относящихся </w:t>
              <w:br/>
              <w:t>в соответствии с уставом учреждения к основным видам деятельности учреждения, предоставление которых для физических и юридических лиц осуществляется за пла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Показатели финансового состояния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 Нефинансовые активы, всего</w:t>
            </w:r>
            <w:r>
              <w:rPr>
                <w:rFonts w:cs="Arial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1.1.Общая балансовая стоимость недвижимого имущества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Arial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1.1.1.Стоимость имущества, закрепленного собственником имущества за бюджетным учреждением на праве оператив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</w:rPr>
              <w:t>1.1.2. Стоимость имущества, приобретенного бюджетным учреждением  за счет выделенных собственником имущества учреждения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>1.1.3. Стоимость имущества, приобретенного бюджетным учреждением за счет доходов, полученных от платной и иной приносящей доход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1.4. Остаточная стоимость не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2. Общая балансовая стоимость движимого имущества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Arial"/>
              </w:rPr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1.2.1. Общая балансовая стоимость особо ценного 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 Остаточная стоимость особо ценного движим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Финансовые активы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Дебиторская задолженность по доходам, полученным за счет средств бюджета гор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Дебиторская задолженность по выданным авансам, полученным за счет средств бюджета города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по выданным авансам на услуг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 по выданным авансам на транспорт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 по выданным авансам на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 по выданным авансам на услуги по содержанию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 по выданным авансам на проч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 по выданным авансам на приобретение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 по выданным авансам на приобретение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 по выданным авансам на приобретение непроизведен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 по выданным авансам на приобретение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 по выданным авансам на прочи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по выданным авансам на услуг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2. по выданным авансам на транспорт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3. по выданным авансам на коммунальны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4. по выданным авансам на услуги по содержанию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5. по выданным авансам на прочие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6. по выданным авансам на приобретение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7. по выданным авансам на приобретение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8. по выданным авансам на приобретение непроизведен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9. по выданным авансам на приобретение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0. по выданным авансам на прочие рас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Обязательства,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росроченная кредиторская задолж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редиторская задолженность по расчетам с поставщиками и подрядчиками за счет средств местного бюджета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1.  по начислениям на выплаты по оплате тру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 по оплате услуг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. по оплате транспорт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4. по оплате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5. по оплате услуг по содержанию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 по оплате прочи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 по приобретению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8. по приобретению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9. по приобретению непроизведен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0. по приобретению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1. по оплате прочих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2. по платежам в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3. по прочим расчетам с креди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.  по начислениям на выплаты по оплате тру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  по оплате услуг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 по оплате транспорт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 по оплате коммунальны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 по оплате услуг по содержанию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6. по оплате прочих услу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 по приобретению основ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 по приобретению нематериаль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9. по приобретению непроизведенных актив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0. по приобретению материальных зап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1. по оплате прочих рас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2. по платежам в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3. по прочим расчетам с кредито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казатели по поступлениям и выплатам учрежд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1241"/>
        <w:gridCol w:w="1736"/>
        <w:gridCol w:w="1556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бюджетной классификации операции сектора государственн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(показатели детализируются до уровня групп и статей)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и по лицевым счетам, открытым в органах, осуществляющих ведение лицевых счетов учреждени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ерации по счетам, открытым в кредитных организациях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й остаток средств на начало планируем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евые субсидии (расшифрова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оказания муниципальным учреждением  услуг (выполнения работ), предоставление которых для физических и юридических лиц осуществляется на платной основ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№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а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иной приносящей доход деятельности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я от реализации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й остаток средств на конец планируем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выплаты по оплате труда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ия на выплаты по оплат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работ, услуг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ендная плата за пользование имуще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организациям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ефинансовых актив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непроизводствен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финансовых активов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ценных бумаг, кроме акций и иных форм участия в капи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акций и иных форм участия в капита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равоч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бъем публич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ьного бюджет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автономного) учреждения                             _____________________________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, 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муниципальног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ого (автономного) учреждения    ___________________________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, расшифровка подписи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20__г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 к Порядку составления и утверждения плана финансово-хозяйственной деятельности муниципальных учреждений ЗАТО п.Видяево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60" w:type="dxa"/>
        <w:jc w:val="left"/>
        <w:tblInd w:w="5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089"/>
        <w:gridCol w:w="266"/>
        <w:gridCol w:w="3188"/>
      </w:tblGrid>
      <w:tr>
        <w:trPr>
          <w:trHeight w:val="31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УТВЕРЖДАЮ:</w:t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vertAlign w:val="subscript"/>
              </w:rPr>
              <w:t>(наименование должности лица, утверждающего документ,</w:t>
            </w:r>
          </w:p>
        </w:tc>
      </w:tr>
      <w:tr>
        <w:trPr>
          <w:trHeight w:val="359" w:hRule="atLeast"/>
        </w:trPr>
        <w:tc>
          <w:tcPr>
            <w:tcW w:w="48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48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наименование органа, осуществляющего функции и полномочия учредителя)</w:t>
            </w:r>
          </w:p>
        </w:tc>
      </w:tr>
      <w:tr>
        <w:trPr>
          <w:trHeight w:val="114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расшифровка подписи)</w:t>
            </w:r>
          </w:p>
        </w:tc>
      </w:tr>
      <w:tr>
        <w:trPr>
          <w:trHeight w:val="187" w:hRule="atLeast"/>
        </w:trPr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_______»___________20______год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/>
        <w:t>муниципальному учреждению на 20__ г.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63"/>
        <w:gridCol w:w="2237"/>
        <w:gridCol w:w="740"/>
        <w:gridCol w:w="220"/>
        <w:gridCol w:w="183"/>
        <w:gridCol w:w="1439"/>
        <w:gridCol w:w="1134"/>
      </w:tblGrid>
      <w:tr>
        <w:trPr>
          <w:trHeight w:val="315" w:hRule="atLeast"/>
        </w:trPr>
        <w:tc>
          <w:tcPr>
            <w:tcW w:w="8520" w:type="dxa"/>
            <w:gridSpan w:val="7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«______»____________20______го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288" w:firstLine="28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</w:t>
            </w:r>
          </w:p>
        </w:tc>
      </w:tr>
      <w:tr>
        <w:trPr>
          <w:trHeight w:val="480" w:hRule="atLeast"/>
        </w:trPr>
        <w:tc>
          <w:tcPr>
            <w:tcW w:w="689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по ОКУ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016</w:t>
            </w:r>
          </w:p>
        </w:tc>
      </w:tr>
      <w:tr>
        <w:trPr>
          <w:trHeight w:val="255" w:hRule="atLeast"/>
        </w:trPr>
        <w:tc>
          <w:tcPr>
            <w:tcW w:w="689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го учреждения </w:t>
            </w:r>
          </w:p>
        </w:tc>
        <w:tc>
          <w:tcPr>
            <w:tcW w:w="31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ПО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firstLine="1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689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70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представления предыдущих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0"/>
                <w:szCs w:val="20"/>
              </w:rPr>
              <w:t>Свед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бюджета </w:t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А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по БК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редителя </w:t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, осуществляющего ведение лицевого счета по иным субсидиям                       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КЕИ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70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о ОКВ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8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наименование иностранной валюты)</w:t>
            </w:r>
          </w:p>
        </w:tc>
        <w:tc>
          <w:tcPr>
            <w:tcW w:w="143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6"/>
        <w:gridCol w:w="1218"/>
        <w:gridCol w:w="1333"/>
        <w:gridCol w:w="960"/>
        <w:gridCol w:w="223"/>
        <w:gridCol w:w="16"/>
        <w:gridCol w:w="928"/>
        <w:gridCol w:w="1243"/>
        <w:gridCol w:w="819"/>
      </w:tblGrid>
      <w:tr>
        <w:trPr>
          <w:trHeight w:val="1959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целевой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субсидии 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КОСГУ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ональный код цели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ешенный к использованию остаток целевой субсидии прошлых лет на начало 20____г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ируемые </w:t>
            </w:r>
          </w:p>
        </w:tc>
      </w:tr>
      <w:tr>
        <w:trPr>
          <w:trHeight w:val="51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упле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латы 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160"/>
        <w:gridCol w:w="819"/>
      </w:tblGrid>
      <w:tr>
        <w:trPr>
          <w:trHeight w:val="315" w:hRule="atLeast"/>
        </w:trPr>
        <w:tc>
          <w:tcPr>
            <w:tcW w:w="667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омер страниц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сего страниц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59"/>
        <w:gridCol w:w="1259"/>
        <w:gridCol w:w="364"/>
        <w:gridCol w:w="3598"/>
      </w:tblGrid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</w:t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vertAlign w:val="subscript"/>
              </w:rPr>
              <w:t xml:space="preserve">    </w:t>
            </w: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</w:tr>
      <w:tr>
        <w:trPr>
          <w:trHeight w:val="922" w:hRule="atLeast"/>
        </w:trPr>
        <w:tc>
          <w:tcPr>
            <w:tcW w:w="271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уководитель финансово-экономической службы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3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 xml:space="preserve">     </w:t>
            </w: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              _____________________   ___________  _______________ _________ 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(подпись)            (расшифровка подписи)   (телефон)</w:t>
      </w:r>
    </w:p>
    <w:p>
      <w:pPr>
        <w:pStyle w:val="Style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______ 20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1260"/>
        <w:gridCol w:w="52"/>
        <w:gridCol w:w="2108"/>
        <w:gridCol w:w="999"/>
      </w:tblGrid>
      <w:tr>
        <w:trPr>
          <w:trHeight w:val="589" w:hRule="atLeast"/>
        </w:trPr>
        <w:tc>
          <w:tcPr>
            <w:tcW w:w="96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тметка органа, осуществляющего ведение лицевого счета о принятии настоящих сведений</w:t>
            </w:r>
          </w:p>
        </w:tc>
      </w:tr>
      <w:tr>
        <w:trPr>
          <w:trHeight w:val="660" w:hRule="atLeast"/>
        </w:trPr>
        <w:tc>
          <w:tcPr>
            <w:tcW w:w="27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792" w:hanging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должность)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vertAlign w:val="subscript"/>
              </w:rPr>
              <w:t>(подпись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расшифровка подписи)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>(телефон)</w:t>
            </w:r>
          </w:p>
        </w:tc>
      </w:tr>
      <w:tr>
        <w:trPr>
          <w:trHeight w:val="277" w:hRule="atLeast"/>
        </w:trPr>
        <w:tc>
          <w:tcPr>
            <w:tcW w:w="271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____»_________________20_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basedOn w:val="Style1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8:00Z</dcterms:created>
  <dc:creator>Белаш</dc:creator>
  <dc:description/>
  <cp:keywords/>
  <dc:language>en-US</dc:language>
  <cp:lastModifiedBy>Белаш Светлана Викторовна</cp:lastModifiedBy>
  <cp:lastPrinted>2011-04-01T09:43:00Z</cp:lastPrinted>
  <dcterms:modified xsi:type="dcterms:W3CDTF">2011-04-01T05:58:00Z</dcterms:modified>
  <cp:revision>2</cp:revision>
  <dc:subject/>
  <dc:title/>
</cp:coreProperties>
</file>