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right="-1" w:hanging="0"/>
        <w:jc w:val="center"/>
        <w:rPr>
          <w:color w:val="000000"/>
        </w:rPr>
      </w:pPr>
      <w:r>
        <w:rPr>
          <w:rFonts w:eastAsia="Cambria"/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09616303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ЗАТО ВИДЯЕ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8 марта 2011 года                                                               № 233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бюджета ЗАТО п.Видяево на софинансирование расходов по реализации мер социальной поддержки отдельных категорий граждан, работающих в муниципальных учреждениях образования, культуры и здравоохранения ЗАТО п.Видяево на 201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Законом Мурманской области от 24.12.2010 №1290-01-ЗМО «Об областном бюджете на 2011 год и на плановый период 2012-2013 годов», в целях реализации постановления Правительства Мурманской области от 18.03.2011 №115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й и субвенций из областного бюджета бюджетам муниципальных районов (городских округов) Мурманской области, главным распорядителем которых является Министерство труда и социального развития Мурманской области</w:t>
      </w:r>
      <w:r>
        <w:rPr>
          <w:rFonts w:cs="Times New Roman" w:ascii="Times New Roman" w:hAnsi="Times New Roman"/>
          <w:sz w:val="28"/>
          <w:szCs w:val="28"/>
        </w:rPr>
        <w:t>», в соответствии с  решением Совета депутатов ЗАТО п.Видяево от 20.12.2010 №249 «Об утверждении бюджета ЗАТО Видяево на 2011 год и на плановый период 2012 и 2013 годов», руководствуясь Уставом ЗАТО п.Видяево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Утвердить Порядок установления расходных обязательст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АТО п.Видяево на софинансирование расходов по реализации мер социальной поддержки отдельных категорий граждан, работающих в муниципальных учреждениях образования, культуры и здравоохранения ЗАТО п.Видяево на 2011 г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приложение №1)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-экономическому отделу администрации ЗАТО Видяево (Бергер О.А.) обеспечить финансирование расходов в соответствии с настоящим постановлением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в газете «Вестник Видяево» и распространяется на правоотношения, возникшие с 1 января 2011 год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ЗАТО Видяево                                      В.А. Градов     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 к постановлению</w:t>
      </w:r>
    </w:p>
    <w:p>
      <w:pPr>
        <w:pStyle w:val="Style14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 марта 2011 г. № 233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становления расходных обязательств бюджета ЗАТО п.Видяево на софинансирование расходов по реализации мер социальной поддержки отдельных категорий граждан, работающих в муниципальных учреждениях образования, культуры и здравоохранения ЗАТО п.Видяево на 2011 год  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Настоящий порядок установления </w:t>
      </w:r>
      <w:r>
        <w:rPr>
          <w:rFonts w:cs="Times New Roman" w:ascii="Times New Roman" w:hAnsi="Times New Roman"/>
          <w:sz w:val="28"/>
          <w:szCs w:val="28"/>
        </w:rPr>
        <w:t xml:space="preserve">расходных обязательств бюджета ЗАТО п.Видяево на софинансирование расходов по реализации мер социальной поддержки отдельных категорий граждан, работающих в муниципальных учреждениях образования, культуры и здравоохранения ЗАТО п.Видяево на 2011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орядок) разработан в соответствии </w:t>
      </w:r>
      <w:r>
        <w:rPr>
          <w:rFonts w:cs="Times New Roman" w:ascii="Times New Roman" w:hAnsi="Times New Roman"/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18.03.2011 №115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редоставлении субсидий и субвенций из областного бюджета бюджетам муниципальных районов (городских округов) Мурманской области, главным распорядителем которых является Министерство труда и социального развития Мурман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определяет установление расходных обязательст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ЗАТО п.Видяево и расходования субсидий из областного бюджета бюджету ЗАТО п.Видяево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 социальной поддержки отдельных категорий граждан, работающих в муниципальных учреждениях образования, культуры и здравоохранения ЗАТО п.Видяе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убсидии)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Субсидии </w:t>
      </w:r>
      <w:r>
        <w:rPr>
          <w:rFonts w:cs="Times New Roman" w:ascii="Times New Roman" w:hAnsi="Times New Roman"/>
          <w:sz w:val="28"/>
          <w:szCs w:val="28"/>
        </w:rPr>
        <w:t>предоставляются в целях софинансирования расходных обязательств муниципального образования ЗАТО п.Видяево, связанных с выплатой работникам муниципальных учреждений образования, культуры и здравоохранения ЗАТО п.Видяево, имеющим право в соответствии с Перечнем должностей специалистов, работающих в государственных областных и муниципальных учреждениях, имеющих право на получение мер социальной поддержки и установление повышенных тарифных ставок (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, утвержденным постановлением Правительства Мурманской области от 12.08.2008 №388-ПП, повышенных на 25 процентов окладов по сравнению с окладами специалистов муниципальных учреждений образования, культуры и здравоохранения, занимающихся этим видом деятельности в городских условиях, в пределах лимитов бюджетных обязательств, предусмотренных на указанные цели, на основании соглашения о предоставлении субсидии из областного бюджета бюджету муниципального образования ЗАТО п.Видяево на реализацию мер социальной поддержки отдельных категорий граждан, работающих в муниципальных учреждениях образования, культуры и здравоохранения, расположенных в сельских населенных пунктах или поселках городского типа Мурманской области, заключенного с Министерством труда и социального развития Мурман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п.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, связанных с выплатой работникам муниципальных учреждений образования, культуры и здравоохранения ЗАТО п.Видяево повышенных на 25 процентов тарифных ставок (окладов) за счет 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не менее 5 процентов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Субсидии носят целевой характер и не могут быть использованы на другие цели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эффективности использования субсидий является отсутствие просроченной кредиторской задолженности по оплате тру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Главным распорядителем средств субсидий является администрация ЗАТО Видяево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олучателями средств субсидий, выполняющим функции, связанные с исполнением расходных обязательств, являются </w:t>
      </w: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закрытого административно-территориального образования Видяево», муниципальное учреждение «Централизованная бухгалтерия муниципальных учреждений» ЗАТО Видяево, муниципальное медицинское учреждение «Поликлиника ЗАТО Видяево (далее – Получатели средств субсидий)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Получатели средств субсидий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Обеспечивают целевое использование субсид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Обеспечивают достижение показателя эффективности использования субсидий: отсутствие просроченной кредиторской задолженности по оплате труда работников муниципальных учреждений образования, культуры и здравоохранения, а также по начислениям на оплату труда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Представляют ежемесячно, не позднее 5-го числа месяца, следующего за отчетным, в Финансово-экономический отдел администрации ЗАТО Видяево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Несут ответственность за нецелевое использование субсидий и достоверность представляемых сведен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 Предоставляю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Финансово-экономического отдела администрации ЗАТО Видяево данные бухгалтерского учета и первичную документацию, связанные с использованием субсид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инансово-экономический отдел администрации ЗАТО Видяево: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едставляет в Министерство труда и социального развития Мурманской области ежемесячно, не позднее 8 числа месяца, следующего за отчетным, отчет о расходовании субсидий с указанием объема средств, выделяемых в рамках софинансирования расходов, связанных с выплатой работникам муниципальных учреждений образования, культуры и здравоохранения ЗАТО п.Видяево, повышенных на 25 процентов тарифных ставок (окладов), по форме, утверждаемой Министерством труда и социального развития Мурманской области, согласованной Министерством финансов Мурманской области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существляет контроль за целевым использованием средств субсидий.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.Осуществляет возврат в доход бюджета Мурманской области субсидий в случае их нецелевого использования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150"/>
      <w:outlineLvl w:val="1"/>
    </w:pPr>
    <w:rPr>
      <w:rFonts w:ascii="Georgia" w:hAnsi="Georgia" w:eastAsia="Times New Roman" w:cs="Georgia"/>
      <w:color w:val="4C6C8B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Georgia" w:hAnsi="Georgia" w:eastAsia="Times New Roman" w:cs="Times New Roman"/>
      <w:color w:val="4C6C8B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4:00Z</dcterms:created>
  <dc:creator>Света</dc:creator>
  <dc:description/>
  <cp:keywords/>
  <dc:language>en-US</dc:language>
  <cp:lastModifiedBy>Белаш Светлана Викторовна</cp:lastModifiedBy>
  <cp:lastPrinted>2011-03-28T17:26:00Z</cp:lastPrinted>
  <dcterms:modified xsi:type="dcterms:W3CDTF">2011-04-01T12:50:00Z</dcterms:modified>
  <cp:revision>3</cp:revision>
  <dc:subject/>
  <dc:title/>
</cp:coreProperties>
</file>