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65830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5 марта 2011 года                                                               № 231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27.10.2010 №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61 Бюджетного кодекса Российской Федерации (в ред. от 08.05.2010 №83-ФЗ) и  ст. 41 от 06.10.2003 №131-ФЗ (в ред. от 08.05.2010 №83-ФЗ), в целях исполнения постановления администрации ЗАТО Видяево от 01.10.2010 №688 «О совершенствовании правового положения муниципальных учреждений ЗАТО Видяево» (в ред. от 27.01.2011), руководствуясь Уставом ЗАТО пос.Видя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ЗАТО Видяево от 27.10.2010 № 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 следующие измен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менить наименование постановления, изложив его в следующей редакции: «Об утверждении перечня муниципальных казенных и бюджетных учреждений ЗАТО Видяево, создаваемых путем изменения типа существующих бюджетных учреждений ЗАТО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№1 изложить в редакции Приложения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зменить наименование Приложения №2 к постановлению, изложив его в следующей редакции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еречень муниципальных бюджетных учреждений ЗАТО Видяев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Вестник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А. Градов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5 марта 2011 г. № 2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казенных учреждений ЗАТО Видяево, создаваемых путем изменения типа существующих бюджетных учреждений ЗАТО Видяе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Аварийно-спасательная служба ЗАТО Видяе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Белаш</dc:creator>
  <dc:description/>
  <cp:keywords/>
  <dc:language>en-US</dc:language>
  <cp:lastModifiedBy>Белаш Светлана Викторовна</cp:lastModifiedBy>
  <cp:lastPrinted>2010-10-29T08:51:00Z</cp:lastPrinted>
  <dcterms:modified xsi:type="dcterms:W3CDTF">2011-03-28T08:04:00Z</dcterms:modified>
  <cp:revision>2</cp:revision>
  <dc:subject/>
  <dc:title/>
</cp:coreProperties>
</file>