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caps/>
          <w:sz w:val="28"/>
        </w:rPr>
        <w:t xml:space="preserve">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0805745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 марта  2011 года                                                                       №  22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муниципальной антинаркот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«Стратегией Государственной антинаркотической политики Российской Федерации до 2020 года», утвержденной Указом Президента Российской Федерации №690 от 09.06.2010 года и   в целях консолидации усилий органов местного самоуправления, организаций, учреждений, общественных объединений и граждан по профилактике немедицинского потребления наркотиков и противодействию их незаконного оборота на территории ЗАТО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муниципальную антинаркотическую комиссию ЗАТО п. Видяево (далее - 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состав комиссии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твердить Положение об антинаркотической комиссии ЗАТО п. Видяево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с момента  подписания и  подлежит опубликованию в газете «Вестник Видяе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 исполнением постановления  возложить на заместителя главы администрации ЗАТО Видяево Белаш С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               В.А.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22 марта 2011 года № 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антинаркотической  комиссии ЗАТО п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788"/>
        <w:gridCol w:w="5314"/>
      </w:tblGrid>
      <w:tr>
        <w:trPr>
          <w:trHeight w:val="411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</w:t>
              <w:br/>
              <w:t>комиссии</w:t>
            </w:r>
            <w:r>
              <w:rPr>
                <w:szCs w:val="28"/>
              </w:rPr>
              <w:t xml:space="preserve">:   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Белаш Светлана Викторовна</w:t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заместитель г</w:t>
            </w:r>
            <w:r>
              <w:rPr>
                <w:bCs/>
                <w:sz w:val="28"/>
                <w:szCs w:val="28"/>
              </w:rPr>
              <w:t>лавы администрации ЗАТО  Видяев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 </w:t>
              <w:br/>
              <w:t>председателя</w:t>
            </w:r>
            <w:r>
              <w:rPr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комиссии</w:t>
            </w:r>
            <w:r>
              <w:rPr>
                <w:szCs w:val="28"/>
              </w:rPr>
              <w:t xml:space="preserve">:    </w:t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тников </w:t>
            </w:r>
            <w:r>
              <w:rPr>
                <w:sz w:val="28"/>
                <w:szCs w:val="28"/>
              </w:rPr>
              <w:t>Дмитрий Михайлович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внутренних дел ЗАТО Видяево (по согласованию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: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Еле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нна Сергеевна</w:t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едущий специалист отдела образования, культуры, спорта и молодежной политики администрации ЗАТО Видяево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- специалист – юрисконсульт администрации ЗАТО Видяе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ьцева Наталия Александ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а Елена Юрьев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Дмитрий Геннад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родулин Валерий Иванович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- ответственный секретарь комиссии по делам несовершеннолетних и защите их прав при администрации ЗАТО Видяев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врач ММУ «Поликлиника ЗАТО Видяево», депутат Совета депутатов ЗАТО Видяев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военной поликлиники  (с лазаретом) ФГУ «1469 военно-морской клинический госпиталь Северного флота» гб.Ура Мурман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директор МОУ СОШ  ЗАТО Видяево, депутат Совета депутатов ЗАТО Видяе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командира войсковой части 20958 по воспитательной работ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2 марта 2011 года №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ОБ АНТИНАРКОТИЧЕСКОЙ КОМИССИИ ЗАТО п. ВИДЯЕВО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нтинаркотическая комиссия ЗАТО п. Видяево  (далее  - комиссия) является органом, обеспечивающим координацию деятельности органов местного самоуправления ЗАТО п. Видяево, муниципальных учреждений, общественных объединений и организаций по противодействию незаконному обороту наркотических средств, психотропных веществ и их прекурсоров на территории муниципального образования ЗАТО поселок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актами Мурманской области, решениями Антинаркотической комиссии Мурманской области, нормативными актами ЗАТО п.Видяево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во взаимодействии с Антинаркотической комиссией Мурманской области, муниципальными учреждениями, общественными объединениями и организациями независимо от организационно-правовой формы и форм собственности, администрацией ЗАТО п.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комиссии направлена на выработку мер по реализации единой политики в области противодействия незаконному обороту наркотиков на территории ЗАТО п.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дачи и функци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участие в формировании и реализации на территории ЗАТО п.Видяево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координация деятельности администрации ЗАТО п.Видяево, муниципальных учреждений, общественных объединений и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обеспечение разработки и реализации программ (комплексных мероприятий) по предотвращению незаконного оборота наркотических средств, психотропных веществ на территории ЗАТО п.Видяе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мероприятий раздела «Профилактика наркомании и зависимости от психоактивных веществ, асоциальных явлений в молодежной среде» долгосрочной муниципальной целевой программы "Молодежь ЗАТО Видяево" на 2011—2012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сотрудничество в установленном порядке с межведомственными комиссиями муниципальных образований Мурманской области и иными заинтересованными организациями; участие в работе конференций, совещаний, семинаров по проблемам незаконного оборота наркотических средств, психоторопрных веществ и их прекурс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анализ эффективности проводимой деятельности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осуществление мониторинга  наркотической ситуации на территории ЗАТО п.Вид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заимодействие  со СМИ по информированию населения  по противодействию  распространения наркот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лномочия комисс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существления своих  задач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нимать в пределах своей компетенции решения, касающиеся организации, координации, совершенствования и оценки эффективности деятельности администрации ЗАТО п. Видяево, муниципальных учреждений и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запрашивать и получать в установленном законодательством Российской Федерации порядке необходимые информационные материалы, необходимые для осуществления деятельности комиссии, от администрации ЗАТО п. Видяево, муниципальных учреждений, общественных объединений, организаций 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ивлекать для участия в работе комиссии должностных лиц и специалистов отраслевых (функциональных) органов администрации ЗАТО Видяево, представителей учреждений и организаций (с их согла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Основной формой деятельности комиссии являются заседания. Заседания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Комиссия осуществляет свою деятельность в соответствии с планом, утвержденным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Члены комиссии осуществляют свою деятельность на общественных началах и принимают личное участие в заседаниях без права замен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4.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Председатель комиссии руководит ее деятельностью и несет персональную ответственность за выполнение возложенных на нее задач. В период отсутствия председателя  его полномочия осуществляет заместитель председа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Председатель комиссии, руководствуясь действующим законодательством и настоящим Положением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1.руководит работой комиссии, определяет перечень, сроки и порядок рассмотрения вопросов на заседаниях комиссии, включая состав материалов, необходимых для внесения на рассмотрение комисс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2.определяет время, место и дату проведения заседания комисс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3.ведет заседания комисс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4.подписывает протоколы заседаний, выписки из протоколов и иные документы, относящиеся к деятельности комисс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6.5.представляет комиссию по вопросам, отнесенным к его компетен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7.Секретарь комиссии осуществляет организационно-техническое обеспечение деятельности комиссии, в том числе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7.1.формирует проект повестки заседания комиссии и представляет его на утверждение председателю комисс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2.осуществляет подготовку запросов, проектов решений, других материалов и документов, документов, касающихся выполнения функций комисс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7.3.осуществляет рассылку необходимых материалов членам комиссии до проведения заседания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4. уведомляет членов комиссии не менее чем за три дня о месте, дате, времени проведения заседания комиссии;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5. ведет и оформляет протоколы заседаний комисс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7.6.осуществляет контроль за соблюдением сроков исполнения решений, принятых  комисси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7.7. по поручению председателя направляет информацию о принятых  решениях в С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7.8. осуществляет иные  полномочия, возложенные на него председател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8.По предложению членов комиссии по решению председателя комиссии на рассмотрение могут быть вынесены вопросы, не предусмотренные проектом повестки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9.По итогам обсуждения открытым голосованием принимается решение комиссии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0. Решения, принимаемые на заседаниях комиссии, в течение трех дней оформляются протоколом, подписываются председательствующим на заседании и секретарем комиссии.  Протоколы заседаний комиссии высылаются секретарем в соответствующие органы, организации, общественные объединения муниципального образования ЗАТО Видяево  на следующий день после подписания протоко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1.Член комиссии имеет право требовать отражения в протоколе его особого мнения, которое оформляется им самостоятельно и является неотъемлемым приложением к соответствующему протоколу заседания комиссии. В этом случае в тексте протокола в обязательном порядке содержится ссылка на прилагаемое особое мнение члена (членов)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12. По отдельным решениям могут быть подготовлены проекты нормативных правовых актов, которые в установленном порядке вносятся на рассмотрение главе муниципального образования ЗАТО Видяево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8:00Z</dcterms:created>
  <dc:creator>Белаш</dc:creator>
  <dc:description/>
  <cp:keywords/>
  <dc:language>en-US</dc:language>
  <cp:lastModifiedBy>Белаш Светлана Викторовна</cp:lastModifiedBy>
  <cp:lastPrinted>2011-04-01T09:02:00Z</cp:lastPrinted>
  <dcterms:modified xsi:type="dcterms:W3CDTF">2011-04-01T05:58:00Z</dcterms:modified>
  <cp:revision>2</cp:revision>
  <dc:subject/>
  <dc:title>                                                                                                                                           </dc:title>
</cp:coreProperties>
</file>