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8614348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 марта 2011 года                                                                       № 203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оведения экспертизы проектов административных регламентов предоставления  муниципальных услуг, разработанных отраслевыми органами администрации ЗАТО Видяево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3 Федерального закона от 27.07.2010 № 210-ФЗ «Об организации предоставления государственных и муниципальных услуг», постановлением администрации ЗАТО Видяево от 15.12.2010 № 901  «Порядок разработки и утверждения административных реглам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»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ить уполномоченным органом по проведению экспертизы проектов административных регламентов предоставления муниципальных услуг, разработанных отраслевыми органами администрации ЗАТО Видяево экспертную группу по проведению экспертизы проектов административных регламентов предоставления муниципальных услуг  в составе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аш С.В.</w:t>
            </w:r>
            <w:r>
              <w:rPr>
                <w:color w:val="000000"/>
                <w:sz w:val="28"/>
                <w:szCs w:val="28"/>
              </w:rPr>
              <w:t>, заместитель главы администрации ЗАТО Видяево;</w:t>
            </w:r>
          </w:p>
        </w:tc>
      </w:tr>
      <w:tr>
        <w:trPr>
          <w:trHeight w:val="210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елобровец В.М.</w:t>
            </w:r>
            <w:r>
              <w:rPr>
                <w:color w:val="000000"/>
                <w:sz w:val="28"/>
                <w:szCs w:val="28"/>
              </w:rPr>
              <w:t>, заведующий сектором организационно-правовой работы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ечаева А.С., </w:t>
            </w:r>
            <w:r>
              <w:rPr>
                <w:color w:val="000000"/>
                <w:sz w:val="28"/>
                <w:szCs w:val="28"/>
              </w:rPr>
              <w:t>специалист 1 категории – юрисконсульт администрации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убовая Л.Н.</w:t>
            </w:r>
            <w:r>
              <w:rPr>
                <w:color w:val="000000"/>
                <w:sz w:val="28"/>
                <w:szCs w:val="28"/>
              </w:rPr>
              <w:t>, начальник отдела образования, культуры, спорта и молодежной политики;</w:t>
            </w:r>
          </w:p>
        </w:tc>
      </w:tr>
      <w:tr>
        <w:trPr>
          <w:trHeight w:val="195" w:hRule="atLeast"/>
        </w:trPr>
        <w:tc>
          <w:tcPr>
            <w:tcW w:w="2835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ражникова Е.Н., </w:t>
            </w:r>
            <w:r>
              <w:rPr>
                <w:color w:val="000000"/>
                <w:sz w:val="28"/>
                <w:szCs w:val="28"/>
              </w:rPr>
              <w:t>начальник отдела муниципального имущества администрации</w:t>
            </w:r>
          </w:p>
        </w:tc>
      </w:tr>
    </w:tbl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рядок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работанных отраслевыми органами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1)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Настоящее постановление вступает в силу со дня его подписания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Настоящее постановление подлежит опубликованию в газете «Вестник Видяево» и 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 на официальном сайте муниципального образования ЗАТО Видяе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  В.А.Градов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/>
      </w:pPr>
      <w:r>
        <w:rPr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от  16 марта 2011 года № 203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, разработанных отраслевыми органами администрации ЗАТО Видяе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экспертизы проектов административных регламентов предоставления муниципальных услуг, разработанных отраслевыми органами администрации ЗАТО Видяево (далее - Порядок), регулирует правоотношения, связанные с проведением уполномоченны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экспертизы проектов административных регламентов предоставления муниципальных услуг, разработанных отраслевыми органами администрации ЗАТО Видяе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кспертизы проектов административных регламентов предоставления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анных отраслевыми органами администрации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(далее - экспертиза проектов административных регламентов)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экспертизы проектов административных регламентов являются оценка соответствия проектов административных регламентов требованиям, предъявляемым к ним Федеральными законами от 27.07.2010 №210-ФЗ «Об организации предоставления государственных и муниципальных услуг»,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принятыми в соответствии с ними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>1.3. Экспертиза проводится в целя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новления    соответствия  структуры и содержания  проекта административного регламента требованиям Порядка разработки и утверждения административных реглам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</w:t>
      </w:r>
      <w:r>
        <w:rPr>
          <w:color w:val="000000"/>
          <w:sz w:val="28"/>
          <w:szCs w:val="28"/>
        </w:rPr>
        <w:t xml:space="preserve">, утвержденного </w:t>
      </w:r>
      <w:r>
        <w:rPr>
          <w:sz w:val="28"/>
          <w:szCs w:val="28"/>
        </w:rPr>
        <w:t>постановлением администрации ЗАТО Видяево от 15.12.2010 № 901  «Порядок разработки и утверждения административных реглам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»</w:t>
      </w:r>
      <w:r>
        <w:rPr>
          <w:bCs/>
          <w:sz w:val="28"/>
          <w:szCs w:val="28"/>
        </w:rPr>
        <w:t>;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полноты описания в проекте административного регламента порядка и условий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, установленных законодательством Российской Федерации, в том числе нормативными правовыми актами Мурманской области и муниципальными нормативными правовыми актами органов местного самоуправления ЗАТО Видяево;</w:t>
      </w:r>
    </w:p>
    <w:p>
      <w:pPr>
        <w:pStyle w:val="Normal"/>
        <w:ind w:right="96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учета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личия положений, направленных на оптимизацию порядка предоставления </w:t>
      </w:r>
      <w:r>
        <w:rPr>
          <w:b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оведения экспертиз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Экспертиза    проектов         административных         регламентов         проводится уполномоченным орга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ведению экспертизы проектов административных регламентов предоставления муниципальных услуг, разработанных отраслевыми органами администрации ЗАТО Видяе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, определенным постановлением администрации ЗАТО Видяево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 Проведение экспертизы осуществляется после истечения срока, отведенного для проведения независимой экспертизы соответствующих проектов административных регламентов в соответствии с порядком, установленным действующим законодательством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Для проведения экспертизы отраслевой орган администрации ЗАТО Видяево, являющийся разработчиком проекта административного регламента  (далее – разработчики проектов административных регламентов), направляют в уполномоченный орган для проведения экспертизы комплект документов к проекту административного регламента, в который входя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ект постановления администрации об утверждении административного регламента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административного регламен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ложения к проекту административного регламента, в том числе блок-схем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яснительная записк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пии экспертных заключений независимой экспертизы (при наличии) и справка об учете результатов независимой экспертиз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ы нормативных правовых актов о внесении соответствующих изменений в связи с принятием административного регламента (при необходимости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 плана-графика внедрения административного регламен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нансово-экономическое обоснование, содержащее расчет затрат на внедрение административного регламента, если принятие административного регламента требует дополнительных расходов сверх установленных в бюджете ЗАТО п.Видяево на обеспечение деятельности отраслевого органа администрации или подведомственного учреждения, осуществляющего разработку проекта административного регламен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у об учете замечаний – при повторном и последующем поступлениях проекта административного регламента на экспертизу в уполномоченный орга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й комплект документов представляется в бумажном и электронном виде (копии экспертных заключений независимой экспертизы и справка об учете результатов независимой экспертизы – в сканкопии (отсканированном (оцифрованном) изображении) формата «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» или другом графическом формате свободного программного обеспече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яснительной записке должны содержаться следующие свед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размещении проекта административного регламента на официальном сайте муниципального образования ЗАТО п.Видяев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 предмете регулирования административного регламен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писание  недостатков   существующей   практики   предоставления  муниципальной услуги;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б оптимизации порядка предоставления муниципальной услуг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 учете замечаний и предложений экспертов, полученных в результате независимой экспертизы (при наличии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</w:t>
      </w:r>
      <w:r>
        <w:rPr>
          <w:rFonts w:cs="Times New Roman" w:ascii="Times New Roman" w:hAnsi="Times New Roman"/>
          <w:sz w:val="28"/>
          <w:szCs w:val="28"/>
          <w:lang w:val="fi-FI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соответствия проекта административного регламента требованиям нормативных правовых актов проводится по следующим позиция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блюдение комплектности поступивших на экспертизу материалов и требований к их содержанию, указанных в пункте 2.3 настоящего Поряд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ие структуры и содержания проекта административного регламента требованиям Порядка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от 15.12.2010 № 901  «Порядок разработки и утверждения административных регла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ых услуг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в том числе нормативными правовыми актами Мурманской области и муниципальными нормативными правовыми актами органов местного самоуправления ЗАТО Видяево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т замечаний и предложений, полученных в результате независимой экспертизы проектов административных регламент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тимизация порядка предоставления муниципальной услуги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порядочение административных процедур и административных действ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 устранение      избыточных       административных        процедур     и     избыточных административных действий, если это не противоречит федеральным законам, нормативным правовым актам Президента Российской Федерации, законам и иным нормативным правовым актам Мурманской области и муниципальным нормативным правовым актам органов местного самоуправления ЗАТО Видяев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оставление муниципальной услуги в электро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5. По результатам оценки соответствия проекта административного регламента требованиям нормативных правовых актов уполномоченный орган может принять решение об отказе в проведении экспертизы. В этом случае представленные уполномоченному органу документы с сопроводительным письмом, содержащим основания для отказа в проведении экспертизы, направляются разработчику проекта административного регламента в течение </w:t>
        <w:br/>
        <w:t>5 (пяти) рабочих дней со дня поступления соответствующих документов в уполномоченный орга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 Срок проведения экспертизы уполномоченным органом составляет 15 рабочих дней со дня поступления проекта административного регламента в уполномоченный орга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 По результатам экспертизы составляется экспертное заключение в соответствии с разделом 3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8. Проекты административных регламентов подлежат повторной экспертизе в случая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я законодательства Российской Федерации, законодательства Мурманской области и (или) муниципальных нормативных правовых актов органов местного самоуправления ЗАТО Видяево, регулирующих предоставление муниципальной услуг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менений в отраслевых органах администрации ЗАТО Видяево, к сфере деятельности которых относится предоставление соответствующей муниципальной услуги, если такое изменение требует пересмотра административных процедур административного регламент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правления проекта административного регламента после устранения замечаний, содержащихся в экспертном заключении.</w:t>
      </w:r>
    </w:p>
    <w:p>
      <w:pPr>
        <w:pStyle w:val="Normal"/>
        <w:ind w:right="9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Заключение по результатам экспертизы</w:t>
      </w:r>
    </w:p>
    <w:p>
      <w:pPr>
        <w:pStyle w:val="Normal"/>
        <w:ind w:right="9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>3.1. Заключение по результатам экспертизы проекта административного регламента составляется по форме согласно приложению к Порядку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Экспертное заключение должно содержать следующие обязательные разделы: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1. раздел 1 «Общие сведения»;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2. раздел 2 «Оценка соответствия проекта административного регламента требованиям нормативных правовых актов»;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>3.2.3. раздел 3 «Выводы и предложения по результатам проведенной экспертизы»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>3.3. Экспертное заключение на проект административного регламента уполномоченный орган представляет разработчику проекта административного регламента в срок не более 15 рабочих дней.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>3.4. Экспертное заключение, в котором отсутствуют замечания, является основанием для утверждения административного регламента постановлением администрации ЗАТО Видяево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В случае, если экспертное заключение содержит замечания, разработчик  проекта административного регламента в срок до 5 рабочих дней дорабатывает проект административного регламента с учетом замечаний, содержащихся в экспертном заключении уполномоченного органа, и представляет доработанный проект административного регламента в уполномоченный орган на повторную экспертизу в порядке, указанном в разделе 2 настоящего Порядка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рядку проведения экспертизы проектов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  <w:lang w:eastAsia="ru-RU"/>
        </w:rPr>
        <w:t>, разработанных отраслевыми органами администрации ЗАТО Видяево</w:t>
      </w:r>
    </w:p>
    <w:p>
      <w:pPr>
        <w:pStyle w:val="Normal"/>
        <w:ind w:right="96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 на проект административного регламента предоставления муниципальной услуги</w:t>
      </w:r>
    </w:p>
    <w:p>
      <w:pPr>
        <w:pStyle w:val="Normal"/>
        <w:ind w:right="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ind w:right="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>1.1. Настоящее экспертное заключение дано</w:t>
      </w:r>
      <w:r>
        <w:rPr/>
        <w:t xml:space="preserve"> ____________________________ 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9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уполномоченного органа, юридический адрес)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кт административного   регламента   предоставления  муниципальной  услуги __________________________________________________________ 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9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 административного регламента)</w:t>
      </w:r>
    </w:p>
    <w:p>
      <w:pPr>
        <w:pStyle w:val="Normal"/>
        <w:ind w:right="96" w:hanging="0"/>
        <w:jc w:val="both"/>
        <w:rPr/>
      </w:pPr>
      <w:r>
        <w:rPr>
          <w:sz w:val="28"/>
          <w:szCs w:val="28"/>
        </w:rPr>
        <w:t>разработанный</w:t>
      </w:r>
      <w:r>
        <w:rPr/>
        <w:t>________________________________________________________________</w:t>
      </w:r>
    </w:p>
    <w:p>
      <w:pPr>
        <w:pStyle w:val="Normal"/>
        <w:ind w:right="96" w:firstLine="709"/>
        <w:jc w:val="center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наименование разработчика проекта административного регламента)</w:t>
      </w:r>
    </w:p>
    <w:p>
      <w:pPr>
        <w:pStyle w:val="Normal"/>
        <w:ind w:right="9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Дата проведения экспертизы: «_____» ___________ 20____ г.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Оценка соответствия проекта административного регламента требованиям нормативных правовых актов</w:t>
      </w:r>
    </w:p>
    <w:p>
      <w:pPr>
        <w:pStyle w:val="Normal"/>
        <w:ind w:right="9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Комплектность поступивших на экспертизу материалов</w:t>
      </w:r>
    </w:p>
    <w:p>
      <w:pPr>
        <w:pStyle w:val="Normal"/>
        <w:ind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вариант: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«Материалы, поступившие на экспертизу, представлены в соответствии с перечнем и требованиям, установленным Порядком разработки и утверждения административных реглам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</w:t>
      </w:r>
      <w:r>
        <w:rPr>
          <w:color w:val="000000"/>
          <w:sz w:val="28"/>
          <w:szCs w:val="28"/>
        </w:rPr>
        <w:t xml:space="preserve">, утвержденным </w:t>
      </w:r>
      <w:r>
        <w:rPr>
          <w:sz w:val="28"/>
          <w:szCs w:val="28"/>
        </w:rPr>
        <w:t xml:space="preserve">постановлением администрации ЗАТО Видяево от 15.12.2010 № 901,  </w:t>
      </w:r>
      <w:r>
        <w:rPr>
          <w:bCs/>
          <w:sz w:val="28"/>
          <w:szCs w:val="28"/>
        </w:rPr>
        <w:t>и включают в себя:</w:t>
      </w:r>
    </w:p>
    <w:p>
      <w:pPr>
        <w:pStyle w:val="Normal"/>
        <w:numPr>
          <w:ilvl w:val="0"/>
          <w:numId w:val="2"/>
        </w:numPr>
        <w:ind w:left="0" w:right="96" w:firstLine="709"/>
        <w:jc w:val="both"/>
        <w:rPr/>
      </w:pPr>
      <w:r>
        <w:rPr>
          <w:sz w:val="28"/>
          <w:szCs w:val="28"/>
        </w:rPr>
        <w:t>проект постановления администрации об утверждении административного регламента предоставления муниципальной услуги;</w:t>
      </w:r>
    </w:p>
    <w:p>
      <w:pPr>
        <w:pStyle w:val="Normal"/>
        <w:numPr>
          <w:ilvl w:val="0"/>
          <w:numId w:val="2"/>
        </w:numPr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административного регламента;</w:t>
      </w:r>
    </w:p>
    <w:p>
      <w:pPr>
        <w:pStyle w:val="Normal"/>
        <w:numPr>
          <w:ilvl w:val="0"/>
          <w:numId w:val="2"/>
        </w:numPr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екту административного регламента, в том числе блок-схемы;</w:t>
      </w:r>
    </w:p>
    <w:p>
      <w:pPr>
        <w:pStyle w:val="Normal"/>
        <w:numPr>
          <w:ilvl w:val="0"/>
          <w:numId w:val="2"/>
        </w:numPr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2"/>
        </w:numPr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экспертных заключений независимой экспертизы и справка об учете результатов независимой экспертизы;</w:t>
      </w:r>
    </w:p>
    <w:p>
      <w:pPr>
        <w:pStyle w:val="Normal"/>
        <w:numPr>
          <w:ilvl w:val="0"/>
          <w:numId w:val="2"/>
        </w:numPr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ы нормативных правовых актов о внесении соответствующих изменений в связи с принятием административного регламента;</w:t>
      </w:r>
    </w:p>
    <w:p>
      <w:pPr>
        <w:pStyle w:val="Normal"/>
        <w:numPr>
          <w:ilvl w:val="0"/>
          <w:numId w:val="2"/>
        </w:numPr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лана-графика внедрения административного регламента;</w:t>
      </w:r>
    </w:p>
    <w:p>
      <w:pPr>
        <w:pStyle w:val="Normal"/>
        <w:numPr>
          <w:ilvl w:val="0"/>
          <w:numId w:val="2"/>
        </w:numPr>
        <w:ind w:left="0"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».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вариант:</w:t>
      </w:r>
    </w:p>
    <w:p>
      <w:pPr>
        <w:pStyle w:val="Normal"/>
        <w:ind w:right="9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Материалы, поступившие на экспертизу, не соответствуют перечню и требованиям, установленным Порядком проведения экспертизы проектов административных регламентов предоставления муниципальных услуг, разработанных отраслевыми органами администрации ЗАТО Видяево</w:t>
      </w:r>
    </w:p>
    <w:p>
      <w:pPr>
        <w:pStyle w:val="Normal"/>
        <w:ind w:right="96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е документов отсутствуют: ______________________________ </w:t>
      </w:r>
    </w:p>
    <w:p>
      <w:pPr>
        <w:pStyle w:val="Normal"/>
        <w:ind w:right="9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right="96" w:firstLine="709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ывается перечень отсутствующих документов)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 xml:space="preserve">В пояснительной записке не отражено(ы) _________________________ </w:t>
      </w:r>
    </w:p>
    <w:p>
      <w:pPr>
        <w:pStyle w:val="Normal"/>
        <w:ind w:right="96" w:hanging="0"/>
        <w:jc w:val="both"/>
        <w:rPr/>
      </w:pPr>
      <w:r>
        <w:rPr>
          <w:sz w:val="28"/>
          <w:szCs w:val="28"/>
        </w:rPr>
        <w:t>________________________________________________________________ .»</w:t>
      </w:r>
    </w:p>
    <w:p>
      <w:pPr>
        <w:pStyle w:val="Normal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информация, не отраженная в пояснительной записке)</w:t>
      </w:r>
    </w:p>
    <w:p>
      <w:pPr>
        <w:pStyle w:val="Normal"/>
        <w:ind w:right="9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firstLine="709"/>
        <w:jc w:val="center"/>
        <w:rPr/>
      </w:pPr>
      <w:r>
        <w:rPr>
          <w:b/>
          <w:sz w:val="28"/>
          <w:szCs w:val="28"/>
        </w:rPr>
        <w:t>2.2. Соответствие структуры и содержания проекта административного регламента требованиям Порядком разработки и утверждения административных регламентов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муниципальных услуг</w:t>
      </w:r>
      <w:r>
        <w:rPr>
          <w:b/>
        </w:rPr>
        <w:t xml:space="preserve"> </w:t>
      </w:r>
    </w:p>
    <w:p>
      <w:pPr>
        <w:pStyle w:val="Normal"/>
        <w:ind w:right="9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вариант: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труктура и содержание проекта административного регламента предоставления муниципальной услуги (наименование услуги) соответствует требованиям Порядка разработки и утверждения административных реглам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,</w:t>
      </w:r>
      <w:r>
        <w:rPr>
          <w:color w:val="000000"/>
          <w:sz w:val="28"/>
          <w:szCs w:val="28"/>
        </w:rPr>
        <w:t xml:space="preserve"> утвержденного </w:t>
      </w:r>
      <w:r>
        <w:rPr>
          <w:sz w:val="28"/>
          <w:szCs w:val="28"/>
        </w:rPr>
        <w:t>постановлением администрации ЗАТО Видяево от 15.12.2010 № 901».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вариант: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«Структура и содержание проекта административного регламента предоставления государственной услуги (наименование услуги) не соответствует требованиям Порядка разработки и утверждения административных реглам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,</w:t>
      </w:r>
      <w:r>
        <w:rPr>
          <w:color w:val="000000"/>
          <w:sz w:val="28"/>
          <w:szCs w:val="28"/>
        </w:rPr>
        <w:t xml:space="preserve"> утвержденного </w:t>
      </w:r>
      <w:r>
        <w:rPr>
          <w:sz w:val="28"/>
          <w:szCs w:val="28"/>
        </w:rPr>
        <w:t>постановлением администрации ЗАТО Видяево от 15.12.2010 № 901, а именно: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конкретные нарушения требований к порядку и структуре административного регламента)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>3. ___________________________________________________________ .»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олнота описания в проекте административного регламента порядка и условий предоставления муниципальной услуги, установленных законодательством Российской Федерации, в том числе нормативными правовыми актами Мурманской области и муниципальными нормативными правовыми актами органов местного самоуправления ЗАТО Видяево</w:t>
      </w:r>
    </w:p>
    <w:p>
      <w:pPr>
        <w:pStyle w:val="Normal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вариант: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«Порядок и условия предоставления муниципальной услуги  указаны в административном регламенте в полном объеме в соответствии с законодательством Российской Федерации и нормативными правовыми актами Мурманской области и муниципальными нормативными правовыми актами органов местного самоуправления ЗАТО Видяево.»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вариант: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«Порядок и условия предоставления муниципальной услуги указаны в административном регламенте не в полном объеме в соответствии с законодательством Российской Федерации и нормативными правовыми актами Мурманской области и муниципальными нормативными правовыми актами органов местного самоуправления ЗАТО Видяево, а именно: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</w:t>
      </w:r>
    </w:p>
    <w:p>
      <w:pPr>
        <w:pStyle w:val="Normal"/>
        <w:ind w:right="96" w:firstLine="567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конкретные нарушения описания порядка и условий предоставления муниципальной услуги)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>3. ____________________________________________________________.»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Учет замечаний и предложений, полученных в результате независимой экспертизы проектов административных регламентов</w:t>
      </w:r>
    </w:p>
    <w:p>
      <w:pPr>
        <w:pStyle w:val="Normal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вариант: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Экспертных заключений независимой экспертизы на проект административного регламента в адрес разработчика в течение установленного срока не поступало.».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вариант: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«Независимая экспертиза проекта административного регламента проведена</w:t>
      </w:r>
      <w:r>
        <w:rPr/>
        <w:t xml:space="preserve"> ____________________________________________________________________</w:t>
      </w:r>
    </w:p>
    <w:p>
      <w:pPr>
        <w:pStyle w:val="Normal"/>
        <w:ind w:right="9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ать данные экспертов, проводивших независимую экспертизу,</w:t>
      </w:r>
    </w:p>
    <w:p>
      <w:pPr>
        <w:pStyle w:val="Normal"/>
        <w:ind w:right="96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9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аты проведения экспертизы)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В результате проведения независимой экспертизы замечаний не установлено/установлены замечания, указанные в заключении независимой экспертизы от (ДД.ММ.ГГГГ.) Замечания и предложения эксперта учтены в проекте административного регламента в полном объеме / учтены частично в связи с</w:t>
      </w:r>
      <w:r>
        <w:rPr/>
        <w:t xml:space="preserve"> ______________________________________________________________________ .»</w:t>
      </w:r>
    </w:p>
    <w:p>
      <w:pPr>
        <w:pStyle w:val="Normal"/>
        <w:ind w:right="9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ы, по которым не были частично учтены замечания и предложения)</w:t>
      </w:r>
    </w:p>
    <w:p>
      <w:pPr>
        <w:pStyle w:val="Normal"/>
        <w:ind w:right="9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firstLine="709"/>
        <w:jc w:val="both"/>
        <w:rPr/>
      </w:pPr>
      <w:r>
        <w:rPr>
          <w:b/>
          <w:i/>
          <w:sz w:val="28"/>
          <w:szCs w:val="28"/>
        </w:rPr>
        <w:t>Третий вариант: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«Независимая экспертиза проекта административного регламента проведена</w:t>
      </w:r>
      <w:r>
        <w:rPr/>
        <w:t xml:space="preserve"> ____________________________________________________________________</w:t>
      </w:r>
    </w:p>
    <w:p>
      <w:pPr>
        <w:pStyle w:val="Normal"/>
        <w:ind w:right="9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ать экспертов, проводивших независимую экспертизу,</w:t>
      </w:r>
    </w:p>
    <w:p>
      <w:pPr>
        <w:pStyle w:val="Normal"/>
        <w:ind w:right="96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даты проведения экспертизы)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В результате проведения независимой экспертизы установлены замечания, указанные в заключении независимой экспертизы от (ДД.ММ.ГГГГ.) Замечания и предложения эксперта не учтены в проекте административного регламента в связи с</w:t>
      </w:r>
      <w:r>
        <w:rPr/>
        <w:t xml:space="preserve"> ____________________________________ </w:t>
      </w:r>
    </w:p>
    <w:p>
      <w:pPr>
        <w:pStyle w:val="Normal"/>
        <w:ind w:right="96" w:hanging="0"/>
        <w:jc w:val="both"/>
        <w:rPr/>
      </w:pPr>
      <w:r>
        <w:rPr/>
        <w:t>_____________________________________________________________________________ .»</w:t>
      </w:r>
    </w:p>
    <w:p>
      <w:pPr>
        <w:pStyle w:val="Normal"/>
        <w:ind w:right="96"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ать причины, по которым не были учтены замечания и предложения)</w:t>
      </w:r>
    </w:p>
    <w:p>
      <w:pPr>
        <w:pStyle w:val="Normal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Оптимизация порядка предоставления муниципальной услуги </w:t>
      </w:r>
    </w:p>
    <w:p>
      <w:pPr>
        <w:pStyle w:val="Normal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вариант:</w:t>
      </w:r>
    </w:p>
    <w:p>
      <w:pPr>
        <w:pStyle w:val="Normal"/>
        <w:ind w:right="96" w:firstLine="709"/>
        <w:rPr>
          <w:i/>
          <w:i/>
        </w:rPr>
      </w:pPr>
      <w:r>
        <w:rPr>
          <w:sz w:val="28"/>
          <w:szCs w:val="28"/>
        </w:rPr>
        <w:t>«В ходе разработки проекта административного регламента</w:t>
      </w:r>
      <w:r>
        <w:rPr/>
        <w:t xml:space="preserve"> _______________________________________________________________________________</w:t>
      </w:r>
    </w:p>
    <w:p>
      <w:pPr>
        <w:pStyle w:val="Normal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азработчика проекта административного регламента)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работа по оптимизации порядка предоставления муниципальной услуги в части: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порядочения административных процедур и административных действий _________________________________________________________);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избыточных административных процедур и избыточных административных действий (________________________________________);</w:t>
      </w:r>
    </w:p>
    <w:p>
      <w:pPr>
        <w:pStyle w:val="Normal"/>
        <w:ind w:right="96" w:firstLine="2835"/>
        <w:jc w:val="center"/>
        <w:rPr/>
      </w:pPr>
      <w:r>
        <w:rPr>
          <w:sz w:val="22"/>
          <w:szCs w:val="22"/>
        </w:rPr>
        <w:t>(указать, в чем конкретно заключается данные действия)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в) 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 (______________________________________________________________);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указать,  на сколько сокращены указанные сроки)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г) возможности предоставления муниципальной услуги в электронной форме: _________________________________________________________</w:t>
      </w:r>
    </w:p>
    <w:p>
      <w:pPr>
        <w:pStyle w:val="Normal"/>
        <w:ind w:right="96" w:firstLine="709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указать, какие административные процедуры (действия) при</w:t>
      </w:r>
    </w:p>
    <w:p>
      <w:pPr>
        <w:pStyle w:val="Normal"/>
        <w:ind w:right="96" w:firstLine="709"/>
        <w:jc w:val="center"/>
        <w:rPr/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редоставлении муниципальной услуги  могут быть исполнены</w:t>
      </w:r>
    </w:p>
    <w:p>
      <w:pPr>
        <w:pStyle w:val="Normal"/>
        <w:ind w:right="96" w:firstLine="709"/>
        <w:jc w:val="center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в электронном виде)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________________________________________________________.»</w:t>
      </w:r>
    </w:p>
    <w:p>
      <w:pPr>
        <w:pStyle w:val="Normal"/>
        <w:ind w:right="96" w:hanging="0"/>
        <w:jc w:val="center"/>
        <w:rPr/>
      </w:pPr>
      <w:r>
        <w:rPr>
          <w:sz w:val="22"/>
          <w:szCs w:val="22"/>
        </w:rPr>
        <w:t>(указать иные позиции (положения) проекта административного регламента, по которым оптимизирован порядок предоставления муниципальной услуги,  и в чем заключается оптимизация)»</w:t>
      </w:r>
    </w:p>
    <w:p>
      <w:pPr>
        <w:pStyle w:val="Normal"/>
        <w:ind w:right="9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вариант: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ходе разработки проекта административного регламента ____________________________________________________________________</w:t>
      </w:r>
    </w:p>
    <w:p>
      <w:pPr>
        <w:pStyle w:val="Normal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разработчика  проекта административного регламента)</w:t>
      </w:r>
    </w:p>
    <w:p>
      <w:pPr>
        <w:pStyle w:val="Normal"/>
        <w:ind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по оптимизации порядка предоставления муниципальной услуги не проводилась.»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ыводы и предложения по результатам проведенной экспертизы</w:t>
      </w:r>
    </w:p>
    <w:p>
      <w:pPr>
        <w:pStyle w:val="Normal"/>
        <w:ind w:right="9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вый вариант:</w:t>
      </w:r>
    </w:p>
    <w:p>
      <w:pPr>
        <w:pStyle w:val="Normal"/>
        <w:ind w:right="96" w:firstLine="567"/>
        <w:jc w:val="both"/>
        <w:rPr/>
      </w:pPr>
      <w:r>
        <w:rPr>
          <w:sz w:val="28"/>
          <w:szCs w:val="28"/>
        </w:rPr>
        <w:t>«Проект административного регламента соответствует требованиям, установленным Федеральным законом от 27.07.2010 № 210-ФЗ «Об организации предоставления государственных и муниципальным услуг», Порядком разработки и утверждения административных реглам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</w:t>
      </w:r>
      <w:r>
        <w:rPr>
          <w:color w:val="000000"/>
          <w:sz w:val="28"/>
          <w:szCs w:val="28"/>
        </w:rPr>
        <w:t xml:space="preserve">, утвержденным </w:t>
      </w:r>
      <w:r>
        <w:rPr>
          <w:sz w:val="28"/>
          <w:szCs w:val="28"/>
        </w:rPr>
        <w:t>постановлением администрации ЗАТО Видяево от 15.12.2010 № 901 и рекомендуется к утверждению.»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й вариант: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Проект административного регламента не соответствует требованиям, установленным Федеральным законом от 27.07.2010 № 210-ФЗ «Об организации предоставления государственных и муниципальным услуг», Порядком разработки и утверждения административных регламен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ых услуг</w:t>
      </w:r>
      <w:r>
        <w:rPr>
          <w:color w:val="000000"/>
          <w:sz w:val="28"/>
          <w:szCs w:val="28"/>
        </w:rPr>
        <w:t xml:space="preserve">, утвержденным </w:t>
      </w:r>
      <w:r>
        <w:rPr>
          <w:sz w:val="28"/>
          <w:szCs w:val="28"/>
        </w:rPr>
        <w:t>постановлением администрации ЗАТО Видяево от 15.12.2010 № 901, и рекомендуется к доработке в соответствии с замечаниями и предложениями.</w:t>
      </w:r>
    </w:p>
    <w:p>
      <w:pPr>
        <w:pStyle w:val="Normal"/>
        <w:ind w:right="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устранению выявленных нарушений: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ind w:right="96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ать конкретные предложения по устранению выявленных нарушений)</w:t>
      </w:r>
    </w:p>
    <w:p>
      <w:pPr>
        <w:pStyle w:val="Normal"/>
        <w:ind w:right="96" w:firstLine="709"/>
        <w:jc w:val="both"/>
        <w:rPr/>
      </w:pPr>
      <w:r>
        <w:rPr>
          <w:sz w:val="28"/>
          <w:szCs w:val="28"/>
        </w:rPr>
        <w:t>2. ___________________________________________________________ .»</w:t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" w:hanging="0"/>
        <w:jc w:val="both"/>
        <w:rPr/>
      </w:pPr>
      <w:r>
        <w:rPr/>
        <w:t>_____________________________________  ___________________  _____________________</w:t>
      </w:r>
    </w:p>
    <w:p>
      <w:pPr>
        <w:pStyle w:val="Normal"/>
        <w:ind w:right="96" w:hanging="0"/>
        <w:jc w:val="both"/>
        <w:rPr/>
      </w:pPr>
      <w:r>
        <w:rPr/>
        <w:t>(должность лица, проводившего экспертизу)          (подпись)</w:t>
        <w:tab/>
        <w:t xml:space="preserve">  </w:t>
        <w:tab/>
        <w:t xml:space="preserve">         (Ф.И.О.)</w:t>
      </w:r>
    </w:p>
    <w:p>
      <w:pPr>
        <w:pStyle w:val="Style17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18:00Z</dcterms:created>
  <dc:creator>Белаш</dc:creator>
  <dc:description/>
  <cp:keywords/>
  <dc:language>en-US</dc:language>
  <cp:lastModifiedBy>Белаш Светлана Викторовна</cp:lastModifiedBy>
  <cp:lastPrinted>2011-01-20T17:25:00Z</cp:lastPrinted>
  <dcterms:modified xsi:type="dcterms:W3CDTF">2011-03-18T11:18:00Z</dcterms:modified>
  <cp:revision>2</cp:revision>
  <dc:subject/>
  <dc:title/>
</cp:coreProperties>
</file>