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11536616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 марта 2011 года                                                                            №   20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31.01.2011 № 61 «Об утверждении перечня должностей работников муниципальных учреждений ЗАТО Видяево, относимых к основному персоналу по видам экономической деятельности»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Мурманской области от 15.12.2010 № 568-ПП «О повышении заработной платы специалистам основного персонала государственных областных учреждений Мурманской области», в</w:t>
      </w:r>
      <w:r>
        <w:rPr>
          <w:rFonts w:eastAsia="Calibri" w:cs="Times New Roman" w:ascii="Times New Roman" w:hAnsi="Times New Roman"/>
          <w:bCs/>
          <w:sz w:val="28"/>
          <w:szCs w:val="28"/>
        </w:rPr>
        <w:t>о исполнение постановления администрации ЗАТО Видяево от 29.12.2010 № 958 «О повышении заработной платы специалистам основного персонала муниципальных учреждений ЗАТО Видяево» (в ред. от 24.01.2011 №53), в целях определения должностей работников муниципальных учреждений ЗАТО Видяево, относящихся к основному персоналу по видам экономической деятельности, для повышения указанным работникам муниципальных учреждений заработной платы с 01 января 2011 года на 5,5%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4"/>
        <w:ind w:firstLine="567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Внести в постановление администрации ЗАТО Видяево от 31.01.2011 № 61 «Об утверждении перечня должностей работников муниципальных учреждений ЗАТО Видяево, относимых к основному персоналу по видам экономической деятельности» следующие изменения:</w:t>
      </w:r>
    </w:p>
    <w:p>
      <w:pPr>
        <w:pStyle w:val="Style14"/>
        <w:ind w:firstLine="567"/>
        <w:jc w:val="both"/>
        <w:rPr/>
      </w:pPr>
      <w:r>
        <w:rPr>
          <w:rFonts w:eastAsia="Calibri"/>
          <w:bCs/>
          <w:szCs w:val="28"/>
        </w:rPr>
        <w:t>подпункт 1.1 пункта 1</w:t>
      </w:r>
      <w:r>
        <w:rPr>
          <w:szCs w:val="28"/>
        </w:rPr>
        <w:t xml:space="preserve"> раздел «Должности работников учреждения»</w:t>
      </w:r>
      <w:r>
        <w:rPr>
          <w:rFonts w:eastAsia="Calibri"/>
          <w:bCs/>
          <w:szCs w:val="28"/>
        </w:rPr>
        <w:t xml:space="preserve"> </w:t>
      </w:r>
      <w:r>
        <w:rPr>
          <w:color w:val="000000"/>
          <w:szCs w:val="28"/>
        </w:rPr>
        <w:t>приложения №1 к постановлению после слов «</w:t>
      </w:r>
      <w:r>
        <w:rPr>
          <w:szCs w:val="28"/>
        </w:rPr>
        <w:t>инструктор по физической культуре»</w:t>
      </w:r>
      <w:r>
        <w:rPr>
          <w:color w:val="000000"/>
          <w:szCs w:val="28"/>
        </w:rPr>
        <w:t xml:space="preserve"> дополнить словами «социальный педагог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2. </w:t>
      </w:r>
      <w:r>
        <w:rPr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1.2011.</w:t>
      </w:r>
    </w:p>
    <w:p>
      <w:pPr>
        <w:pStyle w:val="Style14"/>
        <w:ind w:firstLine="567"/>
        <w:jc w:val="both"/>
        <w:rPr/>
      </w:pPr>
      <w:r>
        <w:rPr>
          <w:szCs w:val="28"/>
        </w:rPr>
        <w:t>3.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Necvetaeva</dc:creator>
  <dc:description/>
  <cp:keywords/>
  <dc:language>en-US</dc:language>
  <cp:lastModifiedBy>Белаш Светлана Викторовна</cp:lastModifiedBy>
  <cp:lastPrinted>2010-12-28T15:22:00Z</cp:lastPrinted>
  <dcterms:modified xsi:type="dcterms:W3CDTF">2011-03-18T11:19:00Z</dcterms:modified>
  <cp:revision>2</cp:revision>
  <dc:subject/>
  <dc:title/>
</cp:coreProperties>
</file>