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5130148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 марта 2011 года                                                                       №   19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17.01.2011 № 19 «Об антикоррупционной экспертизе муниципальных нормативных правовых актов и проектов муниципальных нормативных правовых актов ЗАТО Видяево»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Рассмотрев протест и.о. прокурора Мурманской прокуратуры по надзору за исполнением законов на особо режимных объектах от 18.02.2011 №8-28в-2011 на постановление администрации ЗАТО Видяево от 17.01.2011 №19 «Об антикоррупционной экспертизе муниципальных нормативных правовых актов и проектов муниципальных нормативных правовых актов ЗАТО Видяево», руководствуясь Уставом ЗАТО п.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1. Протест </w:t>
      </w:r>
      <w:r>
        <w:rPr>
          <w:szCs w:val="28"/>
        </w:rPr>
        <w:t>и.о. прокурора Мурманской прокуратуры по надзору за исполнением законов на особо режимных объектах от 18.02.2011 №8-28в-2011 на постановление администрации ЗАТО Видяево от 17.01.2011 №19 «Об антикоррупционной экспертизе муниципальных нормативных правовых актов и проектов муниципальных нормативных правовых актов ЗАТО Видяево»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2. Приложение №1 «Порядок проведения антикоррупционной экспертизы муниципальных нормативных правовых актов и проектов муниципальных нормативных правовых актов ЗАТО Видяево», утвержденное </w:t>
      </w:r>
      <w:r>
        <w:rPr>
          <w:szCs w:val="28"/>
        </w:rPr>
        <w:t>постановлением администрации ЗАТО Видяево от 17.01.2011 №19 «Об антикоррупционной экспертизе муниципальных нормативных правовых актов и проектов муниципальных нормативных правовых актов ЗАТО Видяево», дополнить разделом 4 следующего содержания: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«4. Порядок предоставления муниципальных нормативных правовых актов в органы прокуратуры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.1. Муниципальные нормативные правовые акты, касающиеся прав, свобод и обязанностей человека и гражданина,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муниципальные должности, должности муниципальной службы, предоставляются для проведения антикоррупционной экспертизы Мурманскому прокурору по надзору за исполнением законов на особо режимных объектах в течение пяти рабочих дней со дня их подписания.</w:t>
      </w:r>
    </w:p>
    <w:p>
      <w:pPr>
        <w:pStyle w:val="Style14"/>
        <w:ind w:firstLine="567"/>
        <w:jc w:val="both"/>
        <w:rPr/>
      </w:pPr>
      <w:r>
        <w:rPr/>
        <w:t xml:space="preserve">4.2.Требование </w:t>
      </w:r>
      <w:r>
        <w:rPr>
          <w:szCs w:val="28"/>
        </w:rPr>
        <w:t xml:space="preserve">Мурманского прокурора по надзору за исполнением законов на особо режимных </w:t>
      </w:r>
      <w:r>
        <w:rPr/>
        <w:t>об изменении НПА подлежит обязательному рассмотрению администрацией ЗАТО Видяево не позднее чем в десятидневный срок со дня поступления требования.</w:t>
      </w:r>
    </w:p>
    <w:p>
      <w:pPr>
        <w:pStyle w:val="Style14"/>
        <w:ind w:firstLine="567"/>
        <w:jc w:val="both"/>
        <w:rPr/>
      </w:pPr>
      <w:r>
        <w:rPr/>
        <w:t>Указанное требование может быть обжаловано в установленном порядке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Necvetaeva</dc:creator>
  <dc:description/>
  <cp:keywords/>
  <dc:language>en-US</dc:language>
  <cp:lastModifiedBy>Белаш Светлана Викторовна</cp:lastModifiedBy>
  <cp:lastPrinted>2010-12-28T15:22:00Z</cp:lastPrinted>
  <dcterms:modified xsi:type="dcterms:W3CDTF">2011-03-17T09:22:00Z</dcterms:modified>
  <cp:revision>2</cp:revision>
  <dc:subject/>
  <dc:title/>
</cp:coreProperties>
</file>