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6942574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 марта 2011 года                                                               № 187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расходных обязательств бюджета ЗАТО п.Видяево на софинансирование денежных выплат санитарам (санитаркам) скорой медицинской помощи, водителям выездных бригад автомобилей скорой медицинской помощи муниципального медицинск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иклиника ЗАТО Видяево» в 2011 год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Мурманской области от 21.01.2010 № 20-ПП «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 предоставлении субсидий из областного бюджета бюдже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йонов (городских округов) на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енежных выплат врачам, фельдшерам </w:t>
      </w:r>
      <w:r>
        <w:rPr>
          <w:rFonts w:cs="Times New Roman" w:ascii="Times New Roman" w:hAnsi="Times New Roman"/>
          <w:bCs/>
          <w:color w:val="000000"/>
          <w:spacing w:val="1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медицинским сестр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отдаленных малокомплектных амбулаторий (врачебных участков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санитарам (санитаркам) отдаленных малокомплектных амбулат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(врачебных участков), фельдшерско-акушерских пунктов, выез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ригад скорой медицинской помощи, водителям выездных бригад автомобилей скорой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едицинской помощи муниципальной системы здравоохранения Мурманской области</w:t>
      </w:r>
      <w:r>
        <w:rPr>
          <w:rFonts w:cs="Times New Roman" w:ascii="Times New Roman" w:hAnsi="Times New Roman"/>
          <w:sz w:val="28"/>
          <w:szCs w:val="28"/>
        </w:rPr>
        <w:t>», в соответствии с  решением Совета депутатов ЗАТО п.Видяево от 20.12.2010 №249 «Об утверждении бюджета ЗАТО Видяево на 2011 год и на плановый период 2012 и 2013 годов», руководствуясь Уставом ЗАТО п.Видяев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Утвердить Порядок установ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ных обязательств бюджета ЗАТО п.Видяево на софинансирование денежных выплат санитарам (санитаркам) скорой медицинской помощи, водителям выездных бригад автомобилей скорой медицинской помощи муниципального медицинского учреждения «Поликлиника ЗАТО Видяево» в 2011 году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1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инансово-экономическому отделу администрации ЗАТО Видяево (Бергер О.А.) обеспечить финансирование расходов в соответствии с настоящим постано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ризнать утратившим силу постановление администрации ЗАТО Видяево от 11.02.2010 №72 «Об осуществлении в 2010 году денежных выплат санитарам (санитаркам)    скорой медицинской помощи, водителям выездных бригад автомобилей скорой медицинской помощи муниципального медицинского учреждения «Поликлиника ЗАТО Видяево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Контроль за исполнением настоящего постановления возложить на заместителя главы администрации ЗАТО Видяево Белаш С.В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Настоящее постановление распространяет свое действие на правоотношения, возникшие с 1 январ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публикованию в газете «Вестник Видяево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               В.А.Градов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/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Видяе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 15 марта 2011 г. № 187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установления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ных обязательств бюджета ЗАТО п.Видяево на софинансирование денежных выплат санитарам (санитаркам) скорой медицинской помощи, водителям выездных бригад автомобилей скорой медицинской помощи муниципального медицинского учреждения «Поликлиника ЗАТО Видяево» в 2011 году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Настоящий порядок установления </w:t>
      </w:r>
      <w:r>
        <w:rPr>
          <w:sz w:val="28"/>
          <w:szCs w:val="28"/>
        </w:rPr>
        <w:t>расходных обязательств бюджета ЗАТО п.Видяево на софинансирование денежных выплат санитарам (санитаркам) скорой медицинской помощи, водителям выездных бригад автомобилей скорой медицинской помощи муниципального медицинского учреждения «Поликлиника ЗАТО Видяево» в 2011 году</w:t>
      </w:r>
      <w:r>
        <w:rPr>
          <w:bCs/>
          <w:sz w:val="28"/>
          <w:szCs w:val="28"/>
        </w:rPr>
        <w:t xml:space="preserve"> (далее – Порядок) разработан в соответствии </w:t>
      </w:r>
      <w:r>
        <w:rPr>
          <w:sz w:val="28"/>
          <w:szCs w:val="28"/>
        </w:rPr>
        <w:t>со статьей 139 Бюджетного кодекса Российской Федерации, постановлением Правительства Мурманской области от 21.01.2010г. № 20-ПП «</w:t>
      </w:r>
      <w:r>
        <w:rPr>
          <w:color w:val="000000"/>
          <w:spacing w:val="7"/>
          <w:sz w:val="28"/>
          <w:szCs w:val="28"/>
        </w:rPr>
        <w:t>О предоставлении субсидий из областного бюджета бюджетам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7"/>
          <w:sz w:val="28"/>
          <w:szCs w:val="28"/>
        </w:rPr>
        <w:t>муниципальных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районов (городских округов) на осуществление</w:t>
      </w:r>
      <w:r>
        <w:rPr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денежных выплат врачам, фельдшерам </w:t>
      </w:r>
      <w:r>
        <w:rPr>
          <w:bCs/>
          <w:color w:val="000000"/>
          <w:spacing w:val="11"/>
          <w:sz w:val="28"/>
          <w:szCs w:val="28"/>
        </w:rPr>
        <w:t>и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медицинским сестрам</w:t>
      </w:r>
      <w:r>
        <w:rPr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отдаленных малокомплектных амбулаторий (врачебных участков),</w:t>
      </w:r>
      <w:r>
        <w:rPr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анитарам (санитаркам) отдаленных малокомплектных амбулаторий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(врачебных участков), фельдшерско-акушерских пунктов, выездных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бригад скорой медицинской помощи, водителям выездных бригад автомобилей скорой </w:t>
      </w:r>
      <w:r>
        <w:rPr>
          <w:color w:val="000000"/>
          <w:spacing w:val="10"/>
          <w:sz w:val="28"/>
          <w:szCs w:val="28"/>
        </w:rPr>
        <w:t>медицинской помощи муниципальной системы здравоохранения Мурманской обла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Порядок определяет установление расходных обязательств</w:t>
      </w:r>
      <w:r>
        <w:rPr>
          <w:bCs/>
          <w:sz w:val="28"/>
          <w:szCs w:val="28"/>
        </w:rPr>
        <w:t xml:space="preserve"> бюджета ЗАТО п.Видяево и расходования субсидии из областного бюджета бюджету ЗАТО </w:t>
      </w:r>
      <w:r>
        <w:rPr>
          <w:sz w:val="28"/>
          <w:szCs w:val="28"/>
        </w:rPr>
        <w:t>на софинансирование денежных выплат санитарам (санитаркам) скорой медицинской помощи, водителям выездных бригад автомобилей скорой медицинской помощи муниципального медицинского учреждения «Поликлиника ЗАТО Видяево» в 2011 году</w:t>
      </w:r>
      <w:r>
        <w:rPr>
          <w:bCs/>
          <w:sz w:val="28"/>
          <w:szCs w:val="28"/>
        </w:rPr>
        <w:t xml:space="preserve"> (далее – Субсидия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Субсидия </w:t>
      </w:r>
      <w:r>
        <w:rPr>
          <w:sz w:val="28"/>
          <w:szCs w:val="28"/>
        </w:rPr>
        <w:t>предоставляется в целях софинансирования расходных обязательств муниципального образования ЗАТО п.Видяево, связанных с осуществлением денежных выплат стимулирующего характера, в соответствии со сводной бюджетной росписью бюджета ЗАТО п.Видяево, в пределах лимитов бюджетных обязательств, на основании соглашения о предоставлении субсидии из областного бюджета бюджету муниципального образования ЗАТО п. Видяево на осуществление денежных выплат врачам, фельдшерам и медицинским сестрам отдаленных малокомплектных амбулаторий (врачебных участков), санитарам (санитаркам) отдаленных малокомплектных амбулаторий (врачебных участков), фельдшерско-акушерских пунктов, выездных бригад скорой медицинской помощи, водителям выездных бригад автомобилей скорой медицинской помощи муниципальной системы здравоохранения Мурманской области №А-21/02/2011-18 от 21.01.2011, заключенного с Министерством здравоохранения Мурманской области (далее  - Соглашение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мер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ходного обязательства бюджета ЗАТО п.Видяево на софинансирование денежных выплат   </w:t>
      </w:r>
      <w:r>
        <w:rPr>
          <w:rFonts w:cs="Times New Roman" w:ascii="Times New Roman" w:hAnsi="Times New Roman"/>
          <w:sz w:val="28"/>
          <w:szCs w:val="28"/>
        </w:rPr>
        <w:t>санитарам (санитаркам) скорой медицинской помощи, водителям выездных бригад автомобилей скорой медицинской помощи муниципального медицинского учреждения «Поликлиника ЗАТО Видяево» (далее – ММУ «Поликлиника ЗАТО Видяево») в 2011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авливается не менее 5 процен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Субсидия носит целевой характер и не может быть использована на другие це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раво на получение денежных выплат имеют следующие работники ММУ «Поликлиника ЗАТО Видяево», включенные в региональный регистр, порядок ведения которого утверждается Министерством здравоохранению Мурманской обла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ы (санитарки) скорой медицинск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ители выездных бригад скорой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 указанными в п.6 настоящего Порядка категориями работников работодатель (руководитель ММУ «Поликлиника ЗАТО Видяево») заключает дополнительные соглашения к трудовым договорам, предусматривающие денежные выплаты за выполнение работниками дополнительных трудовых обязанностей по повышению качества оказываемой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Санитарам (санитаркам) скорой медицинской помощи и водителям автомобилей скорой медицинской помощи денежная выплата устанавливается в размере 1000 руб. в месяц на 1 ставку, 750 руб. - 0,75 ставки, 500 руб. - на 0,5 ставки, 250 руб.- на 0,25 ставки.</w:t>
      </w:r>
    </w:p>
    <w:p>
      <w:pPr>
        <w:pStyle w:val="ConsPlusNormalTimes"/>
        <w:jc w:val="both"/>
        <w:rPr>
          <w:sz w:val="28"/>
          <w:szCs w:val="28"/>
        </w:rPr>
      </w:pPr>
      <w:r>
        <w:rPr>
          <w:sz w:val="28"/>
          <w:szCs w:val="28"/>
        </w:rPr>
        <w:t>9. При  расчете денежной выплаты учитываются районный коэффициент к заработной плате, равный 1,5, за исключением случаев, когда нормативными правовыми актами Российской Федерации установлен более высокий его размер, процентная надбавка к заработной плате, установленная статьями 315 и 317 Трудового кодекса Российской Федерации за стаж работы в районах Крайнего Севера и приравненных к ним местностях, а также за работу в других  районах  (местностях) с особыми климатическими условиями), установленные  трудовым  законодательством Российской Федерации гарантии, оплата отчислений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 и страховых взносов по обязательному социальному страхованию от несчастных случаев на производстве и профессиональных заболеваний</w:t>
      </w:r>
      <w:r>
        <w:rPr>
          <w:color w:val="000000"/>
          <w:spacing w:val="12"/>
          <w:w w:val="90"/>
          <w:sz w:val="28"/>
          <w:szCs w:val="28"/>
        </w:rPr>
        <w:t>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Главным распорядителем средств Субсидии является администрация ЗАТО Видяево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Получателем средств Субсидии, выполняющим функции, связанные с исполнением расходных обязательств, является  ММУ «Поликлиника ЗАТО Видяево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2. ММУ «Поликлиника ЗАТО Видяево»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2.1. Обеспечивает целевое использование бюджетных средств.</w:t>
      </w:r>
    </w:p>
    <w:p>
      <w:pPr>
        <w:pStyle w:val="ConsPlusNormal"/>
        <w:ind w:right="35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Осуществляет денежные выплаты работникам, работающим по основной должности, в расчете за фактически отработанное время.</w:t>
      </w:r>
    </w:p>
    <w:p>
      <w:pPr>
        <w:pStyle w:val="ConsPlusNormal"/>
        <w:ind w:right="35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Производит начисление и осуществление денежных выплат ежемесячно в сроки выплаты заработной платы по месту работы.</w:t>
      </w:r>
    </w:p>
    <w:p>
      <w:pPr>
        <w:pStyle w:val="Normal"/>
        <w:ind w:right="355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4. Предоставляет данные для ведения регионального регистра работников учреждений здравоохранения, имеющих право на получение денежных выплат в порядке, установленном приказом Министерства здравоохранения Мурманской области от 19.03.2009 № 213.</w:t>
      </w:r>
    </w:p>
    <w:p>
      <w:pPr>
        <w:pStyle w:val="Normal"/>
        <w:ind w:right="355" w:firstLine="567"/>
        <w:jc w:val="both"/>
        <w:rPr/>
      </w:pPr>
      <w:r>
        <w:rPr>
          <w:sz w:val="28"/>
          <w:szCs w:val="28"/>
        </w:rPr>
        <w:t xml:space="preserve">12.5. </w:t>
      </w:r>
      <w:r>
        <w:rPr>
          <w:bCs/>
          <w:sz w:val="28"/>
          <w:szCs w:val="28"/>
        </w:rPr>
        <w:t>Представляет ежемесячно, н</w:t>
      </w:r>
      <w:r>
        <w:rPr>
          <w:sz w:val="28"/>
          <w:szCs w:val="28"/>
        </w:rPr>
        <w:t xml:space="preserve">е позднее 10 числа месяца, предшествующего месяцу выплат, </w:t>
      </w:r>
      <w:r>
        <w:rPr>
          <w:bCs/>
          <w:sz w:val="28"/>
          <w:szCs w:val="28"/>
        </w:rPr>
        <w:t xml:space="preserve">в финансово-экономический отдел администрации ЗАТО Видяево </w:t>
      </w:r>
      <w:r>
        <w:rPr>
          <w:sz w:val="28"/>
          <w:szCs w:val="28"/>
        </w:rPr>
        <w:t xml:space="preserve">бюджетные заявки на перечисление Субсидии. </w:t>
      </w:r>
    </w:p>
    <w:p>
      <w:pPr>
        <w:pStyle w:val="Normal"/>
        <w:ind w:right="355" w:firstLine="567"/>
        <w:jc w:val="both"/>
        <w:rPr/>
      </w:pPr>
      <w:r>
        <w:rPr>
          <w:bCs/>
          <w:sz w:val="28"/>
          <w:szCs w:val="28"/>
        </w:rPr>
        <w:t>12.6. Представляет ежемесячно, не позднее 2-го числа месяца, следующего за отчетным, в финансово-экономический отдел администрации ЗАТО Видяево отчет</w:t>
      </w:r>
      <w:r>
        <w:rPr>
          <w:sz w:val="28"/>
          <w:szCs w:val="28"/>
        </w:rPr>
        <w:t xml:space="preserve"> о расходовании Субсидии по форме, утвержденной Министерством здравоохранения Мурманской области и являющейся приложением к Соглашению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7.Несет ответственность за нецелевое использование Субсидии и достоверность представляем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</w:t>
      </w:r>
      <w:r>
        <w:rPr>
          <w:bCs/>
          <w:sz w:val="28"/>
          <w:szCs w:val="28"/>
        </w:rPr>
        <w:t xml:space="preserve"> Финансово-экономический отдел администрации ЗАТО Видяево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В сроки, установленные Министерством здравоохранения Мурманской области, представляет бюджетные заявки на перечисление Субсидии. В заявке указывается необходимый объем средств и срок возникновения денежного обязательства муниципального образования в целях исполнения соответствующего расходного обязательств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Представляет ежемесячно, не позднее 5 - го числа месяца, следующего за отчетным, в Министерство здравоохранения Мурманской области отчет о расходовании субсидии по форме, утвержденной совместным приказом Министерства здравоохранения Мурманской области и Министерства финансов Мурманской област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Осуществляет контроль за целевым использованием средств Субсидии.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Times">
    <w:name w:val="ConsPlusNormal + Times"/>
    <w:basedOn w:val="ConsPlusNormal"/>
    <w:qFormat/>
    <w:pPr>
      <w:widowControl/>
      <w:ind w:firstLine="54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46:00Z</dcterms:created>
  <dc:creator>Белаш</dc:creator>
  <dc:description/>
  <cp:keywords/>
  <dc:language>en-US</dc:language>
  <cp:lastModifiedBy>Белаш Светлана Викторовна</cp:lastModifiedBy>
  <cp:lastPrinted>2011-03-14T12:14:00Z</cp:lastPrinted>
  <dcterms:modified xsi:type="dcterms:W3CDTF">2011-03-16T11:46:00Z</dcterms:modified>
  <cp:revision>3</cp:revision>
  <dc:subject/>
  <dc:title/>
</cp:coreProperties>
</file>