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/>
      </w:pPr>
      <w:r>
        <w:rPr/>
        <w:t xml:space="preserve">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181010539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ВИДЯЕВО</w:t>
      </w:r>
    </w:p>
    <w:p>
      <w:pPr>
        <w:pStyle w:val="Normal"/>
        <w:ind w:right="-1" w:hanging="0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 января 2011 года                                                                  № 18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миссии по распределению мест в муниципальные дошкольные образовательные учреждения ЗАТО Видяево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пунктом 2 части 1 статьи 31 Закона Российской Федерации от 10.07.1992 № 3266-1 «Об образовании», </w:t>
      </w:r>
      <w:r>
        <w:rPr>
          <w:color w:val="000000"/>
          <w:sz w:val="28"/>
          <w:szCs w:val="28"/>
        </w:rPr>
        <w:t>Положением о комиссии по распределению мест в дошкольные образовательные учреждения ЗАТО Видяево, утвержденным постановлением администрации ЗАТО Видяево от 07.07.2009 № 468 (в ред. от 15.02.2010 №76) и в связи с кадровыми изменениями в администрации ЗАТО Видяево</w:t>
      </w:r>
      <w:r>
        <w:rPr>
          <w:sz w:val="28"/>
          <w:szCs w:val="28"/>
        </w:rPr>
        <w:t>,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Утвердить комиссию по распределению мест в муниципальные дошкольные образовательные учреждения ЗАТО Видяево, реализующие общеобразовательные программы дошкольного образования, в следующем составе: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>
          <w:trHeight w:val="210" w:hRule="atLeast"/>
        </w:trPr>
        <w:tc>
          <w:tcPr>
            <w:tcW w:w="2835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елаш С.В.</w:t>
            </w:r>
            <w:r>
              <w:rPr>
                <w:color w:val="000000"/>
                <w:sz w:val="28"/>
                <w:szCs w:val="28"/>
              </w:rPr>
              <w:t>, заместитель главы администрации ЗАТО Видяево;</w:t>
            </w:r>
          </w:p>
        </w:tc>
      </w:tr>
      <w:tr>
        <w:trPr>
          <w:trHeight w:val="210" w:hRule="atLeast"/>
        </w:trPr>
        <w:tc>
          <w:tcPr>
            <w:tcW w:w="2835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убовая Л.Н.</w:t>
            </w:r>
            <w:r>
              <w:rPr>
                <w:color w:val="000000"/>
                <w:sz w:val="28"/>
                <w:szCs w:val="28"/>
              </w:rPr>
              <w:t xml:space="preserve">, начальник отдела образования, культуры, спорта и молодежной политики; </w:t>
            </w:r>
          </w:p>
        </w:tc>
      </w:tr>
      <w:tr>
        <w:trPr>
          <w:trHeight w:val="195" w:hRule="atLeast"/>
        </w:trPr>
        <w:tc>
          <w:tcPr>
            <w:tcW w:w="2835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Энис Н.Н.</w:t>
            </w:r>
            <w:r>
              <w:rPr>
                <w:color w:val="000000"/>
                <w:sz w:val="28"/>
                <w:szCs w:val="28"/>
              </w:rPr>
              <w:t xml:space="preserve">, методист </w:t>
            </w:r>
            <w:r>
              <w:rPr>
                <w:sz w:val="28"/>
                <w:szCs w:val="28"/>
              </w:rPr>
              <w:t>Муниципального образовательного учреждения дополнительного образования детей «Центр дополнительного образования детей и молодежи» ЗАТО Видяево;</w:t>
            </w:r>
          </w:p>
        </w:tc>
      </w:tr>
      <w:tr>
        <w:trPr>
          <w:trHeight w:val="195" w:hRule="atLeast"/>
        </w:trPr>
        <w:tc>
          <w:tcPr>
            <w:tcW w:w="2835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: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окалюк В.В., </w:t>
            </w:r>
            <w:r>
              <w:rPr>
                <w:color w:val="000000"/>
                <w:sz w:val="28"/>
                <w:szCs w:val="28"/>
              </w:rPr>
              <w:t>ведущий специалист – по опеке и попечительству отдела образования, культуры, спорта и молодежной политики администрации ЗАТО Видяево;</w:t>
            </w:r>
          </w:p>
        </w:tc>
      </w:tr>
      <w:tr>
        <w:trPr>
          <w:trHeight w:val="195" w:hRule="atLeast"/>
        </w:trPr>
        <w:tc>
          <w:tcPr>
            <w:tcW w:w="2835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Щербакова Т.П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 </w:t>
            </w:r>
            <w:r>
              <w:rPr>
                <w:rStyle w:val="22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заведующая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2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</w:rPr>
              <w:t>Муниципальным дошкольным образовательным учреждением Детский сад №1 «Солнышко» комбинированного вида;</w:t>
            </w:r>
          </w:p>
        </w:tc>
      </w:tr>
      <w:tr>
        <w:trPr>
          <w:trHeight w:val="195" w:hRule="atLeast"/>
        </w:trPr>
        <w:tc>
          <w:tcPr>
            <w:tcW w:w="2835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едик Н.О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заведующая </w:t>
            </w:r>
            <w:r>
              <w:rPr>
                <w:rStyle w:val="22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</w:rPr>
              <w:t>Муниципальным дошкольным образовательным учреждением Детский сад 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«Елочка» комбинированного вида;</w:t>
            </w:r>
          </w:p>
        </w:tc>
      </w:tr>
      <w:tr>
        <w:trPr>
          <w:trHeight w:val="195" w:hRule="atLeast"/>
        </w:trPr>
        <w:tc>
          <w:tcPr>
            <w:tcW w:w="2835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колова Е.Ю.</w:t>
            </w:r>
            <w:r>
              <w:rPr>
                <w:color w:val="000000"/>
                <w:sz w:val="28"/>
                <w:szCs w:val="28"/>
              </w:rPr>
              <w:t xml:space="preserve">, главный врач </w:t>
            </w:r>
            <w:r>
              <w:rPr>
                <w:sz w:val="28"/>
                <w:szCs w:val="28"/>
              </w:rPr>
              <w:t>Муниципального медицинского учреждения «Поликлиника ЗАТО Видяево» (по согласованию);</w:t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ядка С.Г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представитель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ликлиники (с лазаретом) Федерального государственного учреждения «1469 военно-морской клинический госпиталь Северного флота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еспалова Т.Н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старший инспектор группы кадров ОВД ЗАТО Видяево (по согласованию);</w:t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атраманская О.В.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территориального профсоюзного комитета работников образования ЗАТО Видяево (по согласованию);</w:t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ородулин В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капитан 1 ранга, помощник командира в/ч20958 по работе с личным составом (по согласованию);</w:t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Суховеров А.В.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питан 2 ранга, заместитель командира в/ч 77360 (по согласованию).</w:t>
            </w:r>
          </w:p>
        </w:tc>
      </w:tr>
    </w:tbl>
    <w:p>
      <w:pPr>
        <w:pStyle w:val="Normal"/>
        <w:ind w:firstLine="41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 Настоящее постановление вступает в силу со дня его подписания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 момента вступления в силу настоящего постановления считать утратившими силу постановление администрации ЗАТО Видяево от 14.05.2010 № 376 «О создании комиссии по распределению мест в дошкольные образовательные учреждения ЗАТО Видяево»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подлежит опубликованию в газете «Вестник Видяево»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остановления возложить на заместителя главы администрации ЗАТО Видяево (Белаш С.В.). 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И.о. Главы администрации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ЗАТО Видяево                                                                                  В.А.Градов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4111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411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6">
    <w:name w:val="Текст концевой сноски Знак"/>
    <w:basedOn w:val="Style11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Style17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firstLine="54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1:49:00Z</dcterms:created>
  <dc:creator>Белаш</dc:creator>
  <dc:description/>
  <cp:keywords/>
  <dc:language>en-US</dc:language>
  <cp:lastModifiedBy>Белаш Светлана Викторовна</cp:lastModifiedBy>
  <cp:lastPrinted>2010-02-26T12:29:00Z</cp:lastPrinted>
  <dcterms:modified xsi:type="dcterms:W3CDTF">2011-01-17T11:49:00Z</dcterms:modified>
  <cp:revision>2</cp:revision>
  <dc:subject/>
  <dc:title/>
</cp:coreProperties>
</file>