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764423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марта  2011 года                                                               № 17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асходного обязательства бюджета ЗАТО Видяе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софинансирование  расходов  по  организ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ых лагерей с дневным пребыванием  дете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каникулярный период   201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Мурманской области от 05.03.2011г. № 94-ПП « О распределении  в 2011 году субсидий из областного  бюджета бюджетам муниципальных районов (городских округов)   на  организацию оздоровительных лагерей с дневным пребыванием  детей  в  каникулярный период»  и  решения  Совета  депутатов ЗАТО п. Видяево от 20.12.2010 №249 «Об утверждении бюджета ЗАТО Видяево на 2011 год и на плановый период 2012 и 2013 годов», руководствуясь Уставом ЗАТО п. Видяе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орядок установления расходных обязательств бюджета ЗАТО Видяево  </w:t>
      </w:r>
      <w:r>
        <w:rPr>
          <w:rFonts w:cs="Times New Roman" w:ascii="Times New Roman" w:hAnsi="Times New Roman"/>
          <w:sz w:val="28"/>
          <w:szCs w:val="28"/>
        </w:rPr>
        <w:t>на  софинансирование  расходов  по   организации  оздоровительных лагерей с дневным пребыванием  детей  в  каникулярный период   201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инансово-экономическому отделу администрации ЗАТО Видяево (Бергер О.А.) обеспечить финансирование расходов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возложить на заместителя главы администрации ЗАТО Видяево Белаш С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в газете «Вестник Видяево» и </w:t>
      </w:r>
      <w:r>
        <w:rPr>
          <w:rFonts w:eastAsia="Calibri"/>
          <w:sz w:val="28"/>
          <w:szCs w:val="28"/>
        </w:rPr>
        <w:t>распространяется на правоотношения, возникшие с 1 января 2011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/>
        <w:t xml:space="preserve">Приложение №1 </w:t>
      </w:r>
    </w:p>
    <w:p>
      <w:pPr>
        <w:pStyle w:val="Normal"/>
        <w:ind w:firstLine="4111"/>
        <w:jc w:val="right"/>
        <w:rPr/>
      </w:pPr>
      <w:r>
        <w:rPr/>
        <w:t>к постановлению</w:t>
      </w:r>
    </w:p>
    <w:p>
      <w:pPr>
        <w:pStyle w:val="Normal"/>
        <w:ind w:firstLine="4111"/>
        <w:jc w:val="right"/>
        <w:rPr/>
      </w:pPr>
      <w:r>
        <w:rPr/>
        <w:t xml:space="preserve">администрации ЗАТО Видяево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от  «14»марта 2011 г. № 179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 установления  расходных обязательств бюджета ЗАТО Видяево </w:t>
      </w:r>
      <w:r>
        <w:rPr>
          <w:b/>
          <w:sz w:val="28"/>
          <w:szCs w:val="28"/>
        </w:rPr>
        <w:t xml:space="preserve">   по   организации оздоровительных лагерей с дневным пребыванием  детей в  каникулярный период   2011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Настоящий  порядок  установления  расходных обязательств бюджета ЗАТО Видяево по </w:t>
      </w:r>
      <w:r>
        <w:rPr>
          <w:sz w:val="28"/>
          <w:szCs w:val="28"/>
        </w:rPr>
        <w:t>организации  оздоровительных лагерей с дневным пребыванием  детей в  каникулярный период   2011 года</w:t>
      </w:r>
      <w:r>
        <w:rPr>
          <w:bCs/>
          <w:sz w:val="28"/>
          <w:szCs w:val="28"/>
        </w:rPr>
        <w:t xml:space="preserve"> (далее – Порядок)  разработан  в  </w:t>
      </w:r>
      <w:r>
        <w:rPr>
          <w:bCs/>
          <w:color w:val="000000"/>
          <w:sz w:val="28"/>
          <w:szCs w:val="28"/>
        </w:rPr>
        <w:t xml:space="preserve">соответствии </w:t>
      </w:r>
      <w:r>
        <w:rPr>
          <w:color w:val="000000"/>
          <w:sz w:val="28"/>
          <w:szCs w:val="28"/>
        </w:rPr>
        <w:t xml:space="preserve">со статьей 139 Бюджетного кодекса Российской Федерации, </w:t>
      </w:r>
      <w:r>
        <w:rPr>
          <w:sz w:val="28"/>
          <w:szCs w:val="28"/>
        </w:rPr>
        <w:t>постановлением Правительства Мурманской области от 05.03.2011г. № 94-ПП «О распределении  в 2011 году субсидий из областного  бюджета бюджетам муниципальных районов (городских округов)   на  организацию оздоровительных лагерей с дневным пребыванием  детей  в  каникулярный период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Порядок  определяет  установление  расходных  обязательств </w:t>
      </w:r>
      <w:r>
        <w:rPr>
          <w:bCs/>
          <w:sz w:val="28"/>
          <w:szCs w:val="28"/>
        </w:rPr>
        <w:t xml:space="preserve"> бюджета ЗАТО Видяево при софинансировании  расходов на</w:t>
      </w:r>
      <w:r>
        <w:rPr>
          <w:sz w:val="28"/>
          <w:szCs w:val="28"/>
        </w:rPr>
        <w:t xml:space="preserve">   организацию  оздоровительных  лагерей   с дневным  пребыванием  детей  в  каникулярный  период   2011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субсидия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убсидия  </w:t>
      </w:r>
      <w:r>
        <w:rPr>
          <w:rFonts w:cs="Times New Roman" w:ascii="Times New Roman" w:hAnsi="Times New Roman"/>
          <w:sz w:val="28"/>
          <w:szCs w:val="28"/>
        </w:rPr>
        <w:t xml:space="preserve">на  софинансирова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ходов  </w:t>
      </w:r>
      <w:r>
        <w:rPr>
          <w:rFonts w:cs="Times New Roman" w:ascii="Times New Roman" w:hAnsi="Times New Roman"/>
          <w:sz w:val="28"/>
          <w:szCs w:val="28"/>
        </w:rPr>
        <w:t>по   организации  оздоровительных  лагерей   с  дневным  пребыванием   детей  предоставляе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  соответствии со сводной бюджетной росписью бюджета ЗАТО Видяево, в  пределах  лимитов  бюджетных  обязательств, на основании  соглашения  о  предоставлении  субсидии   между Министерством образования и науки   Мурманской области  и администрацией ЗАТО Видяев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Видяево на софинансирование  расходов   </w:t>
      </w:r>
      <w:r>
        <w:rPr>
          <w:rFonts w:cs="Times New Roman" w:ascii="Times New Roman" w:hAnsi="Times New Roman"/>
          <w:sz w:val="28"/>
          <w:szCs w:val="28"/>
        </w:rPr>
        <w:t xml:space="preserve">на   организацию  оздоровительных  лагерей   с  дневным  пребыванием   дете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1 год устанавливается не менее 5 процентов  от  общей суммы средств, предусмотренных на софинансирование  расходов   на  вышеуказанные  цел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я носит целевой характер и не может быть использована на другие цел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Главным распорядителем средств субсидии является администрация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олучателями   средств субсидии, выполняющими  функции, связанные с исполнением расходного обязательства, являются: Муниципальное общеобразовательное учреждение «Средняя общеобразовательная школа ЗАТО Видяево» и  Муниципальное учреждение «Централизованная бухгалтерия муниципальных учреждений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Муниципальное общеобразовательное учреждение «Средняя общеобразовательная школа ЗАТО Видяево»  и  Муниципальное учреждение «Централизованная бухгалтерия муниципальных учреждений»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1.Обеспечивают  целевое использование бюджетных средст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2.Представляют ежеквартально, не позднее 3-го числа месяца, следующего за отчетным кварталом, в Финансово-экономический отдел администрации ЗАТО Видяево </w:t>
      </w:r>
      <w:r>
        <w:rPr>
          <w:sz w:val="28"/>
          <w:szCs w:val="28"/>
        </w:rPr>
        <w:t>отчет о расходовании субсидии по форме, утвержденной  постановлением Правительства Мурманской области от 05.03.2011г. № 94-ПП «О распределении  в 2011 году субсидий из областного  бюджета бюджетам муниципальных районов (городских округов)   на  организацию оздоровительных лагерей с дневным пребыванием  детей  в  каникулярный период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Несут ответственность за нецелевое использование Субсидии и достоверность пред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1. Представляет ежеквартально (нарастающим итогом), не позднее 5 - го числа месяца, следующего за отчетным кварталом, в Министерство образования и науки  Мурманской области отчет о расходовании субсидии по форме, утвержденной постановлением Правительства Мурманской области от 05.03.2011г. № 94-ПП «О распределении  в 2011 году субсидий из областного  бюджета бюджетам муниципальных районов (городских округов)   на  организацию оздоровительных лагерей с дневным пребыванием  детей  в  каникулярный период»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Осуществляет контроль за целевым использованием средств субсид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44:00Z</dcterms:created>
  <dc:creator>Белаш</dc:creator>
  <dc:description/>
  <cp:keywords/>
  <dc:language>en-US</dc:language>
  <cp:lastModifiedBy>Кургузова Татьяна Валерьевна</cp:lastModifiedBy>
  <cp:lastPrinted>2011-02-21T14:30:00Z</cp:lastPrinted>
  <dcterms:modified xsi:type="dcterms:W3CDTF">2011-03-28T08:22:00Z</dcterms:modified>
  <cp:revision>7</cp:revision>
  <dc:subject/>
  <dc:title/>
</cp:coreProperties>
</file>