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231573918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4 » марта   2011 год                                                                              № 178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 отдыха,  оздоровления  и  занятости  детей   и  молодежи ЗАТО Видяево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1998 № 124-ФЗ «Об основных гарантиях прав ребенка в Российской Федерации», Законом Мурманской области  от 16.04.2008г. № 953-01-ЗМО «Об основах организации отдыха, оздоровления и занятости детей в Мурманской области», руководствуясь постановлением  Правительства  Мурманской  области от 17.02.2011г. № 60-ПП  «Об организации  отдыха, оздоровления и занятости детей   и молодежи  Мурманской  области в 2011 году»,  в целях реализации   постановления  администрации ЗАТО Видяево от  01.10.2010г.</w:t>
      </w:r>
      <w:r>
        <w:rPr>
          <w:szCs w:val="28"/>
        </w:rPr>
        <w:t xml:space="preserve"> </w:t>
      </w:r>
      <w:r>
        <w:rPr>
          <w:sz w:val="28"/>
          <w:szCs w:val="28"/>
        </w:rPr>
        <w:t>№ 689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 оздоровлении  детей и молодежи ЗАТО Видяево в 2011 году»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рганизовать  в  2011 году   оздоровление и занятость детей и молодежи ЗАТО Видяево, обеспечив в первоочередном порядке отдых, оздоровление и занятость детей, находящих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пределить, что  источниками  финансирования  отдыха, оздоровления  и  занятости  детей  и  молодежи ЗАТО Видяево могут являться    средства   бюджета ЗАТО Видяево и средства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Финансово-экономическому отделу (О.А.Бергер): обеспечить выделение  средств  на   организацию  отдыха, оздоровления и занятости детей и молодежи ЗАТО Видяево, предусмотренных в решении Совета депутатов  ЗАТО  п. Видяево от 20.12.2010  №249  «Об утверждении бюджета ЗАТО Видяево на 2011 год и на плановый период 2012 и 2013 годов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Муниципальному учреждению «Централизованная бухгалтерия муниципальных учреждений» (Г.А.Андреева) обеспечить расходование бюджетных  средств,  выделенных   на оздоровление  детей  ЗАТО Видяево  летом 2011 года  в  санаторно-оздоровительных учреждениях, расположенных за пределами Мурманской области, в соответствии с требованиями законодательства РФ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Определить отдел образования, культуры, спорта и молодежной политики (Л.Н.Дубовая) уполномоченным (функциональным) органом администрации ЗАТО Видяево, координирующим деятельность  муниципальных учреждений   по организации  отдыха, оздоровления и занятости детей ЗАТО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Отделу образования, культуры, спорта  и  молодежной политики (Л.Н. Дубова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Организовать проведение мониторинга потребности в круглогодичном  санаторном  оздоровлении  часто  болеющих детей  6-18 лет  и   потребности  в  организованном  летнем отдыхе  детей  ЗАТО Видяев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Обеспечить  отдых  детей  в  возрасте  от 6 до 18 лет ( включительно)  в каникулярный  период   в  оздоровительных  лагерях  с дневным пребыванием детей на базе  муниципального общеобразовательного учреждения  «Средняя общеобразовательная школа ЗАТО Видяево» ( март, июнь, ноябрь) ( далее - МОУ СОШ ЗАТО Видяево) и муниципального образовательного  учреждения  дополнительного  образования  детей   «Центр  дополнительного  образования  детей  и  молодежи»(август) (далее – МОУ ДОД «ЦДОДиМ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Обеспечить отдых и оздоровление детей в возрасте 6-18 лет (включительно) в период летних каникул в санаторно-оздоровительных лагерях на территории Мурманской области   и  в санаторно-оздоровительных лагерях, расположенных за пределами Мурманской области, в соответствии с планом-прогнозом оздоровления детей ЗАТО Видяево в 2011 году, утвержденным постановлением  администрации ЗАТО Видяево от  01.10.2010г.</w:t>
      </w:r>
      <w:r>
        <w:rPr>
          <w:szCs w:val="28"/>
        </w:rPr>
        <w:t xml:space="preserve"> </w:t>
      </w:r>
      <w:r>
        <w:rPr>
          <w:sz w:val="28"/>
          <w:szCs w:val="28"/>
        </w:rPr>
        <w:t>№ 689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 оздоровлении  детей и молодежи ЗАТО Видяево в 2011 году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4.Осуществлять взаимодействие с Министерством образования и науки Мурманской области, Министерством здравоохранения и социального развития  Мурманской  области   в вопросах реализации  бесплатных   путевок   на  оздоровление и отдых детей и молодежи в возрасте от 6 до 18 лет на основании заключенных соглашений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5.Осуществлять  контроль  соблюдения  стандартных  требований  к организации  оздоровления  детей  в  лагерях с  дневным   пребыванием  детей  и  выполнение  условий  заключенных   контрактов  на  предоставление услуг отдыха и оздоровления  детей ЗАТО Видяево за пределами  Мурманской  области ( организация  воспитательного процесса  и  комплексной  безопасности).  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Утверд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ав организационного комитета по реализации  Комплексного плана  мероприятий   по подготовке  и  проведению  летней  оздоровительной  кампании   2011 года ( приложение1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мплексный  план  мероприятий по подготовке и  проведению летней оздоровительной  кампании  2011 году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став комиссии по распределению  детских  путевок  на оздоровление  и  отдых в 2011 году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рядок  предоставления    детских  путевок на оздоровление  и  отдых в 2011 году (приложение 4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8.Отделу  образования, культуры, спорта  и  молодежной   политик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Л.Н.Дубовая),  Муниципальному учреждению «ЦБМУ» (Г.А.Андреева), Муниципальному учреждению «Поликлиника ЗАТО Видяево» (Е.Ю.Соколова), МОУ ДОД «ЦДОДиМ» (Л.В.Глазкова),   МОУ СОШ ЗАТО Видяево (В.О.Иванов), МОУ ДОД «Детский оздоровительно-образовательный центр «Олимп» (С.И.Коцегуб):  обеспечить своевременное и качественное выполнение  Комплексного  плана  мероприятий по подготовке и  проведению летней оздоровительной  кампании  2011 год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Муниципальному  учреждению «ЦБМУ» (Г.А.Андреева), МОУ СОШ ЗАТО Видяево (В.О.Иванов) в срок до 15 марта 2011 года произвести расчет затрат на функционирование оздоровительных лагерей с дневным пребыванием детей, согласовать с   отделом  образования, культуры, спорта и молодежной политик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Определить стоимость набора продуктов питания  для детей в оздоровительных лагерях с дневным  пребыванием  детей  с  организацией двухразового питания – 118 рублей в день на 1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роизводить  оплату   услуг по  сопровождению организованных групп   детей  лицам  из  числа педагогических и медицинских работников  по договорам гражданско-правового характера из расчета средней заработной  платы  работников  муниципа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Производить  оплату   стоимости   проезда  лицам, сопровождающим     организованные  группы  детей  к  местам  расположения  оздоровительных  лагерей  и  обратно,  а  также  суточных  на  время  пребывания  в  пути  по  нормам  возмещения  расходов,  связанных  со  служебными  командировками  в  пределах  Российской  Федерации  работников  организаций,  финансируемых  за  счет средств  федерального бюджета,   из  расчета  1  сопровождающий  на  12  детей  разных возрастов,  а  также  оплату  медицинского  сопровождения  на  каждую  организованную  группу  детей (независимо от численности  детей  в  групп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Установить, что бесплатные детские путевки на отдых и оздоровление в санаторно-оздоровительных лагерях, расположенных за пределами Мурманской области, распределяются  муниципальной  комиссией, состав которой утверждается настоящи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При приобретении муниципальных  путевок на отдых и оздоровление  детей   родители (законные представители) оплачивают     проезд  детей к месту отдыха и обратно, а  также   питание  в  пу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Перевести  в период с 01 июня по 30 июня 2010 г.  муниципальное   дошкольное  образовательное  учреждение  №1 «Солнышко» на летний оздоровительный режим, предусмотрев  увеличение на 10%  натуральных норм питания  детей, а также организацию  культурно-досуговых 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Центру занятости населения (Сахнова Н.А. - по согласованию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1.Организовать работу по временной занятости несовершеннолетних граждан в возрасте от 14 до 18 лет в период летних каникул во взаимодействии  с заинтересованными  учреждениями 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2.Определить  потребность  в  трудоустройстве  несовершеннолетних  граждан   и  возможность создания  для них  временных  дополнительных рабочих м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3.Оказывать содействие в трудоустройстве  несовершеннолетних граждан, предоставляя  приоритетное  право  детям-сиротам, детям, оставшимся без попечения родителей, детям, состоящим на профилактическом  учете  в  органах  внутренних дет  и  муниципальных комиссиях  по делам несовершеннолетних  и  защите  их  прав, детям из семей безработных граждан, детям из малообеспеченных, неполных  и  многодетных  сем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4.Осуществлять материальную  поддержку  несовершеннолетних граждан  в  период  их  участия  во  временных  работах  за  счет средств субвенции из Федерального фонда компенсаций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7.Муниципальному унитарному производственному предприятию «Жилищно-коммунальное  хозяйство» ЗАТО Видяево (В.А.Рябцев), Муниципальному  медицинскому учреждению «Поликлиника ЗАТО Видяево» (Е.Ю.Соколова):  создать   временные  рабочие  места   для   несовершеннолетних  граждан  в  возрасте  от  14 до 18 лет  в  период  летних каникул   с оплатой  труда несовершеннолетних  граждан   за  счет  средств  работодателя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Комиссии  по делам несовершеннолетних при администрации ЗАТО Видяево (Н.А. Новопольцев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Обеспечить  проведение  на  территории ЗАТО Видяево  комплексной  межведомственной  профилактической  операции «Подросток» с  15  мая 2011 года по 15 октября 201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2.Осуществить  меры  по  координации  деятельности  органов  и  учреждений  системы  профилактики  безнадзорности  и  правонарушений  по  вопросам,  связанным  с  оздоровлением, отдыхом  и  занятостью  несовершеннолетних,  состоящих  на  учете  в  комиссии по делам несовершеннолетних  и  защите  их  пра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9.Муниципальному общеобразовательному учреждению «Средняя общеобразовательная школа ЗАТО Видяево» (В.О.Иванов), муниципальным  образовательным учреждениям дополнительного образования детей «Детский оздоровительно-образовательный центр «Олимп» и «Центр  дополнительного  образования детей  и  молодежи» (С.И. Коцегуб, Л.В.Глазкова):  обеспечить  в  летний период 2011 года реализацию утвержденных   программ  профилактико-оздоровительной направлен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Муниципальному учреждению культуры «Муниципальное библиотечное объединение» (Л.И.Кисленко): обеспечить в летний период 2011 года реализацию новых программ   музейно-экскурсионного,  библиотечного  обслуживания, организацию  совместной  с образовательными  учреждениями  культурно-досуговой  работы с детским насел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Муниципальному учреждению «Спортивно-оздоровительный комплекс «Фрегат» (С.И.Бушин):  предоставлять организованным группам детей, получающим  оздоровление  в  летних лагерях с дневным пребыванием  детей, льготное  обслуживание  в  аквазоне спортивного сооружения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22.Отделу  внутренних дел  ЗАТО Видяево  (Д.М.Решетников – по согласованию):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1.Бесплатное сопровождение  и  безопасность  жизни и здоровья  детей  при  перевозке  организованных  групп  детей  к  местам  отдыха  и  обратно  на  территории Мурманской 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2.Периодическое  патрулирование  и  посещение  сотрудниками  милиции  мест  отдыха  и  оздоровления  детей на  территории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3.Незамедлительное  информирование  заинтересованных  органов  и  учреждений  о несовершеннолетних, требующих  помощи  со  стороны   государства, для оказания  содействия  в  организации  их  отдыха  или  труд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23.Постановление подлежит опубликованию в газете «Вестник Видяево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Контроль  за  исполнением  постановления  возлагаю  на  заместителя главы  администрации С.В.Белаш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В.А.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  постановлению    </w:t>
      </w:r>
    </w:p>
    <w:p>
      <w:pPr>
        <w:pStyle w:val="Normal"/>
        <w:jc w:val="right"/>
        <w:rPr/>
      </w:pPr>
      <w:r>
        <w:rPr/>
        <w:t>администрации ЗАТО Видяе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 «14»марта 2011г.  № 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  организационного комит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 подготовке  и  проведению  </w:t>
      </w:r>
    </w:p>
    <w:p>
      <w:pPr>
        <w:pStyle w:val="Normal"/>
        <w:jc w:val="center"/>
        <w:rPr/>
      </w:pPr>
      <w:r>
        <w:rPr>
          <w:sz w:val="32"/>
          <w:szCs w:val="32"/>
        </w:rPr>
        <w:t>летней  оздоровительной  кампании 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елаш  С.В.,    заместитель  главы  администрации  ЗАТО Видяево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ая Л.Н., начальник  отдела  образования, культуры     спорта 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олодежной политики, - зам. председателя</w:t>
      </w:r>
    </w:p>
    <w:p>
      <w:pPr>
        <w:pStyle w:val="Normal"/>
        <w:rPr/>
      </w:pPr>
      <w:r>
        <w:rPr>
          <w:sz w:val="28"/>
          <w:szCs w:val="28"/>
        </w:rPr>
        <w:t>Новопольцева Н.А., ответственный  секретарь комиссии по де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совершеннолетних</w:t>
      </w:r>
    </w:p>
    <w:p>
      <w:pPr>
        <w:pStyle w:val="Normal"/>
        <w:rPr/>
      </w:pPr>
      <w:r>
        <w:rPr>
          <w:sz w:val="28"/>
          <w:szCs w:val="28"/>
        </w:rPr>
        <w:t>Андреева Г.А., руководитель МУ «Централизованная бухгалт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ниципальных учреждений»</w:t>
      </w:r>
    </w:p>
    <w:p>
      <w:pPr>
        <w:pStyle w:val="Normal"/>
        <w:rPr/>
      </w:pPr>
      <w:r>
        <w:rPr>
          <w:sz w:val="28"/>
          <w:szCs w:val="28"/>
        </w:rPr>
        <w:t>Иванов В.О.,   руководитель МОУ «Средняя общеобразовательная школ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АТО Видяево </w:t>
      </w:r>
    </w:p>
    <w:p>
      <w:pPr>
        <w:pStyle w:val="Normal"/>
        <w:rPr/>
      </w:pPr>
      <w:r>
        <w:rPr>
          <w:sz w:val="28"/>
          <w:szCs w:val="28"/>
        </w:rPr>
        <w:t>Глазкова Л.В., руководитель МОУ  ДОД «Центр дополн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разования детей и молодежи»</w:t>
      </w:r>
    </w:p>
    <w:p>
      <w:pPr>
        <w:pStyle w:val="Normal"/>
        <w:rPr/>
      </w:pPr>
      <w:r>
        <w:rPr>
          <w:sz w:val="28"/>
          <w:szCs w:val="28"/>
        </w:rPr>
        <w:t xml:space="preserve">Коцегуб С.И.,  директор МОУ ДОД «Детский оздоровительно-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разовательный центр «Олимп»</w:t>
      </w:r>
    </w:p>
    <w:p>
      <w:pPr>
        <w:pStyle w:val="Normal"/>
        <w:rPr/>
      </w:pPr>
      <w:r>
        <w:rPr>
          <w:sz w:val="28"/>
          <w:szCs w:val="28"/>
        </w:rPr>
        <w:t>Кисленко Л.И., руководитель МУК «Муниципальное  библиоте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ъединение»</w:t>
      </w:r>
    </w:p>
    <w:p>
      <w:pPr>
        <w:pStyle w:val="Normal"/>
        <w:rPr/>
      </w:pPr>
      <w:r>
        <w:rPr>
          <w:sz w:val="28"/>
          <w:szCs w:val="28"/>
        </w:rPr>
        <w:t xml:space="preserve">Тюрина Е.Г.,  ведущий  специалист отдела образования, культуры, спорта  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олодежной политики</w:t>
      </w:r>
    </w:p>
    <w:p>
      <w:pPr>
        <w:pStyle w:val="Normal"/>
        <w:rPr/>
      </w:pPr>
      <w:r>
        <w:rPr>
          <w:sz w:val="28"/>
          <w:szCs w:val="28"/>
        </w:rPr>
        <w:t xml:space="preserve">Решетников Д.М., начальник  отдела  внутренних  дел   ЗАТО  Видяево (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шин С.И., директор МУ «Спортивно-оздоровительный комплекс «Фрег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нова Н.А.,   директор  Центра  занятости населения 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/>
      </w:pPr>
      <w:r>
        <w:rPr>
          <w:sz w:val="28"/>
          <w:szCs w:val="28"/>
        </w:rPr>
        <w:t>Соколова Е.Ю., руководитель ММУ «Поликлиника ЗАТО Видя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  постановлению    </w:t>
      </w:r>
    </w:p>
    <w:p>
      <w:pPr>
        <w:pStyle w:val="Normal"/>
        <w:jc w:val="right"/>
        <w:rPr/>
      </w:pPr>
      <w:r>
        <w:rPr/>
        <w:t>администрации ЗАТО Видяе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 «14» марта2011г.  №1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плексный 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роприятий  по  подготовке  и проведению</w:t>
      </w:r>
    </w:p>
    <w:p>
      <w:pPr>
        <w:pStyle w:val="Normal"/>
        <w:jc w:val="center"/>
        <w:rPr/>
      </w:pPr>
      <w:r>
        <w:rPr>
          <w:sz w:val="32"/>
          <w:szCs w:val="32"/>
        </w:rPr>
        <w:t>летней  оздоровительной  кампании 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19"/>
        <w:gridCol w:w="2312"/>
        <w:gridCol w:w="253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проведению летней оздоровительной кампании 2011 го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 плана-прогноза  оздоровления  детей  ЗАТО  в 2011 году, подготовка примерных  смет  расходов  по каждому  виду  оздоров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 мар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.Н., начальник отдела ОКС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.А., руководитель МУ «ЦБ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О., директор МОУ СОШ ЗАТО Видяев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взаимодействия с Министерством образования и науки Мурманской области   (уточнение  плана – заказа  на детские путевки, подготовка проекта договора  на  получение субсидии  для  организации отдыха  в  лагерях  дневного пребывания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р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.Н. начальник отдела ОКСМП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взаимодействия  с  Кольским территориальным   органом Роспотребнадзора  по уточнению  плана оздоровления  детей  ЗАТО Видяево в 2011 год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.Н. начальник отдела ОКСМП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заявки   в Мурманский производственный участок Санкт-Петербургского  железнодорожного  агентства по обслуживанию пассажиров   на  летние перевозки  организованных групп детей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.Н. начальник отдела ОКС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Л.В., директор МОУ ДОД «ЦДОДиМ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 конкурса  для заключения  муниципального контракта  на оказание  услуги по оздоровлению детей ЗАТО Видяево в оздоровительных организациях за пределами Мурманской области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 мар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.А., начальник МУ «ЦБМУ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в  СМИ информации  о  предложениях по  организации  летнего 2011 года  отдыха  детей  ЗАТО  Видяе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зкова Л.В., директор МОУ ДОД «ЦДО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  по  обсуждению проекта  плана   и  распределению обязанностей  между органами, учреждениями  и организация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р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ш С.В., зам. главы администр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  кадров    для   организации  выезда  детей     в   санаторно-оздоровительные  учреждения   и  сопровождения  организованных   групп   детей  в  пути  их  следования  к  местам  отдыха  и  обра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апрел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бовая Л.Н., начальник  отдела ОКСМ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дготовка   проектов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станов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 обеспечении  санитарно-эпидемиологического благополучия  при  организации  оздоровления, отдыха  и  занятости  детей и молодежи ЗАТО Видяево в 2011 год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крытии летних оздоровительных лагерей с дневным пребыванием 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здоровлении детей ЗАТО Видяево в санаторно-оздоровительных   лагерях  в летний период 2011 год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поря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 заключении  договоров  с  педагогическими и медицинскими  работниками    на  оказание  услуг  по  сопровождению  организованных  групп, направляющихся  на  отдых,    в  пути  их следования   к  местам    отдыха  и  обрат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 назначении  подотчетных  лиц,  ответственных  за  организацию  сопровождения    детей  ЗАТО,  выезжающих  на  отдых  за  пределы  Мурманской  области;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казов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об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  работы по  подготовке  к  выезду организованных  групп, направляющихся     на  отдых и оздоровление  за  пределы Мурманской 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об  открытии  летних оздоровительных   лагерей с дневным пребыванием 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  05  мая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.Н., начальник отдела ОКС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.Н., начальник отдела ОКС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.Н., начальник отдела ОКС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ММУ «Поликлиника» о расположении  выездных организаций отдыха и открытии местных лагерей отдыха детей  для организации проведения медицинского  обследования  и (в случае необходимости) проведения дополнительных привив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0-45 дней до открытия  лагерей дневного пребывания  детей или до выезда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.Н., начальник отдела ОКС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по проведению летней оздоровительной кампании2011 года</w:t>
            </w:r>
          </w:p>
        </w:tc>
      </w:tr>
      <w:tr>
        <w:trPr>
          <w:trHeight w:val="18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работы   с  родителя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по   приему заявлений  на  предложенный организованный  отдых   и оздоровление    детей   в летний  период  2011 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одготовке  детей  к  организованному  выезду  за  пределы  Мурманской области ( необходимые документы на выезд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5 дней до выезда групп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Л.В., директор МОУ ДОД «ЦДОД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боты  по  сбору  родительских  средств  за  проезд  детей  к  местам отдыха и обратно и питание  в  пути следования,  возмещению кассовых  расходов  МУ  «ЦБМУ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Л.В., директор МОУ ДОД «ЦДОД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.А., начальник МУ ЦБ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с  сотрудниками  ж/д касс  по резервированию мест, оплате заявочного сбора и стоимости проезда  организованных групп  детей  и лиц, их сопровождаю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ю проездных документ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48-50 суток до выезда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суток от даты резервир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Л.В., директор МОУ ДОД «ЦДОД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.А., начальник МУ ЦБ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 с организациями, предоставляющими   услуги питания  в  пути  следования организованных  групп 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ование  меню, заключение  договора  на оказание услуги питания детей в пути следования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5 суток до выезда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Л.В., директор МОУ ДОД «ЦДОД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.А., начальник МУ ЦБ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документов  организованных групп детей  и сопровождающих, направляющихся на отдых и оздоровление за пределы Мурманской области,  в Кольский территориальный отдел  Роспотребнадзора; оформление разрешения на выезд за пределы обла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5-7 дней до выез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зкова Л.В., директор МОУ ДОД «ЦДОД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.Н., начальник отдела ОКСМП</w:t>
            </w:r>
          </w:p>
        </w:tc>
      </w:tr>
      <w:tr>
        <w:trPr>
          <w:trHeight w:val="18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комиссионного  приема    оздоровительных лагерей с дневным пребыванием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3-5 дней до их открытия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.Н., начальник отдела ОКС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хождения  санитарных минимумов лицами, сопровождающими организованные группы детей, направляющихся на отдых и оздоровление за пределы Мурманской области,  в Кольском территориальном отделе  Роспотребнадзо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.Н., начальник отдела ОКС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ого всеобуча  и  инструктажей  для лиц, сопровождающих организованные группы  детей к местам отдыха и обрат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.Н., начальник отдела ОКС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 комиссии по  распределению     путевок на    отдых и оздоровление  в летний период 2011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о 20 апреля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аш С.В., заместитель главы администрации; Дубовая Л.Н., начальник отдела ОКС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 условий  для  своевременного  прохождения  отъезжающими на  отдых детьми,  педагогическими и медицинскими работниками      медицинского  освидетельств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олова Е.Ю., руководитель ММУ «Поликлиника»</w:t>
            </w:r>
          </w:p>
        </w:tc>
      </w:tr>
      <w:tr>
        <w:trPr>
          <w:trHeight w:val="21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 списка  медицинских  препаратов,     аптечек «скорой  помощи»      для   использования  в  пути  следования  организованных  групп     к  месту  отдыха  и  обрат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олова Е.Ю., руководитель ММУ «Поликлиника»</w:t>
            </w:r>
          </w:p>
        </w:tc>
      </w:tr>
      <w:tr>
        <w:trPr>
          <w:trHeight w:val="817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 заключение  договор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  руководством  ДСОЛ       на    оказание  услуг  оздоровления     детей  и молодежи ЗАТО Видяев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  педагогическими  и медицинскими  работниками  муниципальных  учреждений  на  оказание  услуг  по  сопровождению  организованных  групп, выезжающих на отды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  Североморским  АТП  на  перевозку  организованных  групп     от    п. Видяево  до  железнодорожного   вокзала  ст. Мурманск  и  обратно  по  возвращению  групп     из мест отдых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 организациями  по оказанию  услуг   питания  организованных  групп  в  пути  следования  к  местам отдыха и обратно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ее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БМ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.Н., начальник отдела ОКСМ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Л.В., директор МОУ ДОД «ЦДОД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 родительских  средств   на  возмещение  расходов   за:  - оплату  проезда  детей   к   местам   отдыха  и  обратно, питания  в  пу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здоровление  в  лагерях  с дневным  пребыванием 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ЦБМ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О., директор МОУ «СОШ  ЗАТО Видяево»</w:t>
            </w:r>
          </w:p>
        </w:tc>
      </w:tr>
      <w:tr>
        <w:trPr>
          <w:trHeight w:val="3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  денежных  средств  ответственным  лицам  в  соответствии  с утвержденными   начальником  отдела  ОКСМП сметами  расходов, связанных с  организацией  перевозок     организованных   групп    к местам  отдыха  и  обр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реализацией оздоровительных   программ   в   лагерях  с   дневным пребыванием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ЦБ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О., директор  МОУ «СОШ  ЗАТО Видяево»</w:t>
            </w:r>
          </w:p>
        </w:tc>
      </w:tr>
      <w:tr>
        <w:trPr>
          <w:trHeight w:val="2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sz w:val="28"/>
                <w:szCs w:val="28"/>
              </w:rPr>
              <w:t>Заказ  и  приобретение  формы  для  организованных групп детей, отъезжающих  на  отдых за пределы  Мурманской  обла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егуб С.И., директор МОУ ДОД «ДОО(П)Ц «Олимп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дреева Г.А.,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Б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чет  о  результатах оздоровления  детей   и расходовании  выделенных  средст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дней  после  окончания лагерной смены или  возвращения группы организованной группы  детей (ОГД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лагерей с дневным пребыванием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сопровождающие ОГД</w:t>
            </w:r>
          </w:p>
        </w:tc>
      </w:tr>
      <w:tr>
        <w:trPr>
          <w:trHeight w:val="2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чет  о  проведении  летней оздоровительной  кампании 2011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бовая Л.Н., начальник отдела ОКСМП;Андреева Г.А.руковод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ЦБ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О., директор МОУ «СОШ ЗАТО Видяево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 постановлению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ЗАТО Видя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от  «14»марта 2011г.  №17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Состав муниципальной  коми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распределению    путевок  на  отдых и  оздоровление   детей </w:t>
      </w:r>
    </w:p>
    <w:p>
      <w:pPr>
        <w:pStyle w:val="Normal"/>
        <w:jc w:val="center"/>
        <w:rPr/>
      </w:pPr>
      <w:r>
        <w:rPr>
          <w:sz w:val="32"/>
          <w:szCs w:val="32"/>
        </w:rPr>
        <w:t>и молодежи  ЗАТО Видяево  в летний период 2011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76"/>
        <w:rPr/>
      </w:pPr>
      <w:r>
        <w:rPr/>
        <w:t>Белаш С.В.,  зам. главы администрации ЗАТО Видяево, -  председатель</w:t>
      </w:r>
    </w:p>
    <w:p>
      <w:pPr>
        <w:pStyle w:val="Style14"/>
        <w:spacing w:lineRule="auto" w:line="276"/>
        <w:rPr/>
      </w:pPr>
      <w:r>
        <w:rPr/>
        <w:t>Дубовая Л.Н., начальник отдела  ОКСМП,- зам. председателя</w:t>
      </w:r>
    </w:p>
    <w:p>
      <w:pPr>
        <w:pStyle w:val="Style14"/>
        <w:spacing w:lineRule="auto" w:line="276"/>
        <w:rPr/>
      </w:pPr>
      <w:r>
        <w:rPr/>
        <w:t xml:space="preserve">Покалюк В.В., специалист по опеке и попечительству охране прав детей   </w:t>
      </w:r>
    </w:p>
    <w:p>
      <w:pPr>
        <w:pStyle w:val="Style14"/>
        <w:spacing w:lineRule="auto" w:line="276"/>
        <w:rPr/>
      </w:pPr>
      <w:r>
        <w:rPr/>
        <w:t xml:space="preserve">Новопольцева Н.А.., ответственный секретарь КДН                     </w:t>
      </w:r>
    </w:p>
    <w:p>
      <w:pPr>
        <w:pStyle w:val="Style14"/>
        <w:spacing w:lineRule="auto" w:line="276"/>
        <w:rPr/>
      </w:pPr>
      <w:r>
        <w:rPr/>
        <w:t>Сидиченко Г.Н., депутат Совета депутатов ЗАТО Видяево (по согласованию);</w:t>
      </w:r>
    </w:p>
    <w:p>
      <w:pPr>
        <w:pStyle w:val="Style14"/>
        <w:spacing w:lineRule="auto" w:line="276"/>
        <w:rPr/>
      </w:pPr>
      <w:r>
        <w:rPr/>
        <w:t>Белых И.П., зам. директора по УВР  МОУ «Средняя общеобразовательная</w:t>
      </w:r>
    </w:p>
    <w:p>
      <w:pPr>
        <w:pStyle w:val="Style14"/>
        <w:spacing w:lineRule="auto" w:line="276"/>
        <w:rPr/>
      </w:pPr>
      <w:r>
        <w:rPr/>
        <w:t xml:space="preserve">                     </w:t>
      </w:r>
      <w:r>
        <w:rPr/>
        <w:t>школа  ЗАТО Видяево»</w:t>
      </w:r>
    </w:p>
    <w:p>
      <w:pPr>
        <w:pStyle w:val="Style14"/>
        <w:spacing w:lineRule="auto" w:line="276"/>
        <w:rPr/>
      </w:pPr>
      <w:r>
        <w:rPr/>
        <w:t>Кисленко Л.И., председатель Управляющего совета МОУ «Средняя</w:t>
      </w:r>
    </w:p>
    <w:p>
      <w:pPr>
        <w:pStyle w:val="Style14"/>
        <w:spacing w:lineRule="auto" w:line="276"/>
        <w:rPr/>
      </w:pPr>
      <w:r>
        <w:rPr/>
        <w:t xml:space="preserve">                    </w:t>
      </w:r>
      <w:r>
        <w:rPr/>
        <w:t xml:space="preserve">общеобразовательная   школа  ЗАТО   Видяево»                       </w:t>
      </w:r>
    </w:p>
    <w:p>
      <w:pPr>
        <w:pStyle w:val="Style14"/>
        <w:spacing w:lineRule="auto" w:line="276"/>
        <w:rPr/>
      </w:pPr>
      <w:r>
        <w:rPr/>
        <w:t>Дондукова С.Н., врач – педиатр ММУ «Поликлиника ЗАТО Видяево»</w:t>
      </w:r>
    </w:p>
    <w:p>
      <w:pPr>
        <w:pStyle w:val="Style14"/>
        <w:spacing w:lineRule="auto" w:line="276"/>
        <w:rPr/>
      </w:pPr>
      <w:r>
        <w:rPr/>
        <w:t>Фролова А.Н., педагог-организатор   МОУ ДОД  «Центр дополнительного</w:t>
      </w:r>
    </w:p>
    <w:p>
      <w:pPr>
        <w:pStyle w:val="Style14"/>
        <w:spacing w:lineRule="auto" w:line="276"/>
        <w:rPr/>
      </w:pPr>
      <w:r>
        <w:rPr/>
        <w:t xml:space="preserve">                       </w:t>
      </w:r>
      <w:r>
        <w:rPr/>
        <w:t>образования детей и молодежи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 постановлению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ЗАТО Видяев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от  «14»марта 2011г.  №178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sz w:val="32"/>
          <w:szCs w:val="32"/>
        </w:rPr>
        <w:t>предоставления     путевок  детям   и  молодежи  ЗАТО Видяево  на  оздоровление  и  отдых в  летний период 2011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exact" w:line="322" w:before="7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утевки в детские санаторно-оздоровительные лагеря (далее – ДСОЛ) предоставляются  на  одну смену  детям  ЗАТО Видяево  в  возрасте от  6 до 18 лет (включительно), имеющим  постоянную  прописку (временную регистрацию) на территории ЗАТО  Видяево.</w:t>
      </w:r>
    </w:p>
    <w:p>
      <w:pPr>
        <w:pStyle w:val="Normal"/>
        <w:spacing w:lineRule="exact" w:line="322" w:before="7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едоставление  путевок  производится  на  основании заявлений, поданных в  установленной  форме родителями (законными представителями) детей  на  имя  председателя  муниципальной  комиссии  по  распределению  детских   путевок  на  оздоровление  и   отдых.</w:t>
      </w:r>
    </w:p>
    <w:p>
      <w:pPr>
        <w:pStyle w:val="Normal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ем заявлений родителей (законных представителей) детей о предоставлении путевки в ДСОЛ осуществляется  муниципальным образовательным   учреждением  дополнительного образования  детей «Центр дополнительного образования  детей  и  молодежи».   </w:t>
      </w:r>
    </w:p>
    <w:p>
      <w:pPr>
        <w:pStyle w:val="Normal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Заявления о предоставлении   путевок  в детские  оздоровительные  учреждения, находящиеся  за пределами Мурманской области, в пределах Мурманской области, рассматриваются Комиссией, состав которой  ежегодно утверждается  постановлением администрации  ЗАТО Видяево. </w:t>
      </w:r>
    </w:p>
    <w:p>
      <w:pPr>
        <w:pStyle w:val="Normal"/>
        <w:spacing w:lineRule="exact" w:line="322" w:before="10" w:after="0"/>
        <w:ind w:firstLine="708"/>
        <w:jc w:val="both"/>
        <w:rPr/>
      </w:pPr>
      <w:r>
        <w:rPr>
          <w:sz w:val="28"/>
          <w:szCs w:val="28"/>
        </w:rPr>
        <w:t>5. Первоочередное  право  на  получение    путевок  на  оздоровление  и отдых   имеют:</w:t>
      </w:r>
    </w:p>
    <w:p>
      <w:pPr>
        <w:pStyle w:val="Normal"/>
        <w:tabs>
          <w:tab w:val="clear" w:pos="708"/>
          <w:tab w:val="left" w:pos="851" w:leader="none"/>
        </w:tabs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– сироты;</w:t>
      </w:r>
    </w:p>
    <w:p>
      <w:pPr>
        <w:pStyle w:val="Normal"/>
        <w:tabs>
          <w:tab w:val="clear" w:pos="708"/>
          <w:tab w:val="left" w:pos="851" w:leader="none"/>
        </w:tabs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оставшиеся без попечения родителей, воспитывающиеся в   </w:t>
      </w:r>
    </w:p>
    <w:p>
      <w:pPr>
        <w:pStyle w:val="Normal"/>
        <w:tabs>
          <w:tab w:val="clear" w:pos="708"/>
          <w:tab w:val="left" w:pos="851" w:leader="none"/>
        </w:tabs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реждениях для детей-сирот, и дети, оставшиеся без попечения  </w:t>
      </w:r>
    </w:p>
    <w:p>
      <w:pPr>
        <w:pStyle w:val="Normal"/>
        <w:tabs>
          <w:tab w:val="clear" w:pos="708"/>
          <w:tab w:val="left" w:pos="851" w:leader="none"/>
        </w:tabs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дителей, находящиеся в семьях приемных родителей, опекунов </w:t>
      </w:r>
    </w:p>
    <w:p>
      <w:pPr>
        <w:pStyle w:val="Normal"/>
        <w:tabs>
          <w:tab w:val="clear" w:pos="708"/>
          <w:tab w:val="left" w:pos="851" w:leader="none"/>
        </w:tabs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попечителей);</w:t>
      </w:r>
    </w:p>
    <w:p>
      <w:pPr>
        <w:pStyle w:val="Normal"/>
        <w:tabs>
          <w:tab w:val="clear" w:pos="708"/>
          <w:tab w:val="left" w:pos="851" w:leader="none"/>
          <w:tab w:val="left" w:pos="1238" w:leader="none"/>
        </w:tabs>
        <w:spacing w:lineRule="exact" w:line="322" w:before="62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-инвалиды,   которым  по     состоянию     здоровья        не  </w:t>
      </w:r>
    </w:p>
    <w:p>
      <w:pPr>
        <w:pStyle w:val="Normal"/>
        <w:tabs>
          <w:tab w:val="clear" w:pos="708"/>
          <w:tab w:val="left" w:pos="851" w:leader="none"/>
          <w:tab w:val="left" w:pos="1238" w:leader="none"/>
        </w:tabs>
        <w:spacing w:lineRule="exact" w:line="322" w:before="62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ивопоказан отдых в оздоровительных лагерях;</w:t>
      </w:r>
    </w:p>
    <w:p>
      <w:pPr>
        <w:pStyle w:val="Normal"/>
        <w:tabs>
          <w:tab w:val="clear" w:pos="708"/>
          <w:tab w:val="left" w:pos="851" w:leader="none"/>
          <w:tab w:val="left" w:pos="1238" w:leader="none"/>
        </w:tabs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надзорные дети;</w:t>
      </w:r>
    </w:p>
    <w:p>
      <w:pPr>
        <w:pStyle w:val="Normal"/>
        <w:tabs>
          <w:tab w:val="clear" w:pos="708"/>
          <w:tab w:val="left" w:pos="851" w:leader="none"/>
          <w:tab w:val="left" w:pos="1238" w:leader="none"/>
        </w:tabs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tabs>
          <w:tab w:val="clear" w:pos="708"/>
          <w:tab w:val="left" w:pos="851" w:leader="none"/>
          <w:tab w:val="left" w:pos="1238" w:leader="none"/>
        </w:tabs>
        <w:spacing w:lineRule="exact" w:line="322"/>
        <w:ind w:firstLine="708"/>
        <w:jc w:val="both"/>
        <w:rPr/>
      </w:pPr>
      <w:r>
        <w:rPr>
          <w:sz w:val="28"/>
          <w:szCs w:val="28"/>
        </w:rPr>
        <w:t>- дети, проживающие  в  малоимущих  семьях;</w:t>
      </w:r>
    </w:p>
    <w:p>
      <w:pPr>
        <w:pStyle w:val="Normal"/>
        <w:tabs>
          <w:tab w:val="clear" w:pos="708"/>
          <w:tab w:val="left" w:pos="851" w:leader="none"/>
          <w:tab w:val="left" w:pos="1238" w:leader="none"/>
        </w:tabs>
        <w:spacing w:lineRule="exact" w:line="322"/>
        <w:ind w:firstLine="708"/>
        <w:jc w:val="both"/>
        <w:rPr/>
      </w:pPr>
      <w:r>
        <w:rPr>
          <w:sz w:val="28"/>
          <w:szCs w:val="28"/>
        </w:rPr>
        <w:t>- дети  безработных граждан;</w:t>
      </w:r>
    </w:p>
    <w:p>
      <w:pPr>
        <w:pStyle w:val="Normal"/>
        <w:tabs>
          <w:tab w:val="clear" w:pos="708"/>
          <w:tab w:val="left" w:pos="1238" w:leader="none"/>
        </w:tabs>
        <w:spacing w:lineRule="exact" w:line="322" w:before="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, нуждающиеся в особой поддержке государства;</w:t>
      </w:r>
    </w:p>
    <w:p>
      <w:pPr>
        <w:pStyle w:val="Normal"/>
        <w:tabs>
          <w:tab w:val="clear" w:pos="708"/>
          <w:tab w:val="left" w:pos="1238" w:leader="none"/>
        </w:tabs>
        <w:spacing w:lineRule="exact" w:line="322"/>
        <w:ind w:firstLine="708"/>
        <w:jc w:val="both"/>
        <w:rPr/>
      </w:pPr>
      <w:r>
        <w:rPr>
          <w:sz w:val="28"/>
          <w:szCs w:val="28"/>
        </w:rPr>
        <w:t xml:space="preserve">- дети  сотрудников  милиции  по  месту жительства  их семей  в    </w:t>
      </w:r>
    </w:p>
    <w:p>
      <w:pPr>
        <w:pStyle w:val="Normal"/>
        <w:tabs>
          <w:tab w:val="clear" w:pos="708"/>
          <w:tab w:val="left" w:pos="1238" w:leader="none"/>
        </w:tabs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ответствии с действующим законодательством;</w:t>
      </w:r>
    </w:p>
    <w:p>
      <w:pPr>
        <w:pStyle w:val="Normal"/>
        <w:tabs>
          <w:tab w:val="clear" w:pos="708"/>
          <w:tab w:val="left" w:pos="1238" w:leader="none"/>
        </w:tabs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 военнослужащих  воинских  частей  гарнизона Видяево;</w:t>
      </w:r>
    </w:p>
    <w:p>
      <w:pPr>
        <w:pStyle w:val="Normal"/>
        <w:tabs>
          <w:tab w:val="clear" w:pos="708"/>
          <w:tab w:val="left" w:pos="1238" w:leader="none"/>
        </w:tabs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ети      педагогических      и      медицинских      работников,  </w:t>
      </w:r>
    </w:p>
    <w:p>
      <w:pPr>
        <w:pStyle w:val="Normal"/>
        <w:tabs>
          <w:tab w:val="clear" w:pos="708"/>
          <w:tab w:val="left" w:pos="1238" w:leader="none"/>
        </w:tabs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провождающие  организованные  группы  детей  к местам отдыха  </w:t>
      </w:r>
    </w:p>
    <w:p>
      <w:pPr>
        <w:pStyle w:val="Normal"/>
        <w:tabs>
          <w:tab w:val="clear" w:pos="708"/>
          <w:tab w:val="left" w:pos="1238" w:leader="none"/>
        </w:tabs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обратно.</w:t>
      </w:r>
    </w:p>
    <w:p>
      <w:pPr>
        <w:pStyle w:val="Normal"/>
        <w:spacing w:lineRule="exact" w:line="322"/>
        <w:ind w:firstLine="708"/>
        <w:jc w:val="both"/>
        <w:rPr/>
      </w:pPr>
      <w:r>
        <w:rPr>
          <w:sz w:val="28"/>
          <w:szCs w:val="28"/>
        </w:rPr>
        <w:t xml:space="preserve">6.Право  на  получение льготы наступает с момента предоставления в Комиссию документов, подтверждающих льготу. </w:t>
      </w:r>
    </w:p>
    <w:p>
      <w:pPr>
        <w:pStyle w:val="Normal"/>
        <w:spacing w:lineRule="exact" w:line="322" w:before="10" w:after="0"/>
        <w:ind w:firstLine="708"/>
        <w:jc w:val="both"/>
        <w:rPr/>
      </w:pPr>
      <w:r>
        <w:rPr>
          <w:sz w:val="28"/>
          <w:szCs w:val="28"/>
        </w:rPr>
        <w:t xml:space="preserve">7.После предоставления  путевок,  имеющим  первоочередное право на их  получение, оставшиеся путевки  на  оздоровление  и  отдых предоставляются  с  учетом  даты подачи заявления родителями (законными представителями). </w:t>
      </w:r>
    </w:p>
    <w:p>
      <w:pPr>
        <w:pStyle w:val="Normal"/>
        <w:spacing w:lineRule="exact" w:line="322"/>
        <w:ind w:firstLine="708"/>
        <w:jc w:val="both"/>
        <w:rPr/>
      </w:pPr>
      <w:r>
        <w:rPr>
          <w:sz w:val="28"/>
          <w:szCs w:val="28"/>
        </w:rPr>
        <w:t xml:space="preserve">8.Льгота    по  освобождению  родителей  от  оплаты  за   проезд,  комиссионные  и  страховые  сборы,  питание  детей  в  пути следования  к  местам отдыха  и  обратно   предоставляется администрацией  ЗАТО Видяево  детям  из  малообеспеченных  семей (при  предъявлении  соответствующих  подтверждающих  документов). </w:t>
      </w:r>
    </w:p>
    <w:p>
      <w:pPr>
        <w:pStyle w:val="Normal"/>
        <w:tabs>
          <w:tab w:val="clear" w:pos="708"/>
          <w:tab w:val="left" w:pos="6274" w:leader="none"/>
        </w:tabs>
        <w:spacing w:lineRule="exact" w:line="322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Рассмотрение  заявлений  родителей    (законных представителей)     о  предоставлении   льготы    по  оплате  проезда, комиссионных и страховых сборов, питания в пути  к  месту  отдыха и обратно заканчивается  не  позднее  50 дней  до  начала  лагерных   смен.</w:t>
      </w:r>
    </w:p>
    <w:p>
      <w:pPr>
        <w:pStyle w:val="Normal"/>
        <w:tabs>
          <w:tab w:val="clear" w:pos="708"/>
          <w:tab w:val="left" w:pos="6274" w:leader="none"/>
        </w:tabs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Заседания Комиссии оформляются протоколами, которые подписываются  всеми  ее  членами.  Оригиналы протоколов  хранятся в отделе образования, культуры, спорта и  молодежной политики. </w:t>
      </w:r>
    </w:p>
    <w:p>
      <w:pPr>
        <w:pStyle w:val="Normal"/>
        <w:tabs>
          <w:tab w:val="clear" w:pos="708"/>
          <w:tab w:val="left" w:pos="6274" w:leader="none"/>
        </w:tabs>
        <w:spacing w:lineRule="exact" w:line="322"/>
        <w:ind w:firstLine="708"/>
        <w:jc w:val="both"/>
        <w:rPr/>
      </w:pPr>
      <w:r>
        <w:rPr>
          <w:sz w:val="28"/>
          <w:szCs w:val="28"/>
        </w:rPr>
        <w:t xml:space="preserve">11.Оплата родителями  проезда и питания в пути следования  производится  путем внесения денежных средств по реестру в кассу МУ «Централизованная бухгалтерия муниципальных учреждений» после произведения необходимых расчетов  за 50 дней до начала лагерных смен. </w:t>
      </w:r>
    </w:p>
    <w:p>
      <w:pPr>
        <w:pStyle w:val="Normal"/>
        <w:tabs>
          <w:tab w:val="clear" w:pos="708"/>
          <w:tab w:val="left" w:pos="6274" w:leader="none"/>
        </w:tabs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В  случае  отказа   от  предоставления  услуги по организованному оздоровлению    детей,  расчеты  с родителями по возврату средств   за проезд и питание в пути  производятся  не позднее  10 дней  до начала  лагерной смены на основании  личного  заявления.</w:t>
      </w:r>
    </w:p>
    <w:p>
      <w:pPr>
        <w:pStyle w:val="Style111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521" w:hanging="0"/>
        <w:jc w:val="center"/>
        <w:rPr/>
      </w:pPr>
      <w:r>
        <w:rPr/>
      </w:r>
    </w:p>
    <w:p>
      <w:pPr>
        <w:pStyle w:val="Heading1"/>
        <w:ind w:right="-521" w:hanging="0"/>
        <w:jc w:val="center"/>
        <w:rPr/>
      </w:pPr>
      <w:r>
        <w:rPr/>
      </w:r>
    </w:p>
    <w:p>
      <w:pPr>
        <w:pStyle w:val="Heading1"/>
        <w:ind w:right="-521" w:hanging="0"/>
        <w:jc w:val="center"/>
        <w:rPr/>
      </w:pPr>
      <w:r>
        <w:rPr/>
      </w:r>
    </w:p>
    <w:p>
      <w:pPr>
        <w:pStyle w:val="Heading1"/>
        <w:ind w:right="-52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  <w:szCs w:val="3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325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28:00Z</dcterms:created>
  <dc:creator>User</dc:creator>
  <dc:description/>
  <cp:keywords/>
  <dc:language>en-US</dc:language>
  <cp:lastModifiedBy>Кургузова Татьяна Валерьевна</cp:lastModifiedBy>
  <cp:lastPrinted>2011-03-12T15:03:00Z</cp:lastPrinted>
  <dcterms:modified xsi:type="dcterms:W3CDTF">2011-03-17T08:56:00Z</dcterms:modified>
  <cp:revision>6</cp:revision>
  <dc:subject/>
  <dc:title/>
</cp:coreProperties>
</file>