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47468692" r:id="rId2"/>
        </w:object>
      </w:r>
    </w:p>
    <w:p>
      <w:pPr>
        <w:pStyle w:val="Heading1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»  марта 2011г.</w:t>
        <w:tab/>
        <w:t xml:space="preserve">                                                                 № 176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от 08.06.2010г. № 445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 Об утверждении Порядка получения  и  расходования средств  субсидии, выделяемой из  областного бюджета   бюджету ЗАТО Видяево  на обеспечение бесплатным  цельным молоком либо питьевым молоком обучающихся 1-4 классов  муниципального общеобразовательного учреждения  « Средняя общеобразовательная школа ЗАТО Видяево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2010 - 2012 годах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целях  упорядочения содержания нормативных правовых актов    администрации  ЗАТО Видяев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ести   в постановление от 08.06.2010г. № 445 « Об утверждении Порядка получения  и  расходования средств  субсидии, выделяемой из  областного бюджета бюджету ЗАТО Видяево  на обеспечение бесплатным  цельным молоком либо питьевым молоком обучающихся 1-4 классов  муниципального общеобразовательного учреждения  «Средняя общеобразовательная школа ЗАТО Видяево» в 2010 - 2012 годах» следующие дополнения и измене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Ввести  в текст постановления пункт 3 следующего содержания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стоящее постановление вступает в силу с момента опубликования в газете «Вестник Видяево»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Внести изменение в название приложения 1  к постановлению и изложить его в следующей редакц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орядок обеспечения бесплатным цельным молоком либо питьевым молоком обучающихся 1-4 классов муниципального общеобразовательного учреждения «Средняя общеобразовательная школа ЗАТО Видяево» в 2010-2012 годах» ( далее – Порядок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Пункт 1 Порядка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инансов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обеспечение бесплатным цельным молоком либо питьевым молоком обучающихся 1 - 4 класс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щеобразовательного учреждения  « Средняя общеобразовательная школа ЗАТО Видяево» ( далее – МОУ СОШ ЗАТО Видяево)  осуществляется за счет средств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сидии  из областного бюджета ( далее – субсид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бюджету  муниципального образования ЗАТО Видяево  в  соответствии с постановлением Правительства Мурманской области от 21.04.2010 № 174-ПП «О правилах предоставления субсидий из областного бюджета  бюджетам муниципальных районов ( городских округов) на обеспечение бесплатным цельным молоком либо питьевым молоком обучающихся 1-4 классов муниципальных общеобразовательных учреждений, муниципальных учреждений для детей дошкольного  и  младшего школьного возраста на 2010-2012 годы»  и за счет    собственных средств  местного  бюджет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Пункт  2  Порядка 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ровень софинансирования расходного обязательства муниципального образования  ЗАТО Видяево  за счет средств местного бюджета  устанавливается  не  менее  5 процентов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Настоящее постановление вступает в силу  после  опубликования  в газете «Вестник Видяев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 исполнения постановления возложить на заместителя главы администрации С.В.Бела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идяево                                                                              В.А.Град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12:00Z</dcterms:created>
  <dc:creator>User</dc:creator>
  <dc:description/>
  <cp:keywords/>
  <dc:language>en-US</dc:language>
  <cp:lastModifiedBy>Кургузова Татьяна Валерьевна</cp:lastModifiedBy>
  <cp:lastPrinted>2011-03-05T13:49:00Z</cp:lastPrinted>
  <dcterms:modified xsi:type="dcterms:W3CDTF">2011-03-10T09:28:00Z</dcterms:modified>
  <cp:revision>8</cp:revision>
  <dc:subject/>
  <dc:title/>
</cp:coreProperties>
</file>