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669207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января 2011 года                                                                  № 14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ТО Видяево №129 от 01.03.2010 «О комиссии по противодействию корруп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Видяево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кадровыми изменениями в администрации ЗАТО Видяево</w:t>
      </w:r>
      <w:r>
        <w:rPr>
          <w:sz w:val="28"/>
          <w:szCs w:val="28"/>
        </w:rPr>
        <w:t>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 №129 от 01.03.2010 «О комиссии по противодействию коррупции в ЗАТО Видяево»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ложение №1 к постановлению «Сост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 в ЗАТО Видяе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к настоящему постановлению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17 января 2011 г. №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ю коррупции в ЗАТО Видяе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 Вячеслав Алексе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.о. Главы администрации ЗАТО Видяево (</w:t>
            </w:r>
            <w:r>
              <w:rPr>
                <w:b/>
                <w:i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ш Светлана Викторо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меститель главы администрации ЗАТО Видяе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ведующий сектором организационно-правовой работы администрации ЗАТО Видяево (</w:t>
            </w:r>
            <w:r>
              <w:rPr>
                <w:b/>
                <w:i/>
                <w:color w:val="000000"/>
                <w:sz w:val="28"/>
                <w:szCs w:val="28"/>
              </w:rPr>
              <w:t>секретарь комисси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ргер Ольга Александровна 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Финансово-экономического отдела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отдела муниципального имущества администрации ЗАТО Видяево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ко Людмила Анатоль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депутатов ЗАТО пос.Видяе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Дмитрий Михайл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ВД ЗАТО Видяе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ев Виталий Анатоль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-главный редактор Муниципального учреждения «Редакция газеты «Вестник Видяево» (по согласованию)</w:t>
            </w:r>
          </w:p>
        </w:tc>
      </w:tr>
    </w:tbl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3:00Z</dcterms:created>
  <dc:creator>Белаш</dc:creator>
  <dc:description/>
  <cp:keywords/>
  <dc:language>en-US</dc:language>
  <cp:lastModifiedBy>Белаш Светлана Викторовна</cp:lastModifiedBy>
  <cp:lastPrinted>2010-02-26T12:29:00Z</cp:lastPrinted>
  <dcterms:modified xsi:type="dcterms:W3CDTF">2011-01-17T11:23:00Z</dcterms:modified>
  <cp:revision>2</cp:revision>
  <dc:subject/>
  <dc:title/>
</cp:coreProperties>
</file>