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67208342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1»  февраля  2011 года                                                                  № 133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здании муниципального отря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ных инспекторов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ероприятий долгосрочной  муниципальной целевой программы «Повышение безопасности дорожного движения и снижение дорожно-транспортного травматизма в ЗАТО Видяево на 2011 – 2013 год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муниципальный отряд Юных инспекторов дорожного движения (далее  - отряд ЮИДД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б отряде  ЮИДД (Приложение №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образования, культуры, спорта и молодежной политики администрации ЗАТО Видяево (Дубовая Л.Н.) совместно с начальником ОГИБДД ОВД ЗАТО Видяево (Чупраков С.Г. – по согласованию): в срок до 28 февраля 2011 года определить учреждение для реализации образовательной программы отряда ЮИДД в ЗАТО Видяе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МУ ЦБ МУ ЗАТО Видяево (Андреева Г.А.): обеспечить финансирование мероприятий отряда ЮИДД из МЦП «Повышение безопасности дорожного движения и снижение дорожно-транспортного травматизма в ЗАТО Видяево на 2011-2013 годы» (раздел 4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 ЗАТО Видяево Белаш С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В.А.Градов</w:t>
      </w:r>
    </w:p>
    <w:p>
      <w:pPr>
        <w:pStyle w:val="Normal"/>
        <w:widowControl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widowControl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1 »  февраля  2011 года № 133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Л О Ж Е Н И 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УНИЦИПАЛЬНОМ ОТРЯДЕ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НЫХ  ИНСПЕКТОРОВ  ДОРОЖНОГО ДВИЖЕНИЯ (ЮИДД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Отряд юных инспекторов дорожного движения (далее - отряд ЮИДД) – коллектив школьников, созданный на добровольной основе  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Основными задачами отряда ЮИДД являются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активное содействие образовательным учреждениям и ОГИБДД (далее - Госинспекция) в воспитании детей и подростков, выработке у них активной жизненной позиции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 изучение Правил безопасного поведения на дорогах и улицах, овладение  навыками проведения работы по пропаганде Правил дорожного движения  и организации этой работы среди детей и подростк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владение умениями оказания первой медицинской помощи пострадавшим при дорожно-транспортном происшествии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3. Основные направления работы отряда ЮИДД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воспитание преданности своей Родине на героических, боевых и трудовых традициях сотрудников органов внутренних дел, формирование у подростков  правосознания, гуманного отношения к людям, чувства товарищества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95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медицинской помощи пострадавшим при дорожно-транспортных происшествиях, знакомство с оперативно-техническими средствами регулирования дорожного движени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95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роведение массово-разъяснительной работы по пропаганде Правил дорожного движения в школе, детских садах, внешкольных учреждениях с использованием технических средств пропаганды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95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частие в смотрах и слетах ЮИДД, конкурсах и соревнованиях агитбригад, работе кинолекториев, организация деятельности школьных автоплощадок и автогородков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95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рганизация работы с юными велосипедиста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владение техническими знаниями, участие в смотрах юных технологов, в работе кружков технического творчества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1.3.Отряд ЮИДД создается из числа школьников в  общеобразовательн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й школе, учреждениях дополнительного образования детей, внешкольных учреждениях, по месту  жительства детей и подростков органами образования, Госинспекцией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1.4.Администрация общеобразовательной школы, учреждения дополнительного образования детей при содействии органов Государственной инспекции безопасности дорожного движения подбирает общественного организатора работы с отрядом ЮИДД из числа активистов общества автомобилистов, сотрудников Госинспекции, педагогов.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5.Подготовка общественных организаторов к работе с отрядом ЮИДД осуществляется Госинспекцией на базе  образовательного учреждения ЗАТО  Видяево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Структура и организация работы отряда ЮИДД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Членом отряда ЮИДД  может быть учащийся в возрасте от 10 лет, изъявивший желание активно участвовать в работе по пропаганде безопасного поведения на дорогах и улицах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-567" w:firstLine="128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2.Отряд создается при наличии 6-10 человек и может делиться на отделе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-567" w:firstLine="128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3.Прием в члены отряда ЮИДД производится на основе устного заявления на сборе отряда. Со всеми вновь принятыми общественные инструкторы с помощью работников Госинспекции проводят занятия. По окончании обучения юным инспекторам, успешно сдавшим зачет, вручаются удостоверение, значок и нарукавная повязка юного инспектора дорожного движения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4.Повседневное руководство работой отряда ЮИДД осуществляет штаб ЮИДД, избираемый на общих собраниях отряда. Штаб из своего состава избирает командира отряда и утверждает командиров отделений. В малочисленных отрядах избирается только командир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134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Обязанности и права юного инспектора дорожного движения</w: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1276" w:leader="none"/>
          <w:tab w:val="left" w:pos="19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Юный инспектор дорожного движения обязан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дорожить честью и званием юного инспектора дорожного движения, активно участвовать в делах отряда, своевременно и точно выполнять задания штаба и командир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изучать Правила дорожного движения и быть примером в их соблюден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ести  разъяснительную  работу  среди  сверстников и  детей   младшего школьного возраста по пропаганде Правил дорожного движ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всемерно беречь и укреплять общественный правопорядок, участвовать в предупреждении нарушений детьми и подростками Правил дорожного движ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креплять здоровье, систематически заниматься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 Юный инспектор дорожного движения имеет право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частвовать в обсуждении всех вопросов, относящихся к деятельности отряда, и вносить соответствующие предлож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избирать и быть избранным в штаб отряда ЮИДД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-567" w:firstLine="128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владев  знаниями,  умениями  и  навыками,  методикой  и практикой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127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боты по профилактике детского дорожно-транспортного травматизма, получить звание «Юный инспектор по безопасности дорожного движения». Звание присваивается после проверки умений в практической работе. Удостоверение, значок и нарукавная повязка вручаются юному инспектору по безопасности дорожного движения в торжественной обстановк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обращаться за помощью и консультацией по вопросам безопасности дорожного движения и общественного правопорядка в местные органы внутренних дел и Госинспекци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носить установленные знаки различия юных инспекторов дорожного движ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под руководством работников Госинспекции участвовать в патрулировании на улицах и  территориях, прилегающих к  образовательным учреждениям, по соблюдению Правил дорожного движения, в организации разумного досуга детей и подростк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юный инспектор дорожного движения может награждаться за активную работу в отряде органами внутренних дел и образования, обществом автомобилистов  грамотами, нагрудными значками, ценными подарками, направляться на областные, региональные и Всероссийские  слеты юных инспекторов дорожного движения.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Материально-техническое обеспечение отряда ЮИДД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1276" w:leader="none"/>
        </w:tabs>
        <w:spacing w:lineRule="auto" w:line="240" w:before="0" w:after="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1.Расходы на проведение работ с отрядом ЮИДД (сборы, слеты, соревнования, смотры, экскурсии, походы, викторины и т.д.),  строительство автоплощадок и автогородков и их оборудование, приобретение для отряда 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орожного движения, обучение членов отряда и общественных организаторов работы с отрядом ЮИДД осуществляются органами образования и внутренних дел за счет средств долгосрочной муниципальной целевой программы «Повышение безопасности дорожного движения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жение дорожно-транспортного травматизма в ЗАТО Видяево на 2011 – 2013 годы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средств, отчисляемых от страховых платежей, а также средств добровольных обществ автомобилистов и других заинтересованных организаций и ведомст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2.Для проведения практических занятий с отрядом ЮИДД  специалистами Госинспекции  могут использоваться инвентарь, техника, оборудование, снаряжение учреждения, на базе которого реализуется образовательная программа отря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ind w:left="-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1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6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6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3:00Z</dcterms:created>
  <dc:creator>ххх</dc:creator>
  <dc:description/>
  <cp:keywords/>
  <dc:language>en-US</dc:language>
  <cp:lastModifiedBy>Нечаева Анна Сергеевна</cp:lastModifiedBy>
  <dcterms:modified xsi:type="dcterms:W3CDTF">2011-03-15T10:23:00Z</dcterms:modified>
  <cp:revision>2</cp:revision>
  <dc:subject/>
  <dc:title/>
</cp:coreProperties>
</file>