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8891153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7» февраля  2011 года</w:t>
        <w:tab/>
        <w:t xml:space="preserve">                                                                №   118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 утверждении  Порядка предоставления и расходования средств бюджета ЗАТО Видяево в виде субсидии на компенсацию выпадающих доходов от оказания услуг по теплоснабжению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решением Совета депутатов ЗАТО Видяево от 15.02.2011 № 260, в целях компенсации выпадающих доходов Муниципальному унитарному производственному предприятию «Жилищно-коммунальное хозяйство» ЗАТО Видяево (далее – МУПП ЖКХ), предоставляющему услуги теплоснабжения по тарифам, не обеспечивающим возмещение издержек в связи с применением государственных регулируемых цен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прилагаемый Порядок предоставления и расходования средств бюджета ЗАТО Видяево в виде субсидии на компенсацию выпадающих доходов от оказания услуг по теплоснабжению (приложение).</w:t>
      </w:r>
    </w:p>
    <w:p>
      <w:pPr>
        <w:pStyle w:val="Normal"/>
        <w:ind w:firstLine="720"/>
        <w:jc w:val="both"/>
        <w:rPr/>
      </w:pPr>
      <w:r>
        <w:rPr/>
        <w:t xml:space="preserve">2. Определить получателем бюджетных средств </w:t>
      </w:r>
      <w:r>
        <w:rPr>
          <w:color w:val="000000"/>
          <w:szCs w:val="28"/>
        </w:rPr>
        <w:t>Муниципальное учреждение «Администрация муниципального образования ЗАТО Видяево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ЗАТО Видяево                                                                    В.А. Гр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к  постановлению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администрации ЗАТО Видяево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 «17» февраля 2011 г. №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 расходования средств бюджета ЗАТО Видя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виде субсидии на компенсацию выпадающих доходов от оказания услуг по теплоснабжению</w:t>
      </w:r>
    </w:p>
    <w:p>
      <w:pPr>
        <w:pStyle w:val="Style13"/>
        <w:spacing w:before="10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Настоящий Порядок регламентирует условия предоставления и расходования средств бюджета ЗАТО Видяево в виде субсидии на компенсацию выпадающих доходов </w:t>
      </w:r>
      <w:r>
        <w:rPr/>
        <w:t>от оказания услуг по теплоснабж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Субсидия предоставляется </w:t>
      </w:r>
      <w:r>
        <w:rPr/>
        <w:t>МУПП ЖКХ в целях компенсации выпадающих доходов предприятия, предоставляющего услуги теплоснабжения по тарифам, не обеспечивающим возмещение издержек в связи с применением государственных регулируемых цен.</w:t>
      </w:r>
    </w:p>
    <w:p>
      <w:pPr>
        <w:pStyle w:val="Style13"/>
        <w:spacing w:before="100" w:after="0"/>
        <w:ind w:firstLine="539"/>
        <w:jc w:val="both"/>
        <w:rPr/>
      </w:pPr>
      <w:r>
        <w:rPr>
          <w:sz w:val="28"/>
          <w:szCs w:val="28"/>
        </w:rPr>
        <w:t>3. Муниципальное учреждение «Администрация муниципального образования ЗАТО Видяево» (далее - Администрация ЗАТО Видяево) заключает с МУПП ЖКХ договор о предоставлении субсидии на компенсацию выпадающих доходов за услуги по теплоснабжению  равную разности между фактической стоимостью топочного мазута, сформированной в соответствии с действующим законодательством на основе понесенных предприятием расходов (с учетом его доставки в н.п. Видяево), расходуемого на выработку тепловой энергии, и стоимостью топочного мазута и его доставки, учтенными в регулируемом тарифе на теплоснабжение, уменьшенной в этой доле на сумму НДС.</w:t>
      </w:r>
    </w:p>
    <w:p>
      <w:pPr>
        <w:pStyle w:val="Style13"/>
        <w:spacing w:before="100" w:after="0"/>
        <w:ind w:firstLine="539"/>
        <w:jc w:val="both"/>
        <w:rPr/>
      </w:pPr>
      <w:r>
        <w:rPr>
          <w:sz w:val="28"/>
          <w:szCs w:val="28"/>
        </w:rPr>
        <w:t>4. МУПП ЖКХ для получения денежных средств в виде субсидии на компенсацию выпадающих доходов за услуги по теплоснабжению представляет в Администрацию ЗАТО Видяево:</w:t>
      </w:r>
    </w:p>
    <w:p>
      <w:pPr>
        <w:pStyle w:val="Style13"/>
        <w:spacing w:before="100" w:after="0"/>
        <w:ind w:firstLine="539"/>
        <w:jc w:val="both"/>
        <w:rPr/>
      </w:pPr>
      <w:r>
        <w:rPr>
          <w:sz w:val="28"/>
          <w:szCs w:val="28"/>
        </w:rPr>
        <w:t>- документы, подтверждающие цену 1 тонны топочного мазута, учтенную Управлением по тарифному регулированию Мурманской области в тарифе;</w:t>
      </w:r>
    </w:p>
    <w:p>
      <w:pPr>
        <w:pStyle w:val="Style13"/>
        <w:spacing w:before="100" w:after="0"/>
        <w:ind w:firstLine="539"/>
        <w:jc w:val="both"/>
        <w:rPr/>
      </w:pPr>
      <w:r>
        <w:rPr>
          <w:sz w:val="28"/>
          <w:szCs w:val="28"/>
        </w:rPr>
        <w:t>- документы, подтверждающие фактическую цену топочного мазута, приобретаемого у поставщиков (помесячно);</w:t>
      </w:r>
    </w:p>
    <w:p>
      <w:pPr>
        <w:pStyle w:val="Style13"/>
        <w:spacing w:before="1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бухгалтерских документов о количестве ежемесячного расхода топлива, фактически направленного на производство тепловой энергии,</w:t>
      </w:r>
    </w:p>
    <w:p>
      <w:pPr>
        <w:pStyle w:val="Style13"/>
        <w:spacing w:before="1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необходимые для определения суммы потребности  денежных средств в виде субсидии на компенсацию выпадающих доходов за услуги по теплоснабжению для внесения изменений в сводную бюджетную роспись бюджета ЗАТО Видяево и бюджетную роспись главного распорядителя бюджетных средств (главного администратора источников финансирования дефицита бюджета ЗАТО Видяево), и проведения контроля за целевым расходованием субсидий.</w:t>
      </w:r>
    </w:p>
    <w:p>
      <w:pPr>
        <w:pStyle w:val="Style13"/>
        <w:spacing w:before="1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Передача объема финансирования субсидии на лицевой счет Администрации ЗАТО Видяево производится Финансово-экономическим отделом администрации ЗАТО Видяево в соответствии с утвержденным Порядком составления и ведения кассового плана исполнения бюджета ЗАТО Видяево в 2011 году.</w:t>
      </w:r>
    </w:p>
    <w:p>
      <w:pPr>
        <w:pStyle w:val="Style13"/>
        <w:spacing w:before="1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Для перечисления денежных средств в виде субсидии на компенсацию выпадающих доходов за услуги по теплоснабжению на расчетный счет МУПП ЖКХ Администрация ЗАТО Видяево предоставляет в Отделение по п. Видяево УФК по Мурманской области  документы в соответствии с утвержденным Регламентом о порядке и условиях обмена информацией.</w:t>
      </w:r>
    </w:p>
    <w:p>
      <w:pPr>
        <w:pStyle w:val="Style13"/>
        <w:spacing w:before="100" w:after="0"/>
        <w:ind w:firstLine="539"/>
        <w:jc w:val="both"/>
        <w:rPr/>
      </w:pPr>
      <w:r>
        <w:rPr>
          <w:sz w:val="28"/>
          <w:szCs w:val="28"/>
        </w:rPr>
        <w:t>7. В случае изменения суммы субсидии Администрация ЗАТО Видяево представляет в Финансово-экономический отдел администрации ЗАТО Видяево документы в соответствии с утвержденным Порядком составления и ведения сводной бюджетной росписи бюджета ЗАТО Видяево и бюджетной росписи главного распорядителя бюджетных средств (главного администратора источников финансирования дефицита бюджета ЗАТО Видяево).</w:t>
      </w:r>
    </w:p>
    <w:p>
      <w:pPr>
        <w:pStyle w:val="Style13"/>
        <w:spacing w:before="1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МУПП ЖКХ несет ответственность за достоверность представляемых документов для получения денежных средств в виде субсидии на компенсацию выпадающих доходов за услуги по теплоснабжению и за расход выделенных субсидий по целевому назначению. </w:t>
      </w:r>
    </w:p>
    <w:p>
      <w:pPr>
        <w:pStyle w:val="Style13"/>
        <w:spacing w:before="1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выявления нецелевого расходования субсидий, выделение денежных средств из бюджета ЗАТО Видяево приостанавлив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16:00Z</dcterms:created>
  <dc:creator>Pre-installed User</dc:creator>
  <dc:description/>
  <cp:keywords/>
  <dc:language>en-US</dc:language>
  <cp:lastModifiedBy>Нечаева Анна Сергеевна</cp:lastModifiedBy>
  <cp:lastPrinted>2011-02-16T08:52:00Z</cp:lastPrinted>
  <dcterms:modified xsi:type="dcterms:W3CDTF">2011-03-15T10:36:00Z</dcterms:modified>
  <cp:revision>54</cp:revision>
  <dc:subject/>
  <dc:title>         АДМИНИСТРАЦИЯ</dc:title>
</cp:coreProperties>
</file>