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84883799" r:id="rId2"/>
        </w:object>
      </w:r>
    </w:p>
    <w:p>
      <w:pPr>
        <w:pStyle w:val="Heading1"/>
        <w:ind w:right="-1" w:hanging="0"/>
        <w:rPr/>
      </w:pPr>
      <w:r>
        <w:rPr>
          <w:caps/>
          <w:sz w:val="28"/>
        </w:rPr>
        <w:t xml:space="preserve">  </w:t>
      </w:r>
      <w:r>
        <w:rPr>
          <w:caps/>
        </w:rPr>
        <w:t xml:space="preserve">Администрация ЗАТО </w:t>
      </w:r>
      <w:r>
        <w:rPr/>
        <w:t xml:space="preserve">ПОС. </w:t>
      </w:r>
      <w:r>
        <w:rPr>
          <w:caps/>
        </w:rPr>
        <w:t>ВИДЯЕВО</w:t>
      </w:r>
    </w:p>
    <w:p>
      <w:pPr>
        <w:pStyle w:val="Heading1"/>
        <w:spacing w:before="0" w:after="60"/>
        <w:ind w:right="-1" w:hanging="0"/>
        <w:rPr>
          <w:szCs w:val="32"/>
        </w:rPr>
      </w:pPr>
      <w:r>
        <w:rPr>
          <w:szCs w:val="32"/>
        </w:rPr>
        <w:t>МУРМАНСКОЙ ОБЛАСТИ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«30» декабря 2011 года</w:t>
        <w:tab/>
        <w:t xml:space="preserve">                                                           № 10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действии избирательным комиссиям ЗАТО п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 в подготовке и проведении выборов Президента Российской Федерации и депутатов Совета депутатов ЗАТО пос. Видяево Мурманской области четвертого созыва 4 марта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казания содействия избирательным комиссиям ЗАТО п. Видяево Мурманской области в подготовке и проведении выборов Президента Российской Федерации и депутатов Совета депутатов ЗАТО пос. Видяево Мурманской области четвертого созыва 4 марта 2012 года и в соответствии со статьей 20 Федерального закона «Об основных гарантиях избирательных прав и права на участие в референдуме граждан Российской Федерации», статьи 5 Закона Мурманской области «Об избирательных комиссиях в Мурманской области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организационного комитета по содействию избирательным комиссиям ЗАТО п. Видяево Мурманской области в подготовке и проведении выборов Президента Российской Федерации и депутатов Совета депутатов ЗАТО пос. Видяево Мурманской области четвертого созыва 4 марта  2012 года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риему избирательных участков и передаче их председателям участковых избирательных комиссий (Приложение №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лан работы Администрации ЗАТО Видяево по содействию избирательным комиссиям ЗАТО п. Видяево Мурманской области в подготовке и проведении выборов Президента Российской Федерации и депутатов Совета депутатов ЗАТО пос. Видяево Мурманской области четвертого созыва 4 марта  2012 года (приложение № 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Заместителю главы Администрации ЗАТО Видяево (Белаш С.В.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организовать взаимодействие территориального пункта Федеральной миграционной службы, ОМВД России по ЗАТО п.Видяево, отдела ЗАГС администрации ЗАТО Видяево, паспортного стола МБУ УМС СЗ ЗАТО Видяево, начальника гарнизона Видяево, военно-учетного стола Администрации ЗАТО пос. Видяево по своевременному представлению сведений для уточнения и корректуры списка избирателей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осуществить контроль за соблюдением действующего законодательства в части предоставления редакцией МБУ </w:t>
      </w:r>
      <w:r>
        <w:rPr>
          <w:rStyle w:val="Style15"/>
          <w:b w:val="false"/>
          <w:color w:val="000000"/>
          <w:sz w:val="28"/>
          <w:szCs w:val="28"/>
        </w:rPr>
        <w:t>«Редакция газеты «Вестник Видяево»</w:t>
      </w:r>
      <w:r>
        <w:rPr>
          <w:szCs w:val="28"/>
        </w:rPr>
        <w:t xml:space="preserve"> </w:t>
      </w:r>
      <w:r>
        <w:rPr>
          <w:sz w:val="28"/>
          <w:szCs w:val="28"/>
        </w:rPr>
        <w:t>бесплатных печатных площадей избирательным комисс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установку телефонной связи на избирательных участках №№ 302 - 30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овместно с Видяевской территориальной избирательной комиссией телевизионные выпуски местного кабельного телевидения по вопросам организации и подготовки выбо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существить контроль за бесперебойным обеспечением подачи электроэнергии в ЗАТО пос. Видяево Мурманской области в день голосования 4 марта 201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чальнику гарнизона Видяево (капитан 1 ранга Дубкову И.М. - по согласованию) оказать содействие избирательным комиссиям в обеспечении избирательных прав граждан Российской Федерации, проживающих на территории ЗАТО  пос. Видяево Мурманской области, при голосовании в местах временного пребывания избирателей (лазарет) 4 марта 201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чальнику ОМВД России по ЗАТО п. Видяево (подполковник полиции Решетников Д.М. - по согласованию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охрану общественного порядка и общественную безопасность в период подготовки и проведения выборов, в том числе охрану помещения участковой избирательной комиссии, помещения для голосования, сопровождение и охрану транспортного средства, перевозящего избирательные докумен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нимать в установленном порядке меры по пресечению противоправной агитационной деятельности, а также незамедлительно информировать соответствующую избирательную комиссию о выявлении фактов такой деятельности и мерах, принятых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казать содействие избирательным комиссиям в обеспечении избирательных прав граждан Российской Федерации, проживающих на территории ЗАТО пос. Видяево Мурманской области, при голосовании подозреваемых и обвиняемых граждан, находящихся в местах содержания под страж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чальнику АТС ЗАТО п. Видяево (Лазарев С.В. - по согласованию) обеспечить стабильную работу междугородной телефонной связи Видяевской территориальной избирательной комиссии, участковых избирательных комиссий (только на территории ЗАТО пос. Видяево) с момента их формирования и в день голосования 4 марта 201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Начальнику МБУ УМС СЗ ЗАТО Видяево (Сахнов В.И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о заявкам Видяевской территориальной избирательной комиссии предоставление транспортных средств, необходимого инвентаря и технического оборудования для обеспечения проведения выб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контроль за бесперебойным функционированием систем энергообеспечения и водоснабжения в зданиях, где расположены избирательные учас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Главному специалисту – по связи, информационным технологиям и телекоммуникациям Администрации ЗАТО Видяево (Царев В.О.) организовать установку на избирательных участках внешнего и внутреннего видеонаблюдения и подключение его на пульт ОМВД России по ЗАТО п. Видяе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Специалисту – по ГО и ЧС Администрации ЗАТО Видяево (Осетров А.Ю.) обеспечить контроль за соблюдением пожарной безопасности в помещении Видяевской территориальной избирательной комиссии и помещениях, где расположены избирательные учас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Видяево                                                                                В.А. Гра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ЗАТО пос. Видяев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«30»декабря 2011 г.  № 10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содействию избирательным комиссиям ЗАТО п. Видяево  в подготовке и проведении выборов Президента Российской Федерации и депутатов Совета депутатов ЗАТО пос. Видяево Мурманской области четвертого созыва 4 марта 2012 год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елаш С.В.  – заместитель главы Администрации ЗАТО Видяево, председател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тников Д.М. – начальник ОМВД России по ЗАТО п. Видяево (по согласованию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довская М.В. – начальник территориального пункта в п. Видяево МРО УФМС России по Мурманской области в г. Кола (по согласованию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рошенко Н.В. – начальник отдела ЗАГС администрации ЗАТО п. Видяе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емьева Е.И. – паспортист МБУ УМС СЗ ЗАТО Видяев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оропенко И.Ю. – специалист военно-учетного стола Администрации ЗАТО п. Видяев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ородулин В.И. – заместитель командира войсковой части 20958 по воспитательной работе (по согласованию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оропенко А.В. – начальник МКУ АСС ЗАТО Видяев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ванов В.О. - директор МБОУ СОШ ЗАТО Видяе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зарев С.В. – начальник АТС ЗАТО Видяев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ЗАТО пос. Видяев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«30»декабря 2011г. № 105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иему избирательных участков и передаче их председателям участковых избирательных 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адов В.А. – и.о. Главы Администрации ЗАТО Видяево,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ев В.О. – главный специалист – по связи, информационным технологиям и телекоммуникациям Администрации ЗАТО Видяе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етров А.Ю. – специалист – по ГО и ЧС Администрации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оропенко А.В. – начальник МКУ АСС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 Е.В. – заместитель начальника полиции по охране общественного порядка ОМВД России по ЗАТО п.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ванов В.О. – директор МБОУ СОШ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бцев В.А. – директор МУПП ЖКХ ЗАТО Видяе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ЗАТО пос. Видяе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«30»декабря 2011г. № 1059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о-технического обеспечения на территории ЗАТО п. Видяево Мурманской области выборов Президента Российской Федерации и депутатов Совета депутатов ЗАТО пос. Видяево Мурманской области четвертого созыва  4 марта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-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по вопросу организации взаимодействия администрации и силовых структур ЗАТО пос. Видяево в деле   обеспечения безопасности проведения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ой С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в В.А., Белаш С.В., Царев В.О., Белобровец В.М., Решетников Д.М, Алексеев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осуществлению мероприятий, направленных на уточнение списков  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2.20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ш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ая М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Н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Е.И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енко И.Ю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ин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формации в Видяевскую территориальную избирательную комиссию об избирателях для уточнения списков 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еженедельно (с 10 января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каждые три дня (с 12 по 14 февраля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ежедневно (с 25 февраля до 3 ма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ш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ая М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Н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Е.И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ин В.И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енко И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в МБУ </w:t>
            </w:r>
            <w:r>
              <w:rPr>
                <w:rStyle w:val="Style15"/>
                <w:b w:val="false"/>
                <w:color w:val="000000"/>
                <w:sz w:val="28"/>
                <w:szCs w:val="28"/>
              </w:rPr>
              <w:t xml:space="preserve">«Редакция газеты «Вестник Видяево» </w:t>
            </w:r>
            <w:r>
              <w:rPr>
                <w:sz w:val="28"/>
                <w:szCs w:val="28"/>
              </w:rPr>
              <w:t>постановления Администрации ЗАТО пос. Видяево об образовании избирательных участков № 302-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8 января 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ш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Ю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помещений для размещения участковых избирательных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2 февраля 201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ш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ов В.И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И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енко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и готовности помещений для голосования, подъездов и подходов к ним. Передача их по актам председателям участковых избиратель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арта 201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в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ш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анов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О., председатели 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е специальных мест для размещения агитационных материалов на территории избирательных участк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 февраля  201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ш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омещений для работы участковых избирательных комиссии (корпус № 1 средней общеобразовательной школы, кабинет № 3 , корпус № 2 средней общеобразовательной школы, кабинет № 11 и помещений для голосования – второй этаж левая и правая сторона, холл 1 этаж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2 февраля 201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ш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транспортных средств в распоряжение председателя Видяевской территориальной избирательной комиссии и участковой избиратель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/м для выездов У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втобус для резервного УИ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ов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стровцев И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чреждений и организаций по рассмотрению обращен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едставлению Видяевской территориальной избирательной комиссии в 5-дневный срок, но не позднее дня, предшествующего дню голосования, в день голосования или в день, следующий за днем голосования - немедл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избирательных участков к проведению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в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 В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ов В.И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- передача избирательных участков  УИК (подписание актов приема-передач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ш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12:00Z</dcterms:created>
  <dc:creator>Julanov</dc:creator>
  <dc:description/>
  <cp:keywords/>
  <dc:language>en-US</dc:language>
  <cp:lastModifiedBy>Кургузова Татьяна Валерьевна</cp:lastModifiedBy>
  <cp:lastPrinted>2011-12-30T12:35:00Z</cp:lastPrinted>
  <dcterms:modified xsi:type="dcterms:W3CDTF">2012-01-10T05:08:00Z</dcterms:modified>
  <cp:revision>9</cp:revision>
  <dc:subject/>
  <dc:title>ЗАКРЫТОЕ  АДМИНИСТРАТИВНО-ТЕРРИТОРИАЛЬНОЕ</dc:title>
</cp:coreProperties>
</file>