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706622548" r:id="rId2"/>
        </w:object>
      </w:r>
    </w:p>
    <w:p>
      <w:pPr>
        <w:pStyle w:val="Heading1"/>
        <w:ind w:right="-1" w:hanging="0"/>
        <w:jc w:val="center"/>
        <w:rPr/>
      </w:pPr>
      <w:r>
        <w:rPr>
          <w:rFonts w:cs="Times New Roman" w:ascii="Times New Roman" w:hAnsi="Times New Roman"/>
          <w:caps/>
        </w:rPr>
        <w:t xml:space="preserve">Администрация ЗАТО </w:t>
      </w:r>
      <w:r>
        <w:rPr>
          <w:rFonts w:cs="Times New Roman" w:ascii="Times New Roman" w:hAnsi="Times New Roman"/>
        </w:rPr>
        <w:t xml:space="preserve">ПОС. </w:t>
      </w:r>
      <w:r>
        <w:rPr>
          <w:rFonts w:cs="Times New Roman" w:ascii="Times New Roman" w:hAnsi="Times New Roman"/>
          <w:caps/>
        </w:rPr>
        <w:t>ВИДЯЕ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МУРМАНСКОЙ ОБЛАСТ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>«30» декабря 2011 года</w:t>
        <w:tab/>
        <w:t xml:space="preserve">                                                           № 10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  <w:t xml:space="preserve">Об образовании  на территории ЗАТО пос. Видяево Мурманской области избирательных участков по выборам  Президента  </w:t>
      </w:r>
    </w:p>
    <w:p>
      <w:pPr>
        <w:pStyle w:val="TextBody"/>
        <w:rPr/>
      </w:pPr>
      <w:r>
        <w:rPr>
          <w:bCs w:val="false"/>
          <w:szCs w:val="28"/>
        </w:rPr>
        <w:t>Российской Федерации 4 марта 2012 года</w:t>
      </w:r>
    </w:p>
    <w:p>
      <w:pPr>
        <w:pStyle w:val="2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2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 xml:space="preserve">На основании  пункта 2 статьи 19 Федерального закона </w:t>
      </w:r>
      <w:r>
        <w:rPr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Об основных гарантиях избирательных прав и права на участие в референдуме граждан Российской Федерации», пункта 2 статьи 25 Федерального закона «О выборах Президента Российской Федерации»,  постановления Избирательной комиссии Мурманской области от 15.12.2011 № 35/231 «О Единой нумерации избирательных участков, образуемых в муниципальных образованиях Мурманской области для проведения голосования и подсчета голосов избирателей на выборах, назначенных на 4 марта 2012 года»</w:t>
      </w:r>
    </w:p>
    <w:p>
      <w:pPr>
        <w:pStyle w:val="2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firstLine="708"/>
        <w:jc w:val="left"/>
        <w:rPr/>
      </w:pPr>
      <w:r>
        <w:rPr>
          <w:bCs w:val="false"/>
          <w:szCs w:val="28"/>
        </w:rPr>
        <w:t>п о с т а н о в л я ю: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3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бразовать на территории ЗАТО пос. Видяево Мурманской области  избирательные  участки по выборам  Президента Российской Федерации № 302, 303, 3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збирательный участок № 3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и, проживающие по адресам: п. Видяево, улица Заречная, дома № 20, 22, 26, 28, 30, 32, 38, 40, 42, 44, 46, 48, 50, 52, 54, 56, 5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: корпус №1 Видяевской средней общеобразовательной школы, кабинет № 3, телефон 5-60-91.  Помещение для голосования - холл второго  этажа (правая сторона), телефон – 5-60-77. Численность избирателей – 1373 человек</w:t>
      </w:r>
    </w:p>
    <w:p>
      <w:pPr>
        <w:pStyle w:val="Heading2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збирательный участок № 3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и, проживающие по адресам: п. Видяево, улица  Заречная, дома №  5, 7,13, 19, 21, 23, 25, 27, 29, 31, 33, 34, 35, 36, 41</w:t>
      </w:r>
    </w:p>
    <w:p>
      <w:pPr>
        <w:pStyle w:val="Normal"/>
        <w:rPr/>
      </w:pPr>
      <w:r>
        <w:rPr>
          <w:sz w:val="28"/>
          <w:szCs w:val="28"/>
        </w:rPr>
        <w:t>Избиратели-военнослужащие, члены их семей, прописанные при войсковой части 20958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 участковой избирательной комиссии:  корпус №1  Видяевской средней общеобразовательной школы  кабинет № 3, телефон 5-60-91.  Помещение для голосования - холл второго этажа (левая сторона), телефон – 5-60-81. Численность избирателей – 1232 человек</w:t>
      </w:r>
    </w:p>
    <w:p>
      <w:pPr>
        <w:pStyle w:val="Heading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збирательный участок № 3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и, проживающие по адресам: п. Видяево, улица  Заречная дома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2,6,8,12,14,16,18</w:t>
      </w:r>
    </w:p>
    <w:p>
      <w:pPr>
        <w:pStyle w:val="Normal"/>
        <w:rPr/>
      </w:pPr>
      <w:r>
        <w:rPr>
          <w:sz w:val="28"/>
          <w:szCs w:val="28"/>
        </w:rPr>
        <w:t>улица Центральная, дома 1,3,6,7,10, 12,14, 18, 21,23,25,27</w:t>
      </w:r>
    </w:p>
    <w:p>
      <w:pPr>
        <w:pStyle w:val="Normal"/>
        <w:rPr/>
      </w:pPr>
      <w:r>
        <w:rPr>
          <w:sz w:val="28"/>
          <w:szCs w:val="28"/>
        </w:rPr>
        <w:t>н.п.Чан - Ручей  д.1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 участковой избирательной комиссии: корпус № 2 Видяевской средней общеобразовательной школы, кабинет №11. Помещение для голосования -  холл первого этажа, телефон 5-60-24.  Численность избирателей - 1248 челов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2. Настоящее постановление подлежит обязательному опубликованию в газете «Вестник Видяево» и размещению на официальном сайте ЗАТО Видяево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tovid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О Видяево                                                                                В.А. Градов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24"/>
      <w:szCs w:val="24"/>
    </w:rPr>
  </w:style>
  <w:style w:type="character" w:styleId="Style13">
    <w:name w:val="Основной текст Знак"/>
    <w:basedOn w:val="Style12"/>
    <w:qFormat/>
    <w:rPr>
      <w:b/>
      <w:bCs/>
      <w:sz w:val="28"/>
      <w:szCs w:val="24"/>
    </w:rPr>
  </w:style>
  <w:style w:type="character" w:styleId="21">
    <w:name w:val="Основной текст 2 Знак"/>
    <w:basedOn w:val="Style12"/>
    <w:qFormat/>
    <w:rPr>
      <w:b/>
      <w:bCs/>
      <w:sz w:val="24"/>
      <w:szCs w:val="24"/>
    </w:rPr>
  </w:style>
  <w:style w:type="character" w:styleId="3">
    <w:name w:val="Основной текст 3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b/>
      <w:bCs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8:51:00Z</dcterms:created>
  <dc:creator>Julanov</dc:creator>
  <dc:description/>
  <cp:keywords/>
  <dc:language>en-US</dc:language>
  <cp:lastModifiedBy>Кургузова Татьяна Валерьевна</cp:lastModifiedBy>
  <dcterms:modified xsi:type="dcterms:W3CDTF">2012-01-10T05:07:00Z</dcterms:modified>
  <cp:revision>3</cp:revision>
  <dc:subject/>
  <dc:title>/ ‚</dc:title>
</cp:coreProperties>
</file>