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0289539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11 года                                                               № 103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и профессий работников муниципальных учреждений ЗАТО Видяево, относимых к основному персоналу по видам экономической деятельности, и критериев отнесения работников к основному персонал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труда и социального развития Мурманской области от 31.05.2011 № 282 «Об утверждении рекомендуемого реестра должностей, профессий работников, относимых к основному персоналу по видам экономической деятельности, и критериев отнесения работников к основному персоналу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определения должностей и профессий работников муниципальных учреждений ЗАТО Видяево, относящихся к основному персоналу по видам эконом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профессий работников муниципальных учреждений ЗАТО Видяево, относимых к основному персоналу по видам эконом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критерии отнесения работников к основному персоналу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 пункты 1.1. и 1.2. постановления администрации ЗАТО Видяево от 28.11.2008 № 681 «Об утверждении нормативных правовых документов по определению размера заработной платы руководителей муниципальных учреждений ЗАТО Видяево», постановление администрации ЗАТО Видяево от 31.01.2011 №61 «Об утверждении перечня должностей работников муниципальных учреждений ЗАТО Видяево, относимых к основному персоналу по видам экономической деятельности» с внесенными изменениями и дополн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ТО Видяево                                                                                  С.В. Белаш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27 декабря 2011 г. № 1039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профессий работников муниципальных учреждений ЗАТО Видяево, относимых к основному персоналу по видам экономическ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Образова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тель (включая старшег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рач - специалист  всех наименова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структор-методист всех наименований (включая старшег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структор по труд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цертмейсте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стер производственного обуч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тодист (включая старшег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ладший воспитате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(включая старшег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мощник воспитател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подаватель-организатор основ безопасности жизнедеятельност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зического воспит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нер-преподаватель (включая старшег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итель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(логопед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«Деятельность по организации отдыха и развлечений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ы и спорта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Учреждения физической культуры и спор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-методист всех наименований (включая старшег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(включая старшего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Учреждения в области культур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для музеев, библиотек и учреждений клубного типа)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ккомпаниат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иблиограф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Балетмейст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ный хранитель фонд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ный библиограф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ный библиотекар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ный дириж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ный хормейстер</w:t>
      </w:r>
    </w:p>
    <w:p>
      <w:pPr>
        <w:pStyle w:val="TextBody"/>
        <w:jc w:val="left"/>
        <w:rPr/>
      </w:pPr>
      <w:r>
        <w:rPr>
          <w:sz w:val="28"/>
          <w:szCs w:val="28"/>
        </w:rPr>
        <w:t>Главный балетмейст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ириж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вукорежисс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отделом (сектором), частью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вукооперат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TextBody"/>
        <w:jc w:val="left"/>
        <w:rPr/>
      </w:pPr>
      <w:r>
        <w:rPr>
          <w:sz w:val="28"/>
          <w:szCs w:val="28"/>
        </w:rPr>
        <w:t>Организатор экскурс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жиссер всех наименован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кружка, любительского объединения, клуба  по интерес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аспорядитель танцевального вечер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клубного формирования – любительского объединения, студии, коллектива самодеятельного искусства, клуба по интересам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музыкальной части народного (самодеятельного) коллектива</w:t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учебной ча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ранитель фонд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удожники всех специальносте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TextBody"/>
        <w:jc w:val="left"/>
        <w:rPr/>
      </w:pPr>
      <w:r>
        <w:rPr>
          <w:sz w:val="28"/>
          <w:szCs w:val="28"/>
        </w:rPr>
        <w:t>Художественный руководитель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тарший научный сотрудни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мотритель музейны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ладший научный сотрудни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учный сотрудни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2.3. «Деятельность в области искусства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реждений исполнительских искусств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Администратор (старший администратор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тист - драм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тист-вокалист (солист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тист оркест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ртист симфонического, камерного, эстрадно-симфонического, духовного оркестров, оркестра народных инструмент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тисты – концертные исполнители (всех жанров), кроме артистов – концертных исполнителей вспомогательного соста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ртист вспомогательного состава и концертных организаци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ккомпаниатор – концертмейст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ный художни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Дириж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вукооперат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вукорежисс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музыкальной частью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художественно-постановочной частью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художественно-оформительской мастер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трупп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костюмерн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Лектор-искусствовед (музыковед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мощник режиссер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мощник главного режиссера (главного дирижера, главного балетмейстера, художественного руководителя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литературно-драматической част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жиссер -постановщи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дакто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удожник – постановщик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Художники всех специальнос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Деятельность спортивных объек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(включая старшег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и всех наименований (включая старшег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всех наименований (включая старшег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дание газ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ревате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репортерской служб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отдела социальных пробл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фотослужб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й корреспонден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корреспонден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фотокорреспонден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корреспонден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ятельность в области радиовещания и телевид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 телеви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оператор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Управление недвижимым имущество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ономи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бухгалте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-энергет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сарь-ремонт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деробщ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 (вахтер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ых помещ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еятельность прочего сухопутного пассажирского транспорт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Деятельность Аварийно-спасательной служб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атель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дежурный (включая старшег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Деятельность Центра методического и информационно-технического  обслужи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(включая старшего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программи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ст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женер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7 декабря 2011 г. № 103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несения работников к основному персонал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уществление работником трудовой деятельности, направленной на выполнение функций, для реализации которых создано учрежде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крепление в учредительных документах основного вида экономической деятельности учрежд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ответствие наименований должностей и профессий работников общероссийскому классификатору ОК 016-94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оответствие наименования должностей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5:00Z</dcterms:created>
  <dc:creator>Белаш</dc:creator>
  <dc:description/>
  <cp:keywords/>
  <dc:language>en-US</dc:language>
  <cp:lastModifiedBy>Кургузова Татьяна Валерьевна</cp:lastModifiedBy>
  <cp:lastPrinted>2011-12-20T10:24:00Z</cp:lastPrinted>
  <dcterms:modified xsi:type="dcterms:W3CDTF">2011-12-28T11:02:00Z</dcterms:modified>
  <cp:revision>17</cp:revision>
  <dc:subject/>
  <dc:title/>
</cp:coreProperties>
</file>