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1663550224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ВИДЯЕВО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« 23» декабря  2011года</w:t>
        <w:tab/>
        <w:t>№ 1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менении наименования  Муниципального учреждения «Администрация муниципального образования ЗАТО Видяе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внесенными изменениями в часть 1 статьи 34 Устава ЗАТО пос. Видяево, утвержденными решением Совета депутатов ЗАТО пос. Видяево от 27.10.2011 № 325 «Об утверждении изменений и дополнений в Устав ЗАТО Видяево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И</w:t>
      </w:r>
      <w:r>
        <w:rPr>
          <w:sz w:val="28"/>
          <w:szCs w:val="28"/>
        </w:rPr>
        <w:t>зменить полное наименование  Муниципального учреждения «Администрация муниципального образования ЗАТО Видяево» на Администрация ЗАТО пос. Видяево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кращенное наименование: Администрация ЗАТО Видяево.</w:t>
      </w:r>
    </w:p>
    <w:p>
      <w:pPr>
        <w:pStyle w:val="Style15"/>
        <w:ind w:firstLine="540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2. Специалисту-юрисконсульту (Нечаевой А.С.): подготовить документы </w:t>
      </w:r>
      <w:r>
        <w:rPr>
          <w:szCs w:val="28"/>
        </w:rPr>
        <w:t>на государственную регистрацию</w:t>
      </w:r>
      <w:r>
        <w:rPr/>
        <w:t xml:space="preserve"> </w:t>
      </w:r>
      <w:r>
        <w:rPr>
          <w:szCs w:val="28"/>
        </w:rPr>
        <w:t>изменений, указанных в п. 1 настоящего постановления в Межрайонной инспекции Федеральной налоговой службы № 2 России по Мурманской области.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3.Специалисту-по кадрам и делопроизводству администрации ЗАТО Видяево (А.Ю.Чупракова) после государственной регистрации изменений, указанных в п. 1 настоящего постановления внести запись о переименовании в трудовые книжки работников и муниципальных служащих Администрации ЗАТО Видяево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данно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 ЗАТО Видяе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Гра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21" w:hanging="567"/>
      <w:jc w:val="both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0:00Z</dcterms:created>
  <dc:creator>Белаш Светлана Викторовна</dc:creator>
  <dc:description/>
  <cp:keywords/>
  <dc:language>en-US</dc:language>
  <cp:lastModifiedBy>Нечаева Анна Сергеевна</cp:lastModifiedBy>
  <cp:lastPrinted>2011-12-23T10:49:00Z</cp:lastPrinted>
  <dcterms:modified xsi:type="dcterms:W3CDTF">2011-12-27T06:20:00Z</dcterms:modified>
  <cp:revision>2</cp:revision>
  <dc:subject/>
  <dc:title/>
</cp:coreProperties>
</file>