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677416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декабря 2011 года</w:t>
        <w:tab/>
        <w:t xml:space="preserve">                                                                 №    1020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ланы капитального ремонта жилищного фонда, объектов образования, здравоохранения и массового спорта на 2011 год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уясь решением Совета депутатов ЗАТО Видяево от 09.12.2011 № 344 «О внесении изменений в программу комплексного социально-экономического развития ЗАТО пос.Видяево на 2011-2015 г.г.», в целях рационального использования денежных средств для проведения капитального ремонта объектов социальной и инженерной инфраструктуры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1. Внести изменения и дополнения в план капитального ремонта жилищного фонда на 2011 год, утвержденный постановлением администрации ЗАТО Видяево от 30.03.2011 № 246, изложив его в новой редакции (приложение № 1).</w:t>
        <w:tab/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Внести изменения и дополнения в план капитального ремонта объектов образования, здравоохранения и массового спорта на 2011 год, утвержденный   постановлением администрации ЗАТО Видяево от 30.03.2011 № 246, изложив его в новой редакции (приложение № 2)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 xml:space="preserve">3. </w:t>
      </w:r>
      <w:r>
        <w:rPr>
          <w:rFonts w:eastAsia="Calibri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75"/>
        <w:gridCol w:w="2351"/>
        <w:gridCol w:w="2871"/>
      </w:tblGrid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постановлению администрации ЗАТО Видяево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"22" декабря 2011 г. № 1020</w:t>
            </w:r>
          </w:p>
        </w:tc>
      </w:tr>
      <w:tr>
        <w:trPr>
          <w:trHeight w:val="252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апитального ремонта </w:t>
            </w:r>
            <w:r>
              <w:rPr>
                <w:b/>
                <w:szCs w:val="28"/>
              </w:rPr>
              <w:t xml:space="preserve">жилищного фонда </w:t>
            </w:r>
            <w:r>
              <w:rPr>
                <w:b/>
                <w:bCs/>
                <w:szCs w:val="28"/>
              </w:rPr>
              <w:t>на 2011 год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работ, тыс.рубле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апитальный ремонт кровел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 68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 2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000,00</w:t>
            </w:r>
          </w:p>
        </w:tc>
        <w:tc>
          <w:tcPr>
            <w:tcW w:w="28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 3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80,00</w:t>
            </w:r>
          </w:p>
        </w:tc>
        <w:tc>
          <w:tcPr>
            <w:tcW w:w="28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апитальный ремонт межпанельных шв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522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очный ремонт межпанельных швов жилых домов по ул.Заречная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22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апитальный ремонт инженерных сетей ХГВ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892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секций  водоподогревателя на жилом доме № 12 по ул. Заречна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,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секций  водоподогревателя на жилом доме № 46 по ул. Заречна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72,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секций  водоподогревателя на жилом доме № 14 по ул. Заречна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розлива ХГВС, ул.Центральная, 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апитальный ремонт центрального отоплен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6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5 стояков центрального отопления в жилых домах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00</w:t>
            </w:r>
          </w:p>
        </w:tc>
        <w:tc>
          <w:tcPr>
            <w:tcW w:w="28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4 стояков полотенцесушителей в жилых домах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28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апитальный ремонт оконных блок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ого 2011 го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 75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5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постановлению администрации ЗАТО Видяево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"22" декабря 2011 г. № 1020</w:t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апитального ремонта </w:t>
            </w:r>
            <w:r>
              <w:rPr>
                <w:b/>
                <w:szCs w:val="28"/>
              </w:rPr>
              <w:t xml:space="preserve">объектов образования, здравоохранения и массового спорта </w:t>
            </w:r>
            <w:r>
              <w:rPr>
                <w:b/>
                <w:bCs/>
                <w:szCs w:val="28"/>
              </w:rPr>
              <w:t>на 2011 год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работ, тыс.рубле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финансирования</w:t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 дошкольное образовательное учреждение  Детский сад № 2 «Елочка»  комбинированного  вид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 673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кровли, окон, дверей, участка инженерных сетей ХГВС, ограждения территори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673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«Средняя общеобразовательная школа ЗАТО Видяево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 587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кровли (корпус 1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592,00</w:t>
            </w:r>
          </w:p>
        </w:tc>
        <w:tc>
          <w:tcPr>
            <w:tcW w:w="28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входного крыльца (корпус 1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5,00</w:t>
            </w:r>
          </w:p>
        </w:tc>
        <w:tc>
          <w:tcPr>
            <w:tcW w:w="28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ое образовательное учреждение дополнительного образования детей Видяевский  детский оздоровительно-образовательный (профильный) центр «Олимп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5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спортивного зал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Муниципальное медицинское учреждение «Поликлиника ЗАТО Видяево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конструкци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Муниципальное учреждение </w:t>
            </w:r>
            <w:r>
              <w:rPr>
                <w:b/>
                <w:szCs w:val="28"/>
              </w:rPr>
              <w:t>«Спортивно-оздоровительный комплекс «Фрегат» ЗАТО Видяев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5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помещени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2011 го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5 11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</w:tr>
    </w:tbl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09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4:00Z</dcterms:created>
  <dc:creator>User</dc:creator>
  <dc:description/>
  <cp:keywords/>
  <dc:language>en-US</dc:language>
  <cp:lastModifiedBy>Кургузова Татьяна Валерьевна</cp:lastModifiedBy>
  <cp:lastPrinted>2011-12-21T10:34:00Z</cp:lastPrinted>
  <dcterms:modified xsi:type="dcterms:W3CDTF">2011-12-26T12:32:00Z</dcterms:modified>
  <cp:revision>6</cp:revision>
  <dc:subject/>
  <dc:title/>
</cp:coreProperties>
</file>