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04491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>« 10» февраля  2011 года</w:t>
        <w:tab/>
        <w:t xml:space="preserve">                                                                   № 102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 открытии  оздоровительных  лагерей 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 дневным  пребыванием  детей «Видяевец» и «Уриц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 период весенних каникул 2011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4.07.1998 г. № 124-ФЗ «Об основных гарантиях прав ребенка в Российской Федерации», Законом Мурманской области от 16.04.2008 г. № 953-01-ЗМО «Об основах организации отдыха, оздоровления и занятости детей Мурманской области», постановлением администрации ЗАТО Видяево от 01.10.2010 №689 «Об оздоровлении детей и молодежи ЗАТО Видяево в 2011 году», в целях  обеспечения в период весенних каникул 2011 года отдыха и оздоровления детей в ЗАТО Видяево, профилактики безнадзорности и правонарушений среди несовершеннолетни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крыть  оздоровительные  лагеря  с  дневным  пребыванием  детей: «Видяевец» (далее – ДОЛ) на  50 человек (в возрасте 7-15 лет) и профильный лагерь  «Урица»  на 15 человек (обучающихся 6-8 классов) в каникулярный период    с  21.03.2011 года  по  27.03.2011 года  с  режимом  дня  с  08.30  до 14.30 часов  на  базе муниципального общеобразовательного  учреждения «</w:t>
      </w:r>
      <w:r>
        <w:rPr>
          <w:szCs w:val="28"/>
        </w:rPr>
        <w:t>Средняя общеобразовательная школа» ЗАТО Видяево</w:t>
      </w:r>
      <w:r>
        <w:rPr>
          <w:rFonts w:eastAsia="Calibri"/>
          <w:bCs/>
          <w:szCs w:val="28"/>
        </w:rPr>
        <w:t xml:space="preserve"> (корпусы №1,2), обеспечив в первоочередном порядке отдых и оздоровление детей, имеющих медицинские показания,  и детей, находящихся в трудной жизненной ситуации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eastAsia="Calibri"/>
          <w:bCs/>
          <w:szCs w:val="28"/>
        </w:rPr>
        <w:t>Утвердить смету расходов на содержание ДОЛ  (Приложение №1).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3. Отделу  образования, культуры, спорта и молодежной политики</w:t>
      </w:r>
    </w:p>
    <w:p>
      <w:pPr>
        <w:pStyle w:val="Normal"/>
        <w:autoSpaceDE w:val="false"/>
        <w:ind w:firstLine="142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(Л.Н. Дубовая): организовать  приемку  ДОЛ   в срок до 18.03.2011 года  с  последующим  оформлением 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Директору  муниципального   общеобразовательного    учре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редняя  общеобразовательная  школа» ЗАТО Видяево (Иванов В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 xml:space="preserve">Организовать  работу  ДОЛ «Видяевец» и Урица»  в  соответствии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 «Гигиеническими  требованиями  к  устройству,  содержанию  и  организации  режима  в  оздоровительных  учреждениях  с  дневным  пребыванием  детей  в период  каникул» (Санитарно-эпидемиологическими  правилами СанПин 2.4.4.2599-10) и обеспечить наличие санитарно-эпидемиологического заключения о соответствии устройства ДОЛ санитарным правилам, выданног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3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2.В  срок  до 18.02.2011 года  представить  на  согласование  в  отде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КСиМП администрации ЗАТО Видяево Программы лагерей, план культурно-оздоровительных мероприятий, распорядок дня и списки детей ДО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367" w:hanging="0"/>
        <w:jc w:val="both"/>
        <w:rPr/>
      </w:pPr>
      <w:r>
        <w:rPr>
          <w:rFonts w:eastAsia="Calibri"/>
          <w:bCs/>
          <w:szCs w:val="28"/>
        </w:rPr>
        <w:t>4.3.В</w:t>
      </w:r>
      <w:r>
        <w:rPr>
          <w:szCs w:val="28"/>
        </w:rPr>
        <w:t xml:space="preserve"> срок до 21.02.2011 года п</w:t>
      </w:r>
      <w:r>
        <w:rPr>
          <w:rFonts w:eastAsia="Calibri"/>
          <w:bCs/>
          <w:szCs w:val="28"/>
        </w:rPr>
        <w:t>одготовить и представить документы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 xml:space="preserve">необходимые для открытия ДОЛ, в </w:t>
      </w:r>
      <w:r>
        <w:rPr>
          <w:szCs w:val="28"/>
        </w:rPr>
        <w:t>Территориальный отдел Управления Роспотребнадзора по Мурманской области в Кольском районе,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4. В срок до 03.04.2011 года представить в Управление Роспотребнадзора по Мурманской области в Кольском районе, ЗАТО Видяево отчет о работе лагерей с оценкой эффективности оздоровления де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4.5. Обеспечить  финансирование  работы  ДОЛ  согласно смете рас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4.6.Организовать двухразовое качественное питание детей, пребывающих в ДОЛ, исходя из расчета 118 рублей в ден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4.7.  Обеспечить  соблюдение  мер  пожарной  безопасности, провед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 xml:space="preserve">инструктажа детей и сотрудников ДО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Муниципальному учреждению «СОК «Фрегат» ЗАТО Видяево (Бушин С.И.):  выделить время для посещения воспитанниками ДОЛ  аквазоны СОКа «Фрегат» согласно утвержденной сме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6.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7" w:hanging="90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67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0:00Z</dcterms:created>
  <dc:creator>User</dc:creator>
  <dc:description/>
  <cp:keywords/>
  <dc:language>en-US</dc:language>
  <cp:lastModifiedBy>Нечаева Анна Сергеевна</cp:lastModifiedBy>
  <cp:lastPrinted>2011-02-02T10:35:00Z</cp:lastPrinted>
  <dcterms:modified xsi:type="dcterms:W3CDTF">2011-03-15T10:36:00Z</dcterms:modified>
  <cp:revision>12</cp:revision>
  <dc:subject/>
  <dc:title/>
</cp:coreProperties>
</file>