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616813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0» декабря 2010 года</w:t>
        <w:tab/>
        <w:t xml:space="preserve">                                                                   №    965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ов на автотранспортные </w:t>
        <w:tab/>
        <w:t xml:space="preserve">услуг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ыполняемые МУПП ЖКХ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организации расчетов между МУПП ЖКХ ЗАТО Видяево, учреждениями, предприятиями, населением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автотранспортные услуги, выполняемые  Муниципальным унитарным производственным предприятием «Жилищно-коммунальное хозяйство» ЗАТО Видяево, для населения, индивидуальных предпринимателей и организац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>Считать утратившим силу постановление Администрации ЗАТО Видяево от 23.12.2009 № 8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вступает в силу с 01 января 2011 года и подлежит публикации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и ЗАТО Видяево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«30» декабря 2010 г. № 9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Тарифы на автотранспортные услуги, выполняемые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м унитарным производственным предприятием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>«Жилищно-коммунальное хозяйство»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2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26"/>
        <w:gridCol w:w="1108"/>
        <w:gridCol w:w="2482"/>
        <w:gridCol w:w="1169"/>
      </w:tblGrid>
      <w:tr>
        <w:trPr>
          <w:trHeight w:val="16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анспортного средств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1 часа работы автотракторной техник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с учетом НДС 18%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идроподъемник АГП-22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,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8,00</w:t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вижная автомастерская ПАМ 4754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,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1,39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МКМ-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5,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1,63</w:t>
            </w:r>
          </w:p>
        </w:tc>
      </w:tr>
      <w:tr>
        <w:trPr>
          <w:trHeight w:val="4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КО-440-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,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34,12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шина пескоразбрасывающая, поливомоечная КО-71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8,78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рессорная станция ПКСД-5.25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,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76,12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ТО-28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2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17,78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рейдер ГС14-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4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38,24</w:t>
            </w:r>
          </w:p>
        </w:tc>
      </w:tr>
      <w:tr>
        <w:trPr>
          <w:trHeight w:val="7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ДТ75РМ-РС2 с бульдозерным оборудование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3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17,75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ХТЗ Т-150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0,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9,36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универсальная  МКСМ-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38,51</w:t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универсальная на базе  МТЗ-8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,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8,40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ел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9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4,30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самосвал 450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6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03,89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вал МАЗ 5551-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5,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44,84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льдозер УРБ-170.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2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88,09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мастерская ГАЗ-3309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8,7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0,7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6:00Z</dcterms:created>
  <dc:creator>User</dc:creator>
  <dc:description/>
  <cp:keywords/>
  <dc:language>en-US</dc:language>
  <cp:lastModifiedBy>Brazhnikova</cp:lastModifiedBy>
  <cp:lastPrinted>2010-12-30T11:24:00Z</cp:lastPrinted>
  <dcterms:modified xsi:type="dcterms:W3CDTF">2011-01-11T08:42:00Z</dcterms:modified>
  <cp:revision>3</cp:revision>
  <dc:subject/>
  <dc:title/>
</cp:coreProperties>
</file>