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6874910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декабря  2010 года</w:t>
        <w:tab/>
        <w:t xml:space="preserve">                                                                №   958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О повышении заработной платы специалистам основного персонала муниципальных учреждений ЗАТО Видяево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Мурманской области от 15.12.2010 № 568-ПП «О повышении заработной платы специалистам основного персонала государственных областных учреждений Мурманской области», на основании решения Совета депутатов ЗАТО Видяево от 20.12.2010 № 249 «Об утверждении бюджета ЗАТО Видяево на 2011 год и на плановый период 2012 и 2013 годов», постановления Администрации ЗАТО Видяево от 28.11.2008 № 681 «Об утверждении нормативных правовых документов по определению размера заработной платы руководителей муниципальных учреждений ЗАТО Видяево»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rPr>
          <w:spacing w:val="-25"/>
          <w:sz w:val="28"/>
          <w:szCs w:val="28"/>
        </w:rPr>
      </w:pPr>
      <w:r>
        <w:rPr>
          <w:sz w:val="28"/>
          <w:szCs w:val="28"/>
        </w:rPr>
        <w:t>1. Повысить с 1 января 2011 года заработную плату на 5,5% специалистам основного персонала муниципальных учреждений ЗАТО Видяево.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2. Установить, что расходы, связанные с реализацией настоящего постановления, осуществляются за счет средств, предусмотренных в бюджете ЗАТО Видяево на обеспечение деятельности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1 января 2011 года и подлежит опубликованию в газете «Вестник Видяево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                                           В.А. Градов</w:t>
      </w:r>
    </w:p>
    <w:sectPr>
      <w:type w:val="nextPage"/>
      <w:pgSz w:w="11906" w:h="16838"/>
      <w:pgMar w:left="1531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6:22:00Z</dcterms:created>
  <dc:creator>User</dc:creator>
  <dc:description/>
  <cp:keywords/>
  <dc:language>en-US</dc:language>
  <cp:lastModifiedBy>Сергей</cp:lastModifiedBy>
  <cp:lastPrinted>2010-11-23T16:30:00Z</cp:lastPrinted>
  <dcterms:modified xsi:type="dcterms:W3CDTF">2011-01-30T17:14:00Z</dcterms:modified>
  <cp:revision>111</cp:revision>
  <dc:subject/>
  <dc:title/>
</cp:coreProperties>
</file>