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4220638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декабря 2010 года</w:t>
        <w:tab/>
        <w:t xml:space="preserve">                                                                   №    949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арифов на платные услуги, выполня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ПП ЖКХ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ПП ЖКХ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повышения эффективности работы предприятия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Установить тарифы на платные услуги, 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>Считать утратившим силу постановления администрации ЗАТО Видяево от 05.02.2010 № 62, от 08.04.2010 № 2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53"/>
        <w:jc w:val="both"/>
        <w:rPr>
          <w:rFonts w:eastAsia="Calibri"/>
          <w:bCs/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администрации ЗАТО Видяево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«29»декабря2010 г. № 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 НА ПЛАТНЫЕ УСЛУГИ,</w:t>
      </w:r>
    </w:p>
    <w:p>
      <w:pPr>
        <w:pStyle w:val="Normal"/>
        <w:jc w:val="center"/>
        <w:rPr/>
      </w:pPr>
      <w:r>
        <w:rPr/>
        <w:t>выполняемые Муниципальным унитарным производственным предприятием «Жилищно-коммунальное хозяйство» ЗАТО Видяево, подлежащие оплате за счет средств нанимателей жилых помещений муниципального жилищного фонда ЗАТО Видяево</w:t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67"/>
        <w:gridCol w:w="287"/>
        <w:gridCol w:w="1036"/>
        <w:gridCol w:w="541"/>
        <w:gridCol w:w="739"/>
        <w:gridCol w:w="395"/>
        <w:gridCol w:w="1269"/>
        <w:gridCol w:w="133"/>
      </w:tblGrid>
      <w:tr>
        <w:trPr>
          <w:trHeight w:val="1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 18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с учетом НДС, руб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НТЕХНИЧЕСКИ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анн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73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9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02,5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нитаз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3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7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8,8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мывного бачка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7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,7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8,4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мойки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8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4,2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умывальника:*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сител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1,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0,5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смесителя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6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1,5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7,7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месителя:*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душе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4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8,5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 душ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6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2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8,8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одоразб. кра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2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ифонов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6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,6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ранение зас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1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,9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1,82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ЭЛЕКТРОМОНТАЖ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ладка 1м. проводов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7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,6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ой пров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0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,80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7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34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светильников без установки крепеж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71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7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1,7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выключателей, штепсельных розето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6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7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4,1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1 м. кабеля К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6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,8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ключение стиральной машины с проводкой и установкой розет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964,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38,3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конфорки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5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5,1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переключателя мощности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59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,6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75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ЭНа жар. шкафа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6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,37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терморегулятора*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3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19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рение сопротивления изоляции сет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65,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,7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5,30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Замена электрической плиты*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8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9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3,26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ЛЯР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обоев,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4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5,3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тир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штукатурки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2,6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3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,2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елка отв. при смене участков тру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4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3,2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внутр. штукатурки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ы и перегород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8,9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2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,8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2,60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ос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9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,8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79,13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лучшенная клее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 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,7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,5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вестков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стен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стью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7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,8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ным краскопульто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1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асляная окраск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9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,4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6,8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олк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45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2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9,87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ерей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91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3,9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2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,1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6,37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иаторов и др. отопительных прибор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6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б 1 п.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4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,73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ок 1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8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,4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4,61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нтусов 1 п.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8,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8,4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6,70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НЫЕ РАБОТЫ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створок окон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зкие одинар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1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89,52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окие составные короб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1,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8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0,22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форточе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1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9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8,67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монт 1 м подоконных досок без снятия с мест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5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,4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,3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монт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дверных полотен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врезных шпонках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,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9,14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,79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8,09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на планках: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створк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4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4,06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створ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4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1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71,08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мена 1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стеко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8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,79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шивка 1м брусков на дверные коробк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,3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1,42</w:t>
            </w:r>
          </w:p>
        </w:tc>
      </w:tr>
      <w:tr>
        <w:trPr>
          <w:trHeight w:val="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на врезных и накладных замк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6,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,24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,11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86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тановка счетчиков (водомеров)</w:t>
            </w:r>
          </w:p>
        </w:tc>
      </w:tr>
      <w:tr>
        <w:trPr>
          <w:trHeight w:val="32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1,0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055,9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29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,3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923,13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364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5,6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790,37</w:t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36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ка счетчиков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99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7,9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657,6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таж счетчиков (водомеров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2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6,25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вторная установка счетчиков (водомеров) после поверки или заводского брака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1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1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0,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,7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7,4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2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1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6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6,16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3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2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2,6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34,91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.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вторная установка счетчиков (водомеров)- 4 единицы в одной квартир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3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0,57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3,72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ключение и установка электросчетчиков (при отключении за неуплату) 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онтаж-демонтаж электрического счетчика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5,4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,59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0,08</w:t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онтаж-демонтаж электрической проводки в щите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*до истечения срока эксплуатаци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**при условии нарушения правил технической эксплуатации и правил техники безопасност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мечание:</w:t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240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 использовании материалов для выполнения работ, стоимость материалов учитывается по нормам дополнительн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32:00Z</dcterms:created>
  <dc:creator>User</dc:creator>
  <dc:description/>
  <cp:keywords/>
  <dc:language>en-US</dc:language>
  <cp:lastModifiedBy>Кургузова Татьяна Валерьевна</cp:lastModifiedBy>
  <cp:lastPrinted>2010-12-28T14:31:00Z</cp:lastPrinted>
  <dcterms:modified xsi:type="dcterms:W3CDTF">2011-01-11T13:45:00Z</dcterms:modified>
  <cp:revision>4</cp:revision>
  <dc:subject/>
  <dc:title/>
</cp:coreProperties>
</file>