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0456378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декабря 2010 года</w:t>
        <w:tab/>
        <w:t xml:space="preserve">                                                                   №    946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установлении размера платы </w:t>
      </w:r>
      <w:r>
        <w:rPr>
          <w:rFonts w:eastAsia="Calibri"/>
          <w:b/>
          <w:szCs w:val="28"/>
        </w:rPr>
        <w:t xml:space="preserve">за содержание и ремонт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  <w:szCs w:val="28"/>
        </w:rPr>
        <w:t>нежилых помещений,</w:t>
      </w:r>
      <w:r>
        <w:rPr>
          <w:b/>
        </w:rPr>
        <w:t xml:space="preserve"> расположенных в жилищном фон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ТО Видяево, занимаемых индивидуальными предпринимателя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и организациями всех форм собственности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Рассмотрев </w:t>
      </w:r>
      <w:r>
        <w:rPr/>
        <w:t>расчет тарифа на содержание и ремонт нежилых помещений, расположенных в жилищном фонде ЗАТО Видяево, представленный директором МУПП ЖКХ ЗАТО Видяево, руководствуясь Гражданским Кодексом Российской Федерации, Уставом ЗАТО Видяево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Установить с 01 января 2011 года тариф на содержание и ремонт нежилых помещений, расположенных в жилищном фонде ЗАТО Видяево, занимаемых индивидуальными предпринимателями и организациями всех форм собственности, в размере </w:t>
      </w:r>
      <w:r>
        <w:rPr>
          <w:b/>
        </w:rPr>
        <w:t>21 рубль</w:t>
      </w:r>
      <w:r>
        <w:rPr/>
        <w:t xml:space="preserve"> </w:t>
      </w:r>
      <w:r>
        <w:rPr>
          <w:b/>
        </w:rPr>
        <w:t xml:space="preserve">92 коп. </w:t>
      </w:r>
      <w:r>
        <w:rPr/>
        <w:t>за 1 кв.м. общей площади в месяц (в том числе НДС 18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ЗАТО Видяево от 28.11.2007 № 8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стоящее постановление вступает в силу с 01 января 2011 года и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Контроль </w:t>
      </w:r>
      <w:r>
        <w:rPr>
          <w:szCs w:val="28"/>
        </w:rPr>
        <w:t>выполнения</w:t>
      </w:r>
      <w:r>
        <w:rPr/>
        <w:t xml:space="preserve">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дминистрации ЗАТО Видяево                                                            В.А. 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1:09:00Z</dcterms:created>
  <dc:creator>User</dc:creator>
  <dc:description/>
  <cp:keywords/>
  <dc:language>en-US</dc:language>
  <cp:lastModifiedBy>Кургузова Татьяна Валерьевна</cp:lastModifiedBy>
  <cp:lastPrinted>2010-12-25T14:08:00Z</cp:lastPrinted>
  <dcterms:modified xsi:type="dcterms:W3CDTF">2011-01-11T08:41:00Z</dcterms:modified>
  <cp:revision>4</cp:revision>
  <dc:subject/>
  <dc:title/>
</cp:coreProperties>
</file>