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1405552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 февраля 2010 года                                                               № 9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ламен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ЗАТО Видяево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Администрации ЗАТО Видяево, ее отраслевых (функциональных) органов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администрации ЗАТО Видяево согласно прилож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– по кадрам и делопроизводству (Клюева Е.Н.) ознакомить начальников отделов и отдельных специалистов администрации с Регламент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ам отделов администрации ознакомить сотрудников отделов с Регламентом и осуществлять свою деятельность в строгом соответствии с его требования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В.И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19 февраля 2010 года № 94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ВИДЯЕВ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в соответствии с действующим законодательством Российской Федерации, Мурманской области и Уставом закрытого административно-территориального образования поселок Видяево (далее – Устав ЗАТО Видяево) определяет правила организации деятельности Администрации ЗАТО Видяево (далее – Администрации), а также основные направления документационного оформления управленческой деятельности Администрации. 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Уставом ЗАТО Видяево Администрация    является   исполнительно-распорядительным орга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ЗАТО Видяево, наделенным собствен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Мурман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Администрация является юридическим лицом, имеет гербовую печать, штампы, бланки со своим наименованием, расчетный счет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Администрация  самостоятельно решает вопросы,  отнесенные    действующим   законодательством   Российской   Федерации    к    ее   компетенции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5.Юридический и почтовый адрес Администрации: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лица Центральная, 8, п.Видяево, Мурманская область, 18437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 xml:space="preserve">Работники Администрации несут ответственность за выполнение требований настоящего Регламента, сохранность находящихся у них служебных документов и неразглашение служебной и конфиденциальной информации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Настоящий Регламент не регулирует вопросы исполнения Администрацией и ее отраслевыми (функциональными) органами муниципальных функций. Административные регламенты по исполнению муниципальных функций и оказанию муниципальных услуг утверждаются постановлениями Админист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 Организация деятельности Админист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Руководство  деятельностью  Администрации осуществляет Глава  администрации ЗАТО Видяево (далее – Глава администрации), назначаемый на должность в соответствии с законодательством Российской Федерации, Мурманской области и Уставом ЗАТО Видяево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 администрации организует и обеспечивает руководство деятельностью Администрации по решению вопросов местного значения в пределах возложенных на нее функций и исполнению отдельных государственных полномочий, переданных в ведение органов местного самоуправления ЗАТО Видяево федеральными законами и законами Мурманской  области, представляет Администрацию в отношениях с органами государственной власти, органами местного самоуправления других муниципальных образований,  гражданами и организациями, без доверенности действует от имени Администрации, заключает, муниципальные контракты, договоры и соглашения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руктура Администрации утверждается Советом депутатов ЗАТО пос.Видяево (далее - Совет депутатов) по представлению Главы администрации. В структуру Администрации могут входить отраслевые (функциональные)  органы  Администрации (далее - отраслевые органы администрации)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траслевые органы администрации могут наделяться правами юридического лица. В случае придания отраслевому  органу администрации статуса юридического лица, Положение об этом органе  утверждается  Советом  депутатов. В иных случаях отраслевые органы администрации осуществляют свою деятельность на основании положений об указанных органах и подразделениях, утвержденных постановлением Администр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раслевые органы администрации действуют на основе положений о них, разрабатываемых их руководителями и утверждаемых постановлением Администрации в месячный срок со дня их образования. Организует и контролирует эту работу специалист - по кадрам и делопроизводств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 В  соответствии  с  утвержденной  Советом депутатов структурой Администрации  Глава администрации формирует  штатное  расписание  в  пределах  средств,  предусмотренных   в   бюджете ЗАТО Видяево на ее содержание и организацию  деятельности,  с    учетом   реестра  муниципальных  должностей  муниципальной   службы.  Штатное  расписание  Администрации   утверждается распоряжением Админ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Руководители отраслевых органов администрации  в месячный срок со дня назначения и далее, по мере необходимости, разрабатывают должностные инструкции всех подчиненных работников по единой типовой форме, устанавливаемой специалистом - по кадрам и делопроизводству, и представляют их на согласование юрисконсульту администрации ЗАТО Видяево (далее – юрисконсульту), специалисту - по кадрам и делопроизводству и  курирующему деятельность отраслевого органа администрации заместителю главы администрации. Согласованные должностные инструкции представляются на утверждение Главе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систематически информирует население муниципального образования о своей работе через средства массовой информ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целях повышения эффективности управленческой деятельности и выработки оптимальных решений по вопросам социально-экономического развития муниципального образования  Постановлением администрации ЗАТО Видяево могут создаваться консультативные и иные совещательные органы из представителей различных общественных организаций, политических партий, движений, различных секторов экономики, банковских и финансовых структур, науки и творческой интеллигенци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консультативных и иных совещательных органов осуществляется согласно положениям об этих органах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консультативных и иных совещательных органов носят рекомендательный характер и фиксируются в протоколе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В Администрации и отраслевых органах администрации в целях поиска и оптимизации решения задач, стоящих перед ними, могут создаваться рабочие комиссии и группы с привлечением специалистов компетентных организаций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tentheader2cols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ланирование деятельности </w:t>
      </w:r>
    </w:p>
    <w:p>
      <w:pPr>
        <w:pStyle w:val="Contentheader2cols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выполнения полномочий Администрации, координации деятельности ее отраслевых органов разрабатывается квартальный план работы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>3.2.Общее руководство по составлению плана работы Администрации и контроль за его выполнением осуществляет з</w:t>
      </w:r>
      <w:r>
        <w:rPr>
          <w:sz w:val="28"/>
          <w:szCs w:val="28"/>
        </w:rPr>
        <w:t>аместитель главы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>3.3.Планы работы на квартал представляются заместителю главы администрации всеми отраслевыми органами администрации и отдельными специалистами за 10 дней до начала кварта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лан работ на квартал состоит из следующих раздел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4.1. вопросы, вносимые на рассмотрение Совета депута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4.2. вопросы, вносимые  на рассмотрение комиссий Администраци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вопросы для подготовки проектов постановлений, распоряжений Администр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организационные мероприятия, проводимые в масштабах муниципального образования (семинары, совещания, встречи, заседания советов, конференции и т.д.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культурно-массовые мероприят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4.6. информационные встречи с населени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4.7. выступления в средствах массовой информ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4.8. контроль за исполнением распорядительных докумен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Мероприятия и вопросы, включенные в планы работ, должны излагаться с указанием конкретных исполнителей, сроков исполнения, места проведения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ланы работы Администрации утверждаются Главой администрации.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информирует Главу администрации о выполнении плана за истёкший перио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7.  В случаях, если мероприятия, предусмотренные планом работы, по каким-либо причинам не могут быть выполнены в срок, или намеченный вопрос не может  быть своевременно внесен на  рассмотрение,  заместитель главы администрации информирует об этом Главу администрации не позднее, чем за 5 рабочих дней до намеченного срока проведения мероприяти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8. Руководители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органов администрации и отдельные специалис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т контроль и несут ответственность за своевременное выполнение утверждённых планов работы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9. Комиссии, координационные и совещательные органы, образуемые при Администрации, планируют свою деятельность самостоятельно в соответствии с положениями о них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дготовка и проведение совещаний </w:t>
      </w:r>
    </w:p>
    <w:p>
      <w:pPr>
        <w:pStyle w:val="Contentheader2cols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Для координации деятельности отраслевых органов администрации, обсуждения проблем, требующих оперативного решения, Главой администрации проводятся аппаратные совещ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4.2. Аппаратные совещания проводятся ежемесячно во второй вторник в 9 часов в кабинете Главы администрации</w:t>
      </w:r>
      <w:r>
        <w:rPr>
          <w:sz w:val="28"/>
          <w:szCs w:val="28"/>
        </w:rPr>
        <w:t xml:space="preserve">. В случае необходимости Глава администрации может назначить аппаратное совещание в другое время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повещение приглашенных на аппаратное совещание осуществляет специалист - по приему и обращению граждан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щания оформляются протоколом, в который заносятся все поручения, данные Главой администрации. Ведение журнала аппаратного совещания осуществляет специалист - по кадрам и делопроизводству. 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целях осуществления координации работы, оперативного решения текущих управленческих задач по различным направлениям деятельности Администрации, учреждений и предприятий муниципального образования проводятся оперативные совеща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администрации и его заместителя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Цель, содержание и состав участников оперативных совещаний определяет должностное лицо, которое проводит оперативное совещание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иглашение должностных лиц на оперативные совещания, а также уведомление о времени проведения и вопросах, предполагаемых к рассмотрению на совещании обеспечивает специалист - по приему и обращению граждан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подготовки вопросов, вносимых Администрацией на рассмотрение Советом депутатов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1. Порядок подготовки проектов решений Совета депутатов определяется Положением о порядке внесения проектов правовых актов Совета депутатов ЗАТО Видяев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2. Вопросы, вносимые Администрацией на рассмотрение Советом депутатов, определяются Главой администрации или по его поручению Заместителем главы админист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ку проектов решений и прилагаемых к ним материалов, отражающих состояние дел по рассматриваемому вопросу, обеспечивают должностные лица, назначенные Главой администрации ответственными за подготовку вопро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екты решений разрабатываются ответственными должностными лицами за подготовку проекта самостоятельно либо во взаимодействии с заинтересованными отраслевыми органами админ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5. К проекту решения, вносимого на рассмотрение Советом депутатов, прилагаютс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. пояснительная записка исполните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2. заключение специалиста - юрисконсульта админист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5.3. заключение Финансово-экономического отдела администрации (по вопросам, касающихся доходов и расходов  бюджета муниципального образован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4. лист согласования с заинтересованными руководителями отраслевых органов админист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яснительная записка  должна содержать сведения об исполнителях проекта решения, обоснование необходимости и целесообразности принятия данного проекта, о сроках исполнения, правовое обоснование проекта, об источниках финансирования – в случае, если реализация решений потребует финансовых или иных затрат, о времени вступления решения в действ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 проекту решения должны прилагаться справки, документы, нормативные акты, на которые имеется ссылка в проек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8. Проекты решения после согласования передаются на рассмотрение Главы администрации. Глава администрации определяет степень готовности вносимого вопроса на рассмотрение Совета депутатов и определяет должностное лицо для доклада на заседании Совета депутатов или поручает доработать вносимый вопрос с указанием срока исполн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9. После регистрации отправляемой корреспонденции специалистом -по приему и обращению граждан проект решения с приложениями направляется в Совет депутатов в одном экземпляре на бумажном и электронном носителях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если решение по обсуждаемому вопросу не принято и отправлено Советом депутатов на доработку, подготовка материалов и процедура внесения вопроса повторяется.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с обращениями граждан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та с обращениями граждан в Администрации и ее отраслевых органах осуществляется в соответствии с Федеральным законом от 02.05.2006 №59-ФЗ «О порядке рассмотрения обращений граждан Российской Федерации» и иными федеральными законам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ичный приём граждан проводится Главой администрации в установленные дни недели по графику, ежеквартально утверждаемому Главой администрации. Информация о месте приёма граждан, а также об установленных для приёма днях и часах, размещается на 1 этаже здания Администрации и на официальном сайте Администраци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пись на прием, предварительное собеседование и организацию личного приема граждан обеспечивает специалист – по приему и обращению граждан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исьменное обращение, поступившее в Администрацию в соответствии с её компетенцией, подлежит обязательному рассмотрению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Организация работы и ведение делопроизводства по обращениям граждан, поступающим в адрес Администрации, осуществляется специалистом - по приему и обращению граждан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каждом отраслевом органе администрации назначается  специалист, ответственный за организацию работы и ведение делопроизводства по обращениям, поступающим в адрес руководителей отраслевых органов администр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исьменное обращение подлежит обязательной регистрации в течение трех дней с момента поступления в Администрацию. В день регистрации, поступившая корреспонденция, передается  Главе администрации на рассмотрение, а затем согласно резолюции направляется исполнителям для принятия мер и подготовки ответа заявителю. В резолюции руководителя указывается содержание поручения, формы контроля, срок исполнени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исьменные обращения граждан рассматриваются в течение 30 дней со дня их регистрации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я может быть продлен Главой администрации, если затронутые в нем вопросы требуют специального изучения и дополнительных проверок, но не более чем на 30 дней с письменным уведомлением об этом обратившихся граждан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бращения граждан, направленные для рассмотрения из вышестоящих органов, ставятся специалистом - по приему и обращению граждан на особый контроль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 случае, если поставленные в обращениях граждан вопросы не входят в компетенцию Администрации, обращения направляются в течение семи дней со дня регистрации по принадлежности с одновременным информированием заявителей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Обращения граждан считаются исполненными, если все поставленные в них вопросы рассмотрены, разрешены либо по ним даны подробные разъяснения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Ответственность за своевременное и правильное разрешение вопросов, поставленных в обращениях граждан, несут заместители главы администрации, руководители отраслевых органов администрации, отдельные специалисты в соответствии с их компетенцией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Письменный ответ заявителям вместе с материалами рассмотрения обращений граждан из соответствующего отраслевого органа администрации передается специалисту – по приему и обращению граждан для снятия с контрол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Делопроизводство по обращениям граждан ведется отдельно от других видов делопроизводств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 приему и рассмотрению обращений граждан группируются в дела и хранятся специалистом – по приему и обращению граждан в соответствии с номенклатурой дел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Специалист – по приему и обращению граждан организует учет и анализ вопросов, содержащихся в обращениях граждан, обобщает результаты работы с обращениями граждан и представляет соответствующую информацию Главе администраци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одготовки и оформления</w:t>
        <w:br/>
        <w:t xml:space="preserve">муниципальных правовых актов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истему правовых актов Администрации входят постановления и распоряжения администрац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становление - муниципальный правовой акт, изданный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законами Российской Федерации и законами Мурманской област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- муниципальный правовой акт, принимаемый в целях разрешения оперативных и организационных вопросов деятельности Администрации, носящих оперативный характер, а также касающийся трудовой деятельности работников Администрац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становления и распоряжения подписываются Главой администрации или лицом, исполняющим либо временно исполняющим его обязанности. </w:t>
      </w:r>
    </w:p>
    <w:p>
      <w:pPr>
        <w:pStyle w:val="Normal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 Постановления, затрагивающие права, свободы и обязанности человека и гражданина, за исключением постановлений, содержащих сведения, составляющие государственную тайну или сведения конфиденциального характера, вступают в силу после их официального опубликования.</w:t>
      </w:r>
    </w:p>
    <w:p>
      <w:pPr>
        <w:pStyle w:val="Normal"/>
        <w:spacing w:lineRule="auto" w:line="276"/>
        <w:ind w:firstLine="2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ой официального опубликования постановления считается дата первой публикации его текста в газете «Вестник Видяево». </w:t>
      </w:r>
    </w:p>
    <w:p>
      <w:pPr>
        <w:pStyle w:val="Normal"/>
        <w:spacing w:lineRule="auto" w:line="276"/>
        <w:ind w:firstLine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о необходимости опубликования отражается в постановлении. </w:t>
      </w:r>
    </w:p>
    <w:p>
      <w:pPr>
        <w:pStyle w:val="Normal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постановления вступают в силу со дня их подписания, если в постановлении не предусмотрен иной порядок вступления их в силу.</w:t>
      </w:r>
    </w:p>
    <w:p>
      <w:pPr>
        <w:pStyle w:val="Normal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я вступают в силу со дня их подписания, если в распоряжении не предусмотрен иной порядок вступления их в сил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я, вступающие в силу после опубликования, направляются исполнителем в газету «Вестник Видяево» в электронном виде в течение трех дней со дня подписания докумен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Ответственность за размещение постановления в газете «Вестник Видяево» после его подписания возлагается на работника, являющегося исполнителем постанов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  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 Подготовка муниципальных правовых акт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Подготовка муниципальных правовых актов Администрации (далее – правовых актов) осуществляется на основании письменного или устного поручения Главы администрации, заместителей главы администрации или по инициативе руководителей отраслевых органов администрации.</w:t>
      </w:r>
    </w:p>
    <w:p>
      <w:pPr>
        <w:pStyle w:val="Normal"/>
        <w:widowControl w:val="false"/>
        <w:autoSpaceDE w:val="false"/>
        <w:spacing w:lineRule="auto" w:line="276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7.5.2. Подготовка правовых актов осуществляется, как правило, отраслевыми органами администрации, отдельными специалистами с учетом их функций и компетенции. При этом определяется круг должностных лиц, ответственных за подготовку указанного проекта, срок его подготовки.</w:t>
      </w:r>
    </w:p>
    <w:p>
      <w:pPr>
        <w:pStyle w:val="Normal"/>
        <w:widowControl w:val="false"/>
        <w:autoSpaceDE w:val="false"/>
        <w:spacing w:lineRule="auto" w:line="276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 подготовке правовых актов могут привлекаться представители иных муниципальных организаций, в случае, если содержание документов касается сферы их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5.3.Ответственность за качество подготовки проектов постановлений и распоряжений и их исполнение возлагается на исполнителя правового ак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7.5.4. Срок подготовки проектов постановлений, распоряжений (от поручения до передачи на подпись) устанавливается в течение 10 рабочих дней, срочных - до 3 дней. Должностное лицо, дающее поручение на подготовку проекта, может установить и другой конкрет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5.5. При подготовке проектов правовых актов необходимо соблюдать требования стандартов на организационно-распорядительную документацию, основных положений единой государственной системы делопроизводства и Инструкции по делопроизводству в Администрации ЗАТО Видяево. </w:t>
      </w:r>
      <w:r>
        <w:rPr>
          <w:bCs/>
          <w:sz w:val="28"/>
          <w:szCs w:val="28"/>
        </w:rPr>
        <w:t xml:space="preserve">При   подготовке   правовых актов   рекомендуется   применять текстовый  редактор  Word  for Windows  версии  от  6.0  и  выше  с   использованием  шрифтов  Times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ew Roman размером  №  12  (для   оформления  табличных  материалов), № 14 (для оформления  текстовых материалов)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6. Проект правового акта должен отвечать следующим обязательным требования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.1. Постановление должно иметь  название (заголовок). Заголовок к тексту дается в краткой форме, точно отражает его содержание, формулируется в виде ответа на вопрос «о чем (о ком)?» и располагается в центральной части листа перед текстом документа.</w:t>
      </w:r>
      <w:r>
        <w:rPr/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2. Структура проекта правого акта должна обеспечивать логическое развитие содержания и соответствовать предмету правового регулирования.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проекта правового акта, как правило, подразделяется на констатирующую (преамбулу) и постановляющую (распорядительную) ч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3. В констатирующей части указываются причины, основания, цели принятия документа. В этой части при необходимости устанавливается взаимосвязь с ранее изданными нормативными правовыми актами Российской Федерации и Мурманской области, органов местного самоуправления ЗАТО Видяево,  другими документами по данному вопросу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документов, подготовленных на основании и в развитие ранее изданных нормативных правовых и распорядительных актов, указываются их реквизиты: название вида документа, наименование органа (должностного лица) - автора документа, дата, регистрационный номер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едписания в констатирующую часть не включ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татирующая часть завершается словам «постановляю», а в распоряжении – «считаю необходимым», «обязываю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7.6.4. Если содержание правового акта не нуждается в пояснении или обосновании, текст может содержать только постановляющую (распорядительную) ча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7.6.5. Текст документа излагается простым и доступным для понимания языком, не допускающим возможности двоякого тол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 правовых норм должно быть логически последовательным и содержательно определенным, не допускающим различного понимания и толкования содержащихся в нем положений. Текст проекта должен устанавливать механизм реализации содержащихся в нем положений (дозволения, запреты, санкции), быть логичным, лаконичным, ясным, точным, соответствовать действующим правилам орфографии и пункту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оекте должны правильно использоваться официально установленные наименования, общеизвестные термины. Текст проекта не должен быть перегружен специальными, узкопрофессиональными терминами, а также иностранной терминологией. Не допускается использование в проекте эмоционально-экспрессивных языковых средств, образных сравнений (эпитетов, метафор, гипербол и др.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6. В постановляющей (распорядительной) части правового акта в повелительной форме указывается: кому, в какой срок и какие действия предписывается выполнить </w:t>
      </w:r>
      <w:r>
        <w:rPr>
          <w:rFonts w:cs="Times New Roman" w:ascii="Times New Roman" w:hAnsi="Times New Roman"/>
          <w:bCs/>
          <w:sz w:val="28"/>
          <w:szCs w:val="28"/>
        </w:rPr>
        <w:t>(«Обязать», «Поручить» и т.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 если управленческое действие предполагает конкретного исполнителя, соответствующий пункт документа должен начинаться с указания должности и фамилии исполнителя в дательном паде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тех  случаях,  когда  исполнителем  является   организация,   не   подчиненная   Администрации,    применяется  рекомендательная форма («Предложить»,  «Рекомендовать» и т.п.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7. Положения проекта правового акта оформляются, как правило, в виде статей или пунктов, имеющих единую (сквозную) нумерацию арабскими цифрами. Статьи могут разделяться на части и пункты. Пункты могут разделяться на подпункты, обозначаемые арабскими цифрам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е по объему тексты могут разделяться на главы или разделы, имеющие нумерацию и наименование. Разделы и главы нумеруются арабскими цифрам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8. Проекты правовых актов в распорядительной части должны содержать пункты, предусматривающи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нения поручений (если таковые содержатся в проектах)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я по опубликованию в официальных изданиях (в обязательном порядке для правовых актов, затрагивающих права, свободы и обязанности человека и гражданина)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о признании утратившими силу ранее принятых по этому вопросу правовых актов (пунктов акта) с указанием их даты, номера и заголовка, если вновь принимаемый нормативный правовой или распорядительный акт отменяет их или какие-то их положения (отменяемые постановления или распоряжения прилагаются к проекту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дготавливаемый правовой акт влечет за собой изменения или дополнения других документов, эти изменения или дополнения включаются в проект подготавливаемого правового акта или представляются одновременно в виде отдельного проекта правового ак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9. Если в правовом акте неоднократно употребляется то или иное понятие (объект, круг объектов), то при первом упоминании приводится его полное и в скобках сокращенное наименование (по форме: «далее –»), после чего употребляется только сокращенное наимен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 проекте  правового акта  должны  употребляться    полные  наименования предприятий, организаций. Если в  начале  даны    их  полные  наименования,  то  в  последующем  могут  употребляться    сокращ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7.6.10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качество исполнения и сроки подготовки проектов постановлений и распоряжений возлагается на руководителей отраслевых органов администрации, отдельных специалистов, должностных лиц организаций, являющихся непосредственными исполнителями проекта правов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.7. Согласование проектов постановлений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1. Подготовленные проекты постановлений согласовываются должностными лицами, имеющими отношение к реализации изложенных в проекте вопросов. Проекты распоряжений не согласовываютс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7.2. Согласование проекта постановления осуществляется путем его визировани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иза включает в себя наименование должности, личную подпись визирующего, расшифровку подписи и дату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изы проставляются на отдельном листе согласования с полным указанием названия визируемого документ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7.3.Проекты постановлений визируются в следующей последовательност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руководитель отраслевого органа администрации, готовившего проект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специалист - юрисконсульт админист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руководители других заинтересованных отраслевых органов администрации, организац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заместитель главы администр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становлений, исполнение которых требует финансового обеспечения, в обязательном порядке визируются начальником Финансово-экономического отдел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Антикоррупционная экспертиза муниципальных правовых актов и их проектов проводится в соответствии с Постановлением Администрации от 14.09.2009 №595 «</w:t>
      </w:r>
      <w:r>
        <w:rPr>
          <w:sz w:val="28"/>
          <w:szCs w:val="28"/>
        </w:rPr>
        <w:t>Об антикоррупционной экспертизе  проектов муниципальных правовых актов органов местного самоуправления  ЗАТО Видяево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7.4. Согласование проектов постановлений проводят отраслевые органы или отдельные специалисты Администрации, готовившие проекты постано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7.5. Срок согласования проектов постановлений каждым должностным лицом не должен превышать трех дней.</w:t>
      </w:r>
    </w:p>
    <w:p>
      <w:pPr>
        <w:pStyle w:val="Normal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7.6. В случае выявления в проекте постановления несоответствий действующему законодательству РФ, требованиям юридической техники, специалист - юрисконсульт Администрации возвращает его исполнителю  с соответствующим заключением. По согласованию с исполнителем проект постановления может быть возвращен на доработку без письменного заключ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7. </w:t>
      </w:r>
      <w:r>
        <w:rPr>
          <w:sz w:val="28"/>
        </w:rPr>
        <w:t xml:space="preserve">В случае несогласия с документом, наличия  замечаний и дополнений к проекту, они излагаются на отдельном листе, о чем при визировании делается отметка: «Замечания прилагаются». </w:t>
      </w:r>
      <w:r>
        <w:rPr>
          <w:sz w:val="28"/>
          <w:szCs w:val="28"/>
        </w:rPr>
        <w:t xml:space="preserve">Замечания, изложенные на отдельном листе, рассматриваются в отраслевом органе или отдельным специалистом Администрации,  подготовившим проект постановления, учитываются или обоснованно отвергаются. </w:t>
      </w:r>
    </w:p>
    <w:p>
      <w:pPr>
        <w:pStyle w:val="Normal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постановления с замечаниями, с которыми   исполнитель не согласен, направляется заместителю главы администрации, который принимает меры к урегулированию разногласий, в том числе, может принять решение о необходимости повторного согласования проекта постановления в случае внесения исполнителем существенных изменений в проект постановления. </w:t>
      </w:r>
    </w:p>
    <w:p>
      <w:pPr>
        <w:pStyle w:val="Normal"/>
        <w:spacing w:lineRule="auto" w:line="276"/>
        <w:ind w:firstLine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невозможности урегулирования разногласий проект постановления передается Главе администрации для принятия решения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олностью подготовленные проекты постановлений с листом согласования и проекты распоряжений передаются специалисту - по приему и обращению граждан, который проверяет соответствие их подготовки требованиям, установленным Инструкцией по делопроизводству в Администрации и настоящим Регламенто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 Специалист – по приему и обращению граждан представляет проекты постановлений и распоряжений на подпись Главе админист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0. Постановления после их подписания Главой администрации или уполномо</w:t>
        <w:softHyphen/>
        <w:t>ченным им должностным лицом вместе с листом согласования,  прилагаемыми документа</w:t>
        <w:softHyphen/>
        <w:t>ми и на электронном носителе передаются специалисту – по приему и обращению граждан, распоряжения - специалисту – по кадрам и делопроизводству, которые  реги</w:t>
        <w:softHyphen/>
        <w:t>стрируют их в тот же день. Документ считается принятым к исполнению только после регист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гистрация постановлений не производится без предъявления электронной копии докумен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Копии подписанных Главой администрации постановлений и распоряжений в трехдневный срок рассылаются исполнителям и заинтересованным организациям согласно рассылке.      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7.12. Копии постановлений нормативного характера направляются в прокуратуру по надзору и Регистр муниципальных правовых актов Мурманской области в порядке, установленном распоряжением Администра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3. </w:t>
      </w:r>
      <w:r>
        <w:rPr>
          <w:bCs/>
          <w:sz w:val="28"/>
          <w:szCs w:val="28"/>
        </w:rPr>
        <w:t>Постановления,  распоряжения с  грифом  секретности  или ограниченного   доступа   оформляются   специалистом – по мобилизационной работе и режиму функционирования ЗАТО.   Порядок    работы    с   распорядительными   документами   Администрации,   имеющими    гриф   секретности,  ведется  в  строгом  соответствии  с  инструкцией  по   обеспечению режима секретности в Российской Федера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сновные требования к подготовке и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ю документов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се документы, образующиеся в деятельности Администрации, являются служебными и должны соответствовать требованиям действующего законодательства РФ, государственных стандартов, нормативных правовых актов органов государственной власти и местного самоуправления,  настоящего Регла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документирования и организации работы с документами устанавливается Инструкцией по делопроизводству в Администрации ЗАТО Видяево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рганизация работы по учету корреспонденции, поступающей в Администрацию и исходящей из нее, осуществляется специалистом -по приему и обращению гражд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Корреспонденция, поступившая специалисту – по приему и обращению граждан, подлежит регистрации в день ее поступления и в тот же день направляется Главе админист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 прошедшие регистрацию, к рассмотрению не принимаютс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Результаты рассмотрения документов отражаются в резолюции руководителя, которая проставляется на лицевой стороне в правом верхнем углу первого листа документа либо на отдельном бланке резолюции и содержит фамилию, инициалы исполнителя, срок и порядок исполнения документа, подпись автора резолюции и дату рассмотрения. При наличии в резолюции нескольких исполнителей указывается ответственный исполнитель (как правило, это лицо, названное в резолюции первым)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лужебные документы исполняются в месячный срок, если конкретный срок исполнения не указан в резолюци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Информация, содержащаяся в документах и их проектах, может использоваться только в служебных целях в соответствии с полномочиями должностных лиц, работающих или знакомящихся с этой информацией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и выдача служебных документов Администрации или их копий производится только с разрешения Главы администрации или лица его замещающего по письменному запрос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8. Ответственный исполнитель отвечает за своевременное и качественное исполнение документа: сбор полной и достоверной информации, проведение проверок, совещаний, обобщение материалов, подготовку выводов и предложений по рассматриваемому вопрос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ругие исполнители, перечисленные в резолюции, обязаны в сроки, намеченные ответственным исполнителем, но не позже чем за 3 дня до истечения окончательного срока исполнения документа представить все необходимые материалы и сведения, принимать участие в организации исполнения докумен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 Если документ не может быть исполнен в установленный срок, ответственный исполнитель, не позднее, чем за 3 дня до его истечения, согласовывает с Главой администрации или лицом его замещающим изменение срока и готовит за подписью  руководителя письмо в организацию, направившую документ, с просьбой продлить срок его исполн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Перед уходом в отпуск или отъездом в командировку исполнитель обязан передать неисполненный документ своему непосредственному руководителю или должностному лицу, его заменяющему. Не переданные исполнителям документы считаются не исполненными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При увольнении или перемещении работника документы по указанию руководителя соответствующего отраслевого органа администрации передаются по акту другому работни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8.12. В случае утраты документа об этом немедленно докладывается руководителю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3. Документ считается исполненным тогда, когда решены все поставленные в нем вопросы и корреспонденту дан ответ по существ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Документы, исходящие из Администрации оформляются на бланках установленной формы в соответствии с Инструкцией по делопроизводству в Администрации ЗАТО Видяево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5. Организация работы со сведениями, составляющими государственную тайну, в Администраци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ом - по мобилизационной работе и функционированию ЗАТО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государственной тайне», инструкцией по обеспечению режима секретности и другими нормативными актами по вопросам секретного делопроизводства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собенности работы с электронными документами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ля подписания электронных документов при необходимости используются электронные цифровые подписи. Используемые средства электронной цифровой подписи должны быть сертифицированы в установленном порядке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рассмотрении и согласовании электронных документов в системе электронного документооборота могут использоваться способы подтверждения действий с электронными документами, при которых электронная цифровая подпись не используетс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ем и отправка электронных документов осуществляются исполнителем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и получении электронных документов специалист – по приему и обращению граждан при необходимости регистрирует их в журнале входящей корреспонденции и передает их на рассмотрение Главе администрации или по принадлежност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Электронные документы после их исполнения подлежат хранению в установленном порядке в течение сроков, предусмотренных для аналогичных документов на бумажном носителе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осле истечения срока, установленного для хранения электронных дел (электронных документов), на основании акта о выделении их к уничтожению, указанные электронные дела (электронные документы) подлежат уничтожению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орядок взаимоотношений Администрации с органами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дебной власти, органами прокуратуры и органам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стици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 Глава   администрации   выступает   представителем Администрации  в  суде  и  вправе  совершать  от   ее   имени   все процессуальные действия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редставителя Главы администрации в суде должны быть указаны в доверенности, оформленной в соответствии с законодательством Российской Федераци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случае признания соответствующими судами муниципальных правовых актов Администрации или их отдельных положений не соответствующими Конституции Российской Федерации, федеральным законам, указам Президента Российской Федерации, постановлениям Правительства Российской Федерации, а также законодательству Мурманской области, Глава администрации принимает решение о приведении указанных муниципальных правовых актов в соответствие с законодательством РФ. Решения судов незамедлительно доводятся до сведения всех отраслевых органов администрации и отдельных специалистов, которым рассылались соответствующие муниципальные правовые акты Администраци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случае обращения Главы администрации в суд для разрешения возникшего спора, а также в случае предъявления в суд исковых или иных требований к Главе администрации представление интересов Главы администрации в суде поручается специалисту – юрисконсульту администрации и соответствующему отраслевому органу администрации в зависимости от характера заявленных требований (далее – представители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оответствующих отраслевых органов администрации выступают в качестве представителей Главы администрации в суде лично либо назначают таких представителей в суде из числа подчиненных должностных лиц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едставители Главы администрации, участвовавшие в судебном заседании, обязаны в сроки, установленные процессуальным законодательством Российской Федерации на обжалование судебных решений, доложить Главе администрации о результатах рассмотрения дела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В случае удовлетворения судом требований, предъявленных к </w:t>
      </w:r>
      <w:r>
        <w:rPr>
          <w:sz w:val="28"/>
          <w:szCs w:val="28"/>
        </w:rPr>
        <w:t>Г</w:t>
      </w:r>
      <w:r>
        <w:rPr>
          <w:rFonts w:eastAsia="FreeSans;MS Mincho"/>
          <w:sz w:val="28"/>
          <w:szCs w:val="28"/>
        </w:rPr>
        <w:t>лаве</w:t>
      </w:r>
      <w:r>
        <w:rPr>
          <w:sz w:val="28"/>
          <w:szCs w:val="28"/>
        </w:rPr>
        <w:t xml:space="preserve"> </w:t>
      </w:r>
      <w:r>
        <w:rPr>
          <w:rFonts w:eastAsia="FreeSans;MS Mincho"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п</w:t>
      </w:r>
      <w:r>
        <w:rPr>
          <w:rFonts w:eastAsia="FreeSans;MS Mincho"/>
          <w:sz w:val="28"/>
          <w:szCs w:val="28"/>
        </w:rPr>
        <w:t xml:space="preserve">редставители </w:t>
      </w:r>
      <w:r>
        <w:rPr>
          <w:sz w:val="28"/>
          <w:szCs w:val="28"/>
        </w:rPr>
        <w:t>Г</w:t>
      </w:r>
      <w:r>
        <w:rPr>
          <w:rFonts w:eastAsia="FreeSans;MS Mincho"/>
          <w:sz w:val="28"/>
          <w:szCs w:val="28"/>
        </w:rPr>
        <w:t>лавы администрации</w:t>
      </w:r>
      <w:r>
        <w:rPr>
          <w:sz w:val="28"/>
          <w:szCs w:val="28"/>
        </w:rPr>
        <w:t>, участвовавшие в судебном заседании, обязаны незамедлительно доложить</w:t>
      </w:r>
      <w:r>
        <w:rPr>
          <w:rFonts w:eastAsia="FreeSans;MS Mincho"/>
          <w:sz w:val="28"/>
          <w:szCs w:val="28"/>
        </w:rPr>
        <w:t xml:space="preserve"> о принятом </w:t>
      </w:r>
      <w:r>
        <w:rPr>
          <w:sz w:val="28"/>
          <w:szCs w:val="28"/>
        </w:rPr>
        <w:t xml:space="preserve">судебном </w:t>
      </w:r>
      <w:r>
        <w:rPr>
          <w:rFonts w:eastAsia="FreeSans;MS Mincho"/>
          <w:sz w:val="28"/>
          <w:szCs w:val="28"/>
        </w:rPr>
        <w:t xml:space="preserve">решении </w:t>
      </w:r>
      <w:r>
        <w:rPr>
          <w:sz w:val="28"/>
          <w:szCs w:val="28"/>
        </w:rPr>
        <w:t>Г</w:t>
      </w:r>
      <w:r>
        <w:rPr>
          <w:rFonts w:eastAsia="FreeSans;MS Mincho"/>
          <w:sz w:val="28"/>
          <w:szCs w:val="28"/>
        </w:rPr>
        <w:t>лаве администрации</w:t>
      </w:r>
      <w:r>
        <w:rPr>
          <w:sz w:val="28"/>
          <w:szCs w:val="28"/>
        </w:rPr>
        <w:t xml:space="preserve"> и представить</w:t>
      </w:r>
      <w:r>
        <w:rPr>
          <w:rFonts w:eastAsia="FreeSans;MS Mincho"/>
          <w:sz w:val="28"/>
          <w:szCs w:val="28"/>
        </w:rPr>
        <w:t xml:space="preserve"> предложения </w:t>
      </w:r>
      <w:r>
        <w:rPr>
          <w:bCs/>
          <w:sz w:val="28"/>
          <w:szCs w:val="28"/>
        </w:rPr>
        <w:t>о  мерах   по   его выполнению,  а  в  случае  необходимости - об  обжаловании  решения суд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Акты прокурорского реагирования, поступающие Главе администрации, в день их поступления регистрируются специалистом - по приему и обращению граждан и после рассмотрения Главой администрации направляются в соответствующий отраслевой орган или отдельному специалисту администрации, к ведению которого относятся поставленные вопросы, для рассмотрения и подготовки проекта ответа Главы администрац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отраслевые органы и отдельные специалисты администрации обязаны рассмотреть акт прокурорского реагирования или заключение и представить проект ответа Главы администрации в установленные сроки, а также осуществить подготовку необходимых изменений в соответствующие муниципальные правовые акты Администраци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Общий порядок организации контроля исполнения документов 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1.1. Контролю подлежат все служебные документы и правовые акты, имеющие конкретные поручения и сроки исполнени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Контроль исполнения включает постановку документа на контроль, проверку хода исполнения, учет и обобщение результатов контроля исполнения, снятие исполненных документов (поручений) с контро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1.3. Целью контроля является обеспечение своевременного и качественного исполнения поручений, зафиксированных в документ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1.4. Контроль за выполнением постановлений, распоряжений Главы администрации  осуществляется заместителем главы администрации и</w:t>
      </w:r>
      <w:r>
        <w:rPr>
          <w:spacing w:val="-1"/>
          <w:sz w:val="28"/>
          <w:szCs w:val="28"/>
        </w:rPr>
        <w:t xml:space="preserve"> руководителями </w:t>
      </w:r>
      <w:r>
        <w:rPr>
          <w:sz w:val="28"/>
          <w:szCs w:val="28"/>
        </w:rPr>
        <w:t>отраслевых органов администрации, поручения которым содержатся в тексте докумен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1.5. </w:t>
      </w:r>
      <w:r>
        <w:rPr>
          <w:sz w:val="28"/>
          <w:szCs w:val="28"/>
        </w:rPr>
        <w:t>Ответственность за своевременное и качественное исполнение документов и поручений, взятых на контроль, возлагается на руководителей соответствующих отраслевых органов  администрации и непосредственных исполнител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Контроль за исполнением документа осуществляется с момента постановки документа на контроль (записи в резолюции Главы администрации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1.7. В документе (поручении), как правило, устанавливается срок его исполн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сполнения документов исчисляются в календарных днях со дня подписания документа, а поступивших из других организаций - со дня поступления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В случае если в тексте документа (поручения) вместо даты исполнения имеется указание «срочно», «незамедлительно», то поручение подлежит исполнению не позднее чем в 3-дневный срок. Указание «оперативно» предусматривает 10-дневный срок исполнения поручения. В других случаях, если срок исполнения не указан, документ (поручение) подлежит исполнению в срок до одного месяца с даты регистрации в Администрации. Если последний день срока исполнения приходится на нерабочий день, то документ (поручение) подлежит исполнению в предшествующий ему рабочий ден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Если по объективным причинам возникает необходимость продления срока исполнения, то работник, на которого возложены обязанности по исполнению данного документа, не позднее чем за 3 дня до истечения срока должен представить на имя Главы администрации мотивированную служебную записку с предложением о продлении сро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1.9. Документ считается исполненным лишь тогда, когда решены по существу все поставленные в нем вопросы и об этом извещены все заинтересованные организации и лиц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0. Документ снимается с контроля после документированного подтверждения исполнения или признания Главой администрации невозможности его исполнения по объективным причина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1. Снятие документа с контроля не означает прекращения его действ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Организация работы с кадрами</w:t>
        <w:br/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оступление на муниципальную службу и порядок прохождения муниципальной службы регулируется действующим законодательством Российской Федерации, законами Мурманской области и Положением о порядке прохождения муниципальной службы в органах местного самоуправления ЗАТО Видяево, утвержденным решением Совета депута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2. Работу с кадрами в Администрации осуществляет специалист - по кадрам и делопроизводству, который ведет реестр муниципальных служащих  в соответствии с Положением о порядке ведения реестра муниципальных служащих муниципального образования ЗАТО Видяево, утвержденным решением Совета депутат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в реестр является поступление на муниципальную службу, основанием для исключения из реестра - увольнение с муниципальной служб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>В реестр заносятся сведения о муниципальных служащих с указанием замещаемой ими должности, классного чина, даты поступления на муниципальную службу и стажа замещения муниципальных должностей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На каждого муниципального служащего Администрации специалистом - по кадрам и делопроизвод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ся личное дело, содержащее сведения о прохождении работником муниципальной служб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В целях повышения эффективности подбора кадров составляется резерв на замещение муниципальных должностей муниципальной службы в соответствии с Положением о кадровом резерве для замещения вакантных должностей муниципальной службы органов местного самоуправления ЗАТО Видяево, утвержденным решением Советом депутатов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Для определения уровня профессиональной подготовки и соответствия муниципального служащего замещаемой должности муниципальной службы на основе оценки его профессиональной служебной деятельности, а также с целью присвоения муниципальному служащему очередного классного чина проводится его аттестация. Аттестация муниципального служащего проводится один раз в три год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оведения аттестации определены Положением о проведении аттестации муниципальных служащих в органах местного самоуправления ЗАТО Видяево, утвержденным решением Совета депута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 Специалист - по кадрам и делопроизводству организует работу по переподготовке (переквалификации) и повышению квалификации муниципальных служащих, готовит план повышения квалификации муниципальных служащих  на очередной год и вносит его на рассмотрение Главы администрации до 01 декабря текущего год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Служебное удостоверение муниципального служащего 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Служебное удостоверение муниципального служащего Администрации (далее – служебное удостоверение) является документом, удостоверяющим личность и должностное положение муниципального служащего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Оформление и учет служебных удостоверений осуществляется специалистом – по кадрам и делопроизводству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В случае утраты служебного удостоверения утратившее лицо принимает меры по его розыску (обращается в органы внутренних дел, бюро находок и т.п.) и безотлагательно докладывает об этом Главе администрации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нового удостоверения осуществляется после публикации в газете «Вестник Видяево» объявления о признании его недействительным, дача которого осуществляется лицом, утратившим удостоверение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. По окончании исполнения служебных обязанностей лица, имеющие служебные удостоверения, обязаны сдать их специалисту - по кадрам и делопроизводству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 внутреннем распорядке. Об организации пропускного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а в здании Администрац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Внутренний распорядок работы Администрации устанавливает Глава админист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4.2. Нормальная продолжительность рабочего времени для работников Администрации составляет: для мужчин - 40 часов в неделю, для женщин - 36 часов в неделю с двумя выходными днями (суббота, воскресенье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В Администрации установлен следующий внутренний распорядок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чало рабочего дня в 8.30;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рерыв на обед с 12.30 до 14.00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кончание рабочего дня: 18.00 - для мужчин и 17.00 - для женщин; 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онедельник окончание рабочего дня для мужчин и женщин в 18.00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кануне   праздничных   дней   продолжительность   рабочего   дня сокращается на один час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4. Для отдельных категорий работников и отраслевых (функциональных) органов на определенный период времени или постоянно распоряжением Главы  администрации может устанавливаться иной режим рабочего времени и времени отдых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в рабочие дни отсутствует пропускной режим, вход граждан свободны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6. В выходные дни допуск работников Администрации в здание осуществляется по предварительной заявке и с разрешения Главы администраци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При чрезвычайных ситуациях, в целях оперативного реагирования на недостатки в нормальном обеспечении жизнедеятельности хозяйства, находящегося на территории муниципального образования, в Администрации вводится круглосуточное дежурство, к которому привлекаются должностные лица в соответствии с распоряжением Главы администрации.</w:t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     </w:t>
      </w:r>
      <w:r>
        <w:rPr>
          <w:rFonts w:cs="Times New Roman" w:ascii="Times New Roman" w:hAnsi="Times New Roman"/>
          <w:b/>
          <w:sz w:val="28"/>
          <w:szCs w:val="28"/>
        </w:rPr>
        <w:t>15. Внесение изменений и дополнений в Регламент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Внесение изменений и дополнений в Регламент осуществляется постановлением Администрации в установленном порядке.</w:t>
      </w:r>
    </w:p>
    <w:p>
      <w:pPr>
        <w:pStyle w:val="Contentheader2cols"/>
        <w:spacing w:lineRule="auto" w:line="276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4:00Z</dcterms:created>
  <dc:creator>Белаш</dc:creator>
  <dc:description/>
  <cp:keywords/>
  <dc:language>en-US</dc:language>
  <cp:lastModifiedBy>Сергей</cp:lastModifiedBy>
  <cp:lastPrinted>2010-02-24T09:17:00Z</cp:lastPrinted>
  <dcterms:modified xsi:type="dcterms:W3CDTF">2011-01-30T08:44:00Z</dcterms:modified>
  <cp:revision>3</cp:revision>
  <dc:subject/>
  <dc:title/>
</cp:coreProperties>
</file>