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0378669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7» декабря 2010 года</w:t>
        <w:tab/>
        <w:t xml:space="preserve">                                                                   №   937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тарифа на </w:t>
      </w:r>
      <w:r>
        <w:rPr>
          <w:b/>
        </w:rPr>
        <w:t>техническое обслуживание и текущий ремонт домофона</w:t>
      </w:r>
      <w:r>
        <w:rPr>
          <w:b/>
          <w:szCs w:val="28"/>
        </w:rPr>
        <w:t>, выполняемое МУПП ЖКХ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ассмотрев расчеты, представленные директором МУПП ЖКХ ЗАТО Видяево, 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</w:t>
      </w:r>
      <w:r>
        <w:rPr/>
        <w:t>обеспечения технического обслуживания и текущего ремонта домофонов, повышения эффективности работы предприятия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становить тариф </w:t>
      </w:r>
      <w:r>
        <w:rPr/>
        <w:t xml:space="preserve">на техническое обслуживание и текущий ремонт домофона, выполняемое Муниципальным унитарным производственным предприятием «Жилищно-коммунальное хозяйство» ЗАТО Видяево, подлежащий оплате за счет средств нанимателей жилых помещений,  организаций и индивидуальных предпринимателей, занимающих нежилые помещения в подъездах жилых домов ЗАТО Видяево с установленными домофонами, в размере </w:t>
      </w:r>
      <w:r>
        <w:rPr>
          <w:b/>
        </w:rPr>
        <w:t>30,00 рублей на одно жилое (нежилое) помещение в месяц</w:t>
      </w:r>
      <w:r>
        <w:rPr/>
        <w:t xml:space="preserve"> (в том числе НДС 18%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/>
        <w:t xml:space="preserve">Считать утратившим силу постановления администрации ЗАТО Видяево </w:t>
      </w:r>
      <w:r>
        <w:rPr>
          <w:szCs w:val="28"/>
        </w:rPr>
        <w:t>16.01.2008 № 8, от 18.03.2008 № 206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/>
        <w:t>Настоящее постановление вступает в силу с 01 января 2011 года и подлежит публикации в газете «Вестник Видяево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                 В.А. Градов</w:t>
      </w:r>
    </w:p>
    <w:p>
      <w:pPr>
        <w:pStyle w:val="Style17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26:00Z</dcterms:created>
  <dc:creator>User</dc:creator>
  <dc:description/>
  <cp:keywords/>
  <dc:language>en-US</dc:language>
  <cp:lastModifiedBy>Кургузова Татьяна Валерьевна</cp:lastModifiedBy>
  <cp:lastPrinted>2010-12-22T14:25:00Z</cp:lastPrinted>
  <dcterms:modified xsi:type="dcterms:W3CDTF">2010-12-28T06:36:00Z</dcterms:modified>
  <cp:revision>4</cp:revision>
  <dc:subject/>
  <dc:title/>
</cp:coreProperties>
</file>