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программные меропри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73"/>
        <w:gridCol w:w="1808"/>
        <w:gridCol w:w="1623"/>
        <w:gridCol w:w="2211"/>
        <w:gridCol w:w="2211"/>
        <w:gridCol w:w="925"/>
        <w:gridCol w:w="900"/>
        <w:gridCol w:w="900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1. Борьба с правонарушениями в сфере экономики, с коррупцией,</w:t>
      </w:r>
    </w:p>
    <w:p>
      <w:pPr>
        <w:pStyle w:val="Normal"/>
        <w:jc w:val="center"/>
        <w:rPr/>
      </w:pPr>
      <w:r>
        <w:rPr/>
        <w:t>по защите всех форм собствен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800"/>
        <w:gridCol w:w="1620"/>
        <w:gridCol w:w="2233"/>
        <w:gridCol w:w="2267"/>
        <w:gridCol w:w="900"/>
        <w:gridCol w:w="900"/>
        <w:gridCol w:w="900"/>
      </w:tblGrid>
      <w:tr>
        <w:trPr>
          <w:trHeight w:val="5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мер по защите прав интеллектуальной собственности при реализации в торговой сети аудио- видео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 специалист по защите прав потреб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.г. (далее во всех пунктах разде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ы, а так же средства предусмотренные на финансирование основной деятельности ОВ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мероприятий предусмотренных настоящей программой уточняются и перераспределяются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2036"/>
        <w:gridCol w:w="1620"/>
        <w:gridCol w:w="2160"/>
        <w:gridCol w:w="2340"/>
        <w:gridCol w:w="900"/>
        <w:gridCol w:w="900"/>
        <w:gridCol w:w="9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о проверке финансовой деятельности организаций, осуществляющих реализацию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ию индивидуальных предпринимателей, уклоняющихся от постановки в налоговых орган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налоговая инсп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-го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законности использования принадлежащих ЗАТО объектов нежилого фонда, обращая внимание на факты отсутствия надлежаще оформленных документов, соблюдение условий договоров аренды и субаренды, незаконную передачу помещений третьим лиц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ОМИ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не требует доп. финансир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ать вопросы организации  технической защиты объектов различных форм собственности в том числе установку средств тревожной сигнализации. Проводить разъяснительную работу с населением о необходимости укрепления дверей, окон  используя при этом возможности СМ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ВД, местные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недрению домофонов и других технических средств, способствующих снизить количество квартирных краж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</w:t>
            </w:r>
          </w:p>
          <w:p>
            <w:pPr>
              <w:pStyle w:val="Normal"/>
              <w:jc w:val="both"/>
              <w:rPr/>
            </w:pPr>
            <w:r>
              <w:rPr/>
              <w:t>МУП «Служба заказч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2. Противодействие организованной преступности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1758"/>
        <w:gridCol w:w="1662"/>
        <w:gridCol w:w="2160"/>
        <w:gridCol w:w="2340"/>
        <w:gridCol w:w="900"/>
        <w:gridCol w:w="928"/>
        <w:gridCol w:w="8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ерекрытия источников и каналов поступления оружия, боеприпасов, наркотических и сильнодействующих лекарственных средств в нелегальный оборот, провести комплекс оперативно-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опинг;</w:t>
            </w:r>
          </w:p>
          <w:p>
            <w:pPr>
              <w:pStyle w:val="Normal"/>
              <w:jc w:val="both"/>
              <w:rPr/>
            </w:pPr>
            <w:r>
              <w:rPr/>
              <w:t>- Мак;</w:t>
            </w:r>
          </w:p>
          <w:p>
            <w:pPr>
              <w:pStyle w:val="Normal"/>
              <w:jc w:val="both"/>
              <w:rPr/>
            </w:pPr>
            <w:r>
              <w:rPr/>
              <w:t>-Арсенал;</w:t>
            </w:r>
          </w:p>
          <w:p>
            <w:pPr>
              <w:pStyle w:val="Normal"/>
              <w:jc w:val="both"/>
              <w:rPr/>
            </w:pPr>
            <w:r>
              <w:rPr/>
              <w:t>-Караван-Авто;</w:t>
            </w:r>
          </w:p>
          <w:p>
            <w:pPr>
              <w:pStyle w:val="Normal"/>
              <w:jc w:val="both"/>
              <w:rPr/>
            </w:pPr>
            <w:r>
              <w:rPr/>
              <w:t>-Вихрь - Антитерро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 ФС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бюджеты исполнителей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усмотренные на финансирование основной деятельности исполнителей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3. Меры по борьбе с терроризмом, проявлениями политического, этнического и религиозного экстремизм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7"/>
        <w:gridCol w:w="1980"/>
        <w:gridCol w:w="1440"/>
        <w:gridCol w:w="2160"/>
        <w:gridCol w:w="2340"/>
        <w:gridCol w:w="945"/>
        <w:gridCol w:w="855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с мер, направленных на выявление и пресечение деятельности преступных групп и отдельных лиц, представляющих террористическую опасность и угрозу обществен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, Ф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  <w:t>г.г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бюджеты исполнителей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усмотренные на финансирование основной деятельности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. (далее во всех пунктах раздел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направленных на улучшение информационно-пропагандистской освещенности антитеррористической деятельности правоохранительных органов и структурных подразделений администрации ЗАТО. Проведение разъяснительной работы среди населения, направленное на повышение бдительности и готовности к действиям в чрезвычай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,</w:t>
            </w:r>
          </w:p>
          <w:p>
            <w:pPr>
              <w:pStyle w:val="Normal"/>
              <w:rPr/>
            </w:pPr>
            <w:r>
              <w:rPr/>
              <w:t>Администрация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вместных учений и тренировок по отработке взаимодействия правоохранительных и других органов при возникновении чрезвычайных обстоятельств, отработке совместных действий при угрозе совершения террористических актов на территории ЗА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</w:t>
            </w:r>
          </w:p>
          <w:p>
            <w:pPr>
              <w:pStyle w:val="Normal"/>
              <w:jc w:val="center"/>
              <w:rPr/>
            </w:pPr>
            <w:r>
              <w:rPr/>
              <w:t>ОВД,</w:t>
            </w:r>
          </w:p>
          <w:p>
            <w:pPr>
              <w:pStyle w:val="Normal"/>
              <w:jc w:val="center"/>
              <w:rPr/>
            </w:pPr>
            <w:r>
              <w:rPr/>
              <w:t>аварий-</w:t>
            </w:r>
          </w:p>
          <w:p>
            <w:pPr>
              <w:pStyle w:val="Normal"/>
              <w:jc w:val="center"/>
              <w:rPr/>
            </w:pPr>
            <w:r>
              <w:rPr/>
              <w:t>ная служба</w:t>
            </w:r>
          </w:p>
          <w:p>
            <w:pPr>
              <w:pStyle w:val="Normal"/>
              <w:jc w:val="center"/>
              <w:rPr/>
            </w:pPr>
            <w:r>
              <w:rPr/>
              <w:t>спас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я по превентивному пресечению деятельности экстремистских организаций, пропагандирующих идей насилия, фашизма, социальной, религиозной, национальной и расовой розни, вплоть до запрета их деятельности в установлен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ФСБ,</w:t>
            </w:r>
          </w:p>
          <w:p>
            <w:pPr>
              <w:pStyle w:val="Normal"/>
              <w:jc w:val="center"/>
              <w:rPr/>
            </w:pPr>
            <w:r>
              <w:rPr/>
              <w:t>Прокура-тура (по</w:t>
            </w:r>
          </w:p>
          <w:p>
            <w:pPr>
              <w:pStyle w:val="Normal"/>
              <w:jc w:val="center"/>
              <w:rPr/>
            </w:pPr>
            <w:r>
              <w:rPr/>
              <w:t>соглосо-</w:t>
            </w:r>
          </w:p>
          <w:p>
            <w:pPr>
              <w:pStyle w:val="Normal"/>
              <w:jc w:val="center"/>
              <w:rPr/>
            </w:pPr>
            <w:r>
              <w:rPr/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своевременному пресечению попыток радикальных политических организаций, партий  движений, в том числе националистического толка, использовать молодежную среду для расширения экстремистской или террорист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ФСБ,</w:t>
            </w:r>
          </w:p>
          <w:p>
            <w:pPr>
              <w:pStyle w:val="Normal"/>
              <w:jc w:val="center"/>
              <w:rPr/>
            </w:pPr>
            <w:r>
              <w:rPr/>
              <w:t>Прокура-тура (по</w:t>
            </w:r>
          </w:p>
          <w:p>
            <w:pPr>
              <w:pStyle w:val="Normal"/>
              <w:jc w:val="center"/>
              <w:rPr/>
            </w:pPr>
            <w:r>
              <w:rPr/>
              <w:t>соглосо-</w:t>
            </w:r>
          </w:p>
          <w:p>
            <w:pPr>
              <w:pStyle w:val="Normal"/>
              <w:jc w:val="center"/>
              <w:rPr/>
            </w:pPr>
            <w:r>
              <w:rPr/>
              <w:t>ванию)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я по укреплению действующей системы  административно-правовых режимов (регистрация граждан, въезд-выезд в ЗАТО и др.). Активизировать работу в отношении иностранных граждан проживающих на территории ЗАТО с нарушением правил регистрации и миграционных правил с целью выявления среди них лиц, возможно причастных к подготовке и совершению террористически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, ФСБ.</w:t>
            </w:r>
          </w:p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4. Повышение эффективности раскрытия  и расследования тяжких преступлений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1870"/>
        <w:gridCol w:w="1550"/>
        <w:gridCol w:w="2160"/>
        <w:gridCol w:w="2340"/>
        <w:gridCol w:w="900"/>
        <w:gridCol w:w="900"/>
        <w:gridCol w:w="900"/>
      </w:tblGrid>
      <w:tr>
        <w:trPr>
          <w:trHeight w:val="29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овышения эффективности раскрытия и расследования тяжких преступлений, продолжить практику рассмотрений </w:t>
            </w:r>
          </w:p>
          <w:p>
            <w:pPr>
              <w:pStyle w:val="Normal"/>
              <w:jc w:val="both"/>
              <w:rPr/>
            </w:pPr>
            <w:r>
              <w:rPr/>
              <w:t>данного вопроса на заседаниях координационных совещаний руководителей правоохранительных орган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 ФСБ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1-2013</w:t>
            </w:r>
          </w:p>
          <w:p>
            <w:pPr>
              <w:pStyle w:val="Normal"/>
              <w:jc w:val="both"/>
              <w:rPr/>
            </w:pPr>
            <w:r>
              <w:rPr/>
              <w:t>г.г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бюджеты исполнителей мероприятия.</w:t>
            </w:r>
          </w:p>
          <w:p>
            <w:pPr>
              <w:pStyle w:val="Normal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й деятельности исполнителей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заимодействия, практиковать скоординированное совместное использование оперативных сил и средств в процессе выявления, пресечения и раскрытия тяжких преступ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 ФСБ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5. Обеспечение общественного порядка, профилактика</w:t>
      </w:r>
    </w:p>
    <w:p>
      <w:pPr>
        <w:pStyle w:val="Normal"/>
        <w:jc w:val="center"/>
        <w:rPr/>
      </w:pPr>
      <w:r>
        <w:rPr/>
        <w:t>И предотвращение правонарушений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7"/>
        <w:gridCol w:w="1982"/>
        <w:gridCol w:w="1440"/>
        <w:gridCol w:w="2160"/>
        <w:gridCol w:w="2340"/>
        <w:gridCol w:w="900"/>
        <w:gridCol w:w="857"/>
        <w:gridCol w:w="12"/>
        <w:gridCol w:w="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на недопущение роста преступности, особого контроля за поведением ранее судимых лиц, лиц совершающих правонарушения в нетрезвом ви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бюджеты исполнителей мероприятий. 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 на финансирование основной деятельности исполнителей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оперативно-профилактическ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Подросток;</w:t>
            </w:r>
          </w:p>
          <w:p>
            <w:pPr>
              <w:pStyle w:val="Normal"/>
              <w:jc w:val="both"/>
              <w:rPr/>
            </w:pPr>
            <w:r>
              <w:rPr/>
              <w:t>-Иностранец;</w:t>
            </w:r>
          </w:p>
          <w:p>
            <w:pPr>
              <w:pStyle w:val="Normal"/>
              <w:jc w:val="both"/>
              <w:rPr/>
            </w:pPr>
            <w:r>
              <w:rPr/>
              <w:t>-Улица;</w:t>
            </w:r>
          </w:p>
          <w:p>
            <w:pPr>
              <w:pStyle w:val="Normal"/>
              <w:jc w:val="both"/>
              <w:rPr/>
            </w:pPr>
            <w:r>
              <w:rPr/>
              <w:t>-Внимание дети;</w:t>
            </w:r>
          </w:p>
          <w:p>
            <w:pPr>
              <w:pStyle w:val="Normal"/>
              <w:jc w:val="both"/>
              <w:rPr/>
            </w:pPr>
            <w:r>
              <w:rPr/>
              <w:t>-Надзор и др.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КДН</w:t>
            </w:r>
          </w:p>
          <w:p>
            <w:pPr>
              <w:pStyle w:val="Normal"/>
              <w:jc w:val="center"/>
              <w:rPr/>
            </w:pPr>
            <w:r>
              <w:rPr/>
              <w:t>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провести проверку условий хранения у граждан нарезного и гладкоствольного охотничьего и газового оруж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деятельности органов местного самоуправления, милиции, общественных организаций по профилактике и пресечению преступлений и иных правонарушений, разъяснению действующего законодательства, ведению антиалкогольной и антинаркотической пропаганды, укреплению законности, общественного порядка и безопасности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</w:t>
            </w:r>
          </w:p>
          <w:p>
            <w:pPr>
              <w:pStyle w:val="Normal"/>
              <w:jc w:val="center"/>
              <w:rPr/>
            </w:pPr>
            <w:r>
              <w:rPr/>
              <w:t>местные СМИ</w:t>
            </w:r>
          </w:p>
          <w:p>
            <w:pPr>
              <w:pStyle w:val="Normal"/>
              <w:jc w:val="center"/>
              <w:rPr/>
            </w:pPr>
            <w:r>
              <w:rPr/>
              <w:t>О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УФМС, участковых уполномоченных милиции, совместно с работниками жилищных органов по проверке соблюдения паспортного режима проживания граждан в ЗАТО. Ежемесячно анализировать результаты рейдов, обеспечить устранение выявленных наруш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МУП «Служба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перативно-поисковые мероприятия в ЗАТО с целью выявления граждан иностранных государств, незаконно проживающих на территории РФ и занимающихся противоправной деятельност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 Ф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в ЗАТО: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ть состояние аварийности на автодорогах на расширенных заседаниях администрации ЗАТО, принимать меры к улучшению работы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нализ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МИ в розыске очевидцев дорожно- транспортного травматизм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спользовать СМИ в розыске очевидцев дорожно-транспортных происшествий, а также в розыске угнанного и похищен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ейдов по профилактике пьянства среди в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, Администрация ЗА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мероприятий по профилактике детской безнадзорности, беспризорности, преступности и правонарушений среди несовершеннолетн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КДН и ЗП, сектор по культуре и молодежной политике при Администрации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действующих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подпрограммы «Профилактики безнадзорности и правонарушений несовершеннолетних» муниципальной целевой программы «Дети ЗАТО »;</w:t>
            </w:r>
          </w:p>
          <w:p>
            <w:pPr>
              <w:pStyle w:val="Normal"/>
              <w:jc w:val="both"/>
              <w:rPr/>
            </w:pPr>
            <w:r>
              <w:rPr/>
              <w:t>- плана мероприятий муниципального оперативного штаба по преодолению безнадзорности и беспризорности несовершеннолетних» и д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тветственные исполнители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ю детей и подростков, находящихся в социально-опасном положении, не посещающих общеобразовательную школу или покинувших ее;</w:t>
            </w:r>
          </w:p>
          <w:p>
            <w:pPr>
              <w:pStyle w:val="Normal"/>
              <w:jc w:val="both"/>
              <w:rPr/>
            </w:pPr>
            <w:r>
              <w:rPr/>
              <w:t>- комплекс мероприятий по организации отдыха подростков (проведение спортивно-массовых, оздоровительных мероприятий), в том числе проживающих в неблагополучных и малообеспеченных семьях, а также состоящих на учете в ОВД и КДН и З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КДН и ЗП, сектор по культуре и молодежной политике при Администрации ЗАТО,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сультации по профессиональной ориентации об имеющихся вакансиях в учреждениях и организациях ЗАТО, об оплачиваемых общественных и временных работах о правилах прима на эти работы несовершеннолетних правонарушителей, лиц освобожденных из мест заключ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, сектор по культуре и молодежной политике при Администрации ЗАТО,, О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стить общественный пункт охраны порядка оргтехникой, создать единое информирование о проживании на административных участках населения, в том числе несовершеннолетних и лиц, прибывших из ближнего и дальнего зарубежья. На его базе обеспечить профилактическую работу по предупреждению правонарушений в жилом секто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</w:t>
            </w:r>
          </w:p>
          <w:p>
            <w:pPr>
              <w:pStyle w:val="Normal"/>
              <w:jc w:val="center"/>
              <w:rPr/>
            </w:pPr>
            <w:r>
              <w:rPr/>
              <w:t>О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. 6.6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отвращения совершения квартирных краж и других видов преступления в жилом секторе провести разъяснительную работу среди жителей ЗАТО о необходимости установки охранной сигнализации в кварти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Д,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филактики пожаров проводить проверки чердачных, подвальных помещений, лестничных клеток жилых домов, пустующих квартир, а также прилегающей терри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, Аварийная служба спасения,</w:t>
            </w:r>
          </w:p>
          <w:p>
            <w:pPr>
              <w:pStyle w:val="Normal"/>
              <w:jc w:val="both"/>
              <w:rPr/>
            </w:pPr>
            <w:r>
              <w:rPr/>
              <w:t>МУ «Управление муниципальным имуществом (служба заказчика) ЗАТО Видяево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.6. Укрепление кадрового потенциала и материально-технической базы правоохранительных органов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2160"/>
        <w:gridCol w:w="234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профессионального кадрового ядра в ОВД осуществлять премирование наиболее отличившихся сотру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Администрация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бюджеты исполнителей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в том числе и на финансирование основной деятельности исполнителей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трудников правоохранительных органов жильем и улучшение их социально-бытов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трудников  ОВД жильем и улучшение их социально-бытовых условий. жиль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крепления дисциплины и законности в ОВД предусмотреть необходимые мероприятия по регулярному изучению действующего законодательства в рамках существующих планов повышения профессионального мастерства сотру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об увеличении приема в средние специальные и высшие учебные заведения готовящие кадры для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оснащение ОВД:</w:t>
            </w:r>
          </w:p>
          <w:p>
            <w:pPr>
              <w:pStyle w:val="Normal"/>
              <w:jc w:val="both"/>
              <w:rPr/>
            </w:pPr>
            <w:r>
              <w:rPr/>
              <w:t>- средствами связи, оборудованием и инвентарем, оргтехникой и другими техническими, в том числе специальными средствами в соответствии с нормами табельной положенности;</w:t>
            </w:r>
          </w:p>
          <w:p>
            <w:pPr>
              <w:pStyle w:val="Normal"/>
              <w:jc w:val="both"/>
              <w:rPr/>
            </w:pPr>
            <w:r>
              <w:rPr/>
              <w:t>- обновить парк компьютерной техники и сетев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- Закупка металлодетектор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Админи-</w:t>
            </w:r>
          </w:p>
          <w:p>
            <w:pPr>
              <w:pStyle w:val="Normal"/>
              <w:jc w:val="center"/>
              <w:rPr/>
            </w:pPr>
            <w:r>
              <w:rPr/>
              <w:t>страция</w:t>
            </w:r>
          </w:p>
          <w:p>
            <w:pPr>
              <w:pStyle w:val="Normal"/>
              <w:jc w:val="center"/>
              <w:rPr/>
            </w:pPr>
            <w:r>
              <w:rPr/>
              <w:t>ЗАТ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-10 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 руб.</w:t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техника-30 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</w:tr>
      <w:tr>
        <w:trPr>
          <w:trHeight w:val="2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искатели-30 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 МЕРОПРИЯТИЯ НАПРАВЛЕННЫЕ НА ВНЕДРЕНИЕ И РАЗВИТИЕ АПК «БЕЗОПАСНЫЙ ГОРОД» в г.ЗАТО п.ВИДЯЕВО НА2011-2013 годы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0"/>
        <w:gridCol w:w="2044"/>
        <w:gridCol w:w="1623"/>
        <w:gridCol w:w="2210"/>
        <w:gridCol w:w="2226"/>
        <w:gridCol w:w="9"/>
        <w:gridCol w:w="891"/>
        <w:gridCol w:w="9"/>
        <w:gridCol w:w="895"/>
        <w:gridCol w:w="909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1 по ул.Нагорная дом №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2 корпус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000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на территории 801 ТЭ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р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СОШ корпус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истемы видео наблюдения и средства экстренной связи «гражданин-милиция» в наиболее оживленных местах города, общественных местах, торговых объектах и иных местах массового пребывания граждан с последующим выводом изображения на монитор дежурной части ОВ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в ММУ «Поликлиника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.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Итого :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0000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000 руб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9. ИНЫЕ МЕРОПРИЯТИЯ НАПРАВЛЕННЫЕ НА ОБЕСПЕЧЕНИЕ РЕАЛИЗАЦИИ ПРОГРАММЫ ТРЕБУЮЩИЕ МАТЕРИАЛЬНОГО ОБЕСПЕЧЕНИЯ</w:t>
      </w:r>
    </w:p>
    <w:p>
      <w:pPr>
        <w:pStyle w:val="Normal"/>
        <w:jc w:val="center"/>
        <w:rPr/>
      </w:pPr>
      <w:r>
        <w:rPr/>
        <w:t>И ИХ ФИНАНСОВОЕ ОБОСН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"/>
        <w:gridCol w:w="2998"/>
        <w:gridCol w:w="947"/>
        <w:gridCol w:w="44"/>
        <w:gridCol w:w="1528"/>
        <w:gridCol w:w="1446"/>
        <w:gridCol w:w="2211"/>
        <w:gridCol w:w="25"/>
        <w:gridCol w:w="1321"/>
        <w:gridCol w:w="1636"/>
        <w:gridCol w:w="198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 Обеспечение правопорядка и профилактика преступлений и правонарушений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01 ед. 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объё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оснащение милиции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асткового пункта милиции в соответствии с нормами положенности (компьютер, телефон с АОН и автоответчиком, средства связи мебель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 руб.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 Антитеррористические мероприятия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еталлодете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435"/>
        </w:tabs>
        <w:ind w:left="435" w:hanging="43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06:00Z</dcterms:created>
  <dc:creator>Белаш Светлана Викторовна</dc:creator>
  <dc:description/>
  <cp:keywords/>
  <dc:language>en-US</dc:language>
  <cp:lastModifiedBy>Кургузова Татьяна Валерьевна</cp:lastModifiedBy>
  <cp:lastPrinted>2010-12-22T09:08:00Z</cp:lastPrinted>
  <dcterms:modified xsi:type="dcterms:W3CDTF">2010-12-22T06:08:00Z</dcterms:modified>
  <cp:revision>3</cp:revision>
  <dc:subject/>
  <dc:title/>
</cp:coreProperties>
</file>