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962507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 декабря 2010 года</w:t>
        <w:tab/>
        <w:t xml:space="preserve">                                                                 № 91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комплексной  программы профилактик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ы с преступностью в ЗАТО Видяево на 2011-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25.02.2009 № 83, </w:t>
      </w:r>
      <w:r>
        <w:rPr>
          <w:szCs w:val="28"/>
        </w:rPr>
        <w:t>в целях улучшения взаимодействия правоохранительных органов между собой и со структурными подразделениями органов местного самоуправления ЗАТО Видяево, принятия дополнительных мер для сдерживания, противодействия и преодоления негативных тенденций преступности и повышения эффективности работы по профилактике и своевременному пресечению преступлений в жилом секторе, осуществления комплексных мер по обеспечению безопасности жителей ЗАТО и защиты  их имущества от преступных посягательств</w:t>
      </w:r>
      <w:r>
        <w:rPr>
          <w:rFonts w:eastAsia="Calibri"/>
          <w:bCs/>
        </w:rPr>
        <w:t>,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комплексную  программу профилактики и борьбы с преступностью в ЗАТО Видяево на 2011-2013 года (далее - Программа) (приложение № 1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и.о. Главы администрации ЗАТО Видяево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918 от «21»декабря201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ая  программа профилактики и</w:t>
      </w:r>
    </w:p>
    <w:p>
      <w:pPr>
        <w:pStyle w:val="Normal"/>
        <w:jc w:val="center"/>
        <w:rPr/>
      </w:pPr>
      <w:r>
        <w:rPr>
          <w:b/>
          <w:szCs w:val="28"/>
        </w:rPr>
        <w:t>борьбы с преступностью в ЗАТО Видяево на 2011-2013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Паспорт комплексной программы профилактики и борьбы  с преступностью в ЗАТО Видяево на 2011-2013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лексная программа профилактики и борьбы с преступностью в ЗАТО Видяево на 2011-2013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№ ___ от «____»________ 2010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Д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ВД, отделы, комиссии Администрации ЗАТО Видяево, другие правоохранительные органы и силовые  структуры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криминогенной обстановкой в ЗАТО; сосредоточение сил и средств правоохранительных органов и других ведомств на усиление борьбы с терроризмом, преступлениями в сфере экономики, коррупции; создание спокойной обстановки на улицах и в других общественных местах; повышение эффективности управленческой деятельности, ответственности за состояние правопорядка всех звеньев правоохранительной системы; сохранение,  закрепление и наращивание профессионального кадрового ядра правоохранительных органов; поэтапное воссоздание и развитие действенной системы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дач Программы обеспечит повышение уровня общественной безопасности, результативности борьбы с преступностью, более надежную защиту общественного порядка, жизни, здоровья, свободы и достоинства жителей ЗАТО, частной, государственной, муниципальной и иных форм собствен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3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этап – 201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ой этап – 201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ий этап – 2013год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текущего финансирования и основной деятельности правоохранительных органов и других организаций – исполнителей Программы, в том числе федерального  подчинения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кращение преступности, снижение темпов роста и доли тяжких  преступлений; ослабление позиций организованной преступности и снижения уровня криминализации экономики; оздоровление обстановки на улицах и в других общественных местах; обеспечение эффективного реагирования на угрозы общественной безопасности; восстановление доверия общественности к правоохранительным органам; улучшение межведомственного и внутриведомственного взаимодействия правоохранительных органов, повышение эффективности работы органов местного самоуправления по обеспечению правопорядка, организации борьбы с преступностью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контроль за исполнением Программы осуществляется Администрацией ЗАТО Видяево. Правоохранительные органы и ведомства, ответственные за реализацию мероприятий, представляют отчеты о ходе работы в Администрацию ЗАТО Видяев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д и результаты выполнения мероприятий Программы могут быть рассмотрены на совместных совещаниях при Главе Администрации ЗАТО Видяев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плексная программа борьбы с преступностью в ЗАТО Видяево на 2011-2011 года разработана в соответствии с постановлением Правительства Мурманской области от 21.03.2006 года №84 ПП «О создании многоуровневой  системы профилактики правонарушений в Мурманской области»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анная Программа разработана в целях улучшения взаимодействия правоохранительных органов между собой и со структурными подразделениями органов местного самоуправления, принятия дополнительных мер для сдерживания, противодействия и преодоления негативных тенденций преступности и повышения эффективности работы по профилактике и своевременному пресечению преступлений в жилом секторе, осуществления комплексных мер по обеспечению безопасности жителей ЗАТО и защиты  их имущества от преступных посяга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ближайшей перспективе, в случае непринятия адекватных мер противодействия, в ЗАТО может произойти осложнение криминальной обстановки, которое будет характеризова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ширением масштабов, повышением степени опасности, изощренности и дерзости преступлений, все более широким использованием в преступных целях профессиональных знаний специалистов различного уровня, ростом немотивированных преступлений и нарушений общественного поряд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озрастанием тяжести и масштабов социальных и экономических последствий противоправного поведения, недовольством населения результатами борьбы с преступность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остом неверия людей в способность государства эффективно обеспечить их защиту от противоправных посягательств, вследствие чего возрастает социальная пассивность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месте с тем, улучшение финансово-экономического положения, повышения жизненного уровня населения, усиление социальной защищенности граждан будут способствовать улучшению криминальной обстановки в ЗАТ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альной ситуации в ЗАТО может быть достигнуто только на основе серьезной поддержки правоохранительной деятельности, выделения ассигнований на эти цели, объединения усилий  органов местного самоуправления, широкого привлечения общественных объединений  и граждан. Это обуславливает необходимость применения программно-целевого подх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одержание основных программ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1. Борьба с правонарушениями в сфере экономики, с коррупцией, по защите всех форм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ервоочередными задачами в сфере борьбы с экономической преступностью и коррупцией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силение надзора за исполнением законодательных актов и повышение ответственности за их нарушение, совершенствование системы государственного контроля в сфере финансово-хозяйственной деятельности с целью недопущения злоупотреблени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скальных, финансовых органов и структур исполнительной власт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ационно-практические меры предупреждения и пресечения коррупции, преступлений и правонарушений экономической направленност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явление и устранение криминальных структур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формирование позитивного общественного мнения о правоохранительной системе, восстановление доверия общества к государству и его структур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2. Противодействие организованной преступ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ая цель этого направления правоохранительной деятельности заключается в подрыве экономической базы организованной преступности, создание действенных форм и методов борьбы с ней на основе комплексного объединения усилий правоохранительных органов и органов местного самоуправления, предприятий, организаций и учреждений, общественных объединений и граждан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оритетными задачами борьбы с организованной преступностью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беспечение скоординированности действий субъектов оперативно-розыскной деятельности, особенно в вопросах реализации оперативной информации об организационных преступных группах и сообществах, проведения комплексных межведомственных операций, создания условий, лишающих организованную преступность экономической основы и коррупционных связ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разработка и внедрение эффективных, в том числе нетрадиционных, средств, форм и методов работы правоохранительных органов по выявлению и пресечению деятельности организованных преступных групп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3. Меры по борьбе с терроризмом, проявлениями политического, этнического и религиозного экстремизм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лавная цель борьбы с терроризмом и всеми видами экстремизма заключается в создании и обеспечении эффективного функционирования единой системы борьбы с ним, позволяющей поддерживать высокую степень готовности правоохранительных органов и других заинтересованных ведомств по выявлению, предупреждению и пресечению террористических актов, а также ликвидации их последствий и своевременному раскрытию и расследованию указанных пре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ми задачами борьбы с указанными проявлениям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стижение высокой степени эффективности осуществления мер по борьбе с терроризмом и проявлениями экстремизма, прежде всего, за счет согласованности действий  органов местного самоуправления, общественных объединений и граждан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работка и осуществление комплексных мер по обеспечению безопасности жителей ЗАТО в жилом секторе, на улицах, в местах массового пребывания людей, на объектах транспор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е роли органов местного самоуправления, средств массовой информации в усилении бдительности горожан, привитии им навыков выживания в экстремальных услов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4. Повышение эффективности раскрытия и расследования тяжких преступлени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Целью деятельности, направленной на повышение эффективности раскрытия и расследования тяжких  преступлений, станет достижение зримых результатов в области обеспечения конституционных гарантий безопасности жизни, здоровья, свободы и личной  неприкосновенности граждан независимо от национальности, религиозных и других убеждений, происхождения, имущественного и должностного положения, прежде всего, в плане их защиты от наиболее опасных преступных посяга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ные усилия в этой сфере будут сосредоточены на решении следующих приоритетных задач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механизма комплексного использования сил и средств правоохранительных органов;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деятельности правоохранительных органов по раскрытию и расследованию тяжких  преступлений;</w:t>
      </w:r>
    </w:p>
    <w:p>
      <w:pPr>
        <w:pStyle w:val="Normal"/>
        <w:jc w:val="both"/>
        <w:rPr/>
      </w:pPr>
      <w:r>
        <w:rPr>
          <w:szCs w:val="28"/>
        </w:rPr>
        <w:t>- внедрение в практику деятельности правоохранительных органов современных информационных технологий, программно-технических средств.</w:t>
      </w:r>
    </w:p>
    <w:p>
      <w:pPr>
        <w:pStyle w:val="Normal"/>
        <w:jc w:val="both"/>
        <w:rPr/>
      </w:pPr>
      <w:r>
        <w:rPr>
          <w:szCs w:val="28"/>
        </w:rPr>
        <w:t>- налаживание устойчивого информационного взаимодействия правоохранительных органов с заинтересованными органами исполнительной власти, а также с другими правоохранительными структу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5. Обеспечение общественного порядка, порофилактика и предотваращение право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Цель правоохранительной деятельности по обеспечению общественного порядка на улицах и в других общественных местах, профилактике и предотвращению правонарушений состоит в сокращении уровня правонарушений в общественных местах, возрождении эффективной системы профилактики правонарушений, создании условий, объективно препятствующих совершению правонарушений на территории ЗАТО, проведении комплексных мероприятий по профилактическому воздействию на наиболее значимые криминогенные факторы, развитии  и повышении доступности различных видов, форм и методов охраны имущества и л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достижения этой цели предполагается решить следующие задач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вершенствование форм и методов несения службы, включая постоянный контроль за дислокацией и перемещением сил правопорядка, активное использование при патрулировании транспортных сред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личение численности сил, повседневно осуществляющих охрану общественного порядка на территории ЗАТО, более активное привлечение к этой работе членов общественных формирований и населения, разработка действенной системы правовой и социальной защиты лиц, участвующих в поддержании правопоряд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лучшение оперативного информирования органов внутренних дел о совершенных преступлениях, иных правонарушениях и чрезвычайных ситуациях, развитие систем технического наблюдения и связ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обилизация усилий правоохранительной системы, и всего общества на профилактику преступлений со стороны несовершеннолетн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анение факторов, способствующих росту рецидивной преступ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профилактических мероприятий в отношении лиц, не имеющих постоянной работы и источников дохо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иммиграцион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крепление мер по повышению эффективности работы по обеспечению пожарной безопасности в жилом секторе,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лучшение правовой пропаганды, повышение правовой культуры на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6. Укрепление кадрового потенциала и материально-технической базы правоохранительных органов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ная цель укрепления кадрового потенциала состоит в повышении качества и предсказуемости управления правоохранительными органами за счет их комплектования профессиональным, психологически и морально устойчивым, оптимально сбалансированным кадровым корпусом, способным обеспечить эффективное выполнение стоящих перед ними задач с учетом динамики развития современных социально-политических, экономических, криминогенных и иных усло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достижения этой цели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управляемости правоохранительными органами за счет совершенствования научно-аналитического, материально-технического и информационного обеспечения работы с кад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тиводействие проникновению криминала на должности в правоохранительные органы с помощью создания действенной системы информационного обмена кадровых и воспитательных аппар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звитие нормативной правовой базы кадровой работы и ее постоянное совершенствование с учетом изменения обстано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эффективного механизма ротации, повышения квалификации, переподготовки и замены кадров среднего управленческого звен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ложившаяся в стране финансово-экономическая ситуация, проводимые социально-экономические преобразования, напряженность криминогенной обстановки,  оказывают существенное влияние на систему материально-технического снабжения и состояния материально-технической базы правоохранительных органов, форм и методов их совершенств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овременные требования по обеспечению правоохранительных органов материально-техническими ресурсами определяют основные направления в обеспечении их совершенными техническими средствами борьбы с преступностью: оснащение вооружением, средствами защиты, спецсредствами, оперативной, специальной и криминалистической техникой, транспортом, обмундированием и снаряжением, оборудованием, размещением в зданиях и сооружениях в соответствии с нормати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4.Ресурсное обеспечение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еализация комплексной Программы борьбы с преступностью в ЗАТО Видяево на 2011-2013 года предусматривается в основном за счет федерального и местного бюджетов, а так же текущего финансирования основной деятельности правоохранительных органов и других организаций – исполнителей Программы, в том числе федерального подчин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мечание: Объемы финансирования мероприятий Программы подлежат уточнению ежегодно в установленном порядке при разработке бюджета ЗАТО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управления программо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контроль за ходом ее реализации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щий контроль, за реализацией Программы осуществляется  Администрацией ЗАТО Видяево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отсутствии финансирования мероприятий Программы, исполнители по согласованию с Администрацией ЗАТО вносят предложения об изменении сроков их реализации либо снятия с контрол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тчеты о ходе выполнения мероприятий Программы предоставляются исполнителями в Администрацию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Ход и результаты выполнения мероприятий Программы могут быть рассмотрены на заседаниях Администрации ЗАТО, с заслушиванием отчетов исполнителей Программы.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от реализации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полагается, что в результате реализации мероприятий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ойдет сокращение преступности, улучшится криминальная ситуация, снизится доля тяжких преступ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укрепится доверие населения к государству, повысится уважение граждан к работникам правоохранительных орг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сится эффективность работы по раскрытию тяжких преступ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лучшится обстановка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формируется необходимая для эффективной борьбы с преступностью нормативная правовая баз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5:00Z</dcterms:created>
  <dc:creator>User</dc:creator>
  <dc:description/>
  <cp:keywords/>
  <dc:language>en-US</dc:language>
  <cp:lastModifiedBy>Сергей</cp:lastModifiedBy>
  <cp:lastPrinted>2010-12-22T09:07:00Z</cp:lastPrinted>
  <dcterms:modified xsi:type="dcterms:W3CDTF">2011-01-30T17:08:00Z</dcterms:modified>
  <cp:revision>4</cp:revision>
  <dc:subject/>
  <dc:title/>
</cp:coreProperties>
</file>