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3861453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 декабря  2010  года</w:t>
        <w:tab/>
        <w:t xml:space="preserve">                  № 915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 общеобразовательного учреждения 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jc w:val="center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в 2011 году</w:t>
      </w:r>
    </w:p>
    <w:p>
      <w:pPr>
        <w:pStyle w:val="Style61"/>
        <w:widowControl/>
        <w:spacing w:lineRule="exact" w:line="240"/>
        <w:rPr>
          <w:rStyle w:val="FontStyle17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 постановлением Правительства Мурманской области от 26.11.2010 № 532-ПП «Об утверждении регионального размера 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11 году», Порядком предоставления питания  на  бесплатной основе обучающимся МОУ СОШ ЗАТО Видяево, утвержденным постановлением  администрации ЗАТО Видяево от 11.02.2009 г. № 51, постановлением администрации ЗАТО Видяево от 08.06.2010 №445 «О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рядка получения  и  расходования средств  субсидии, выделяемой из  областного бюджета   бюджету ЗАТО Видяево  на обеспечение бесплатным  цельным молоком либо питьевым молоком обучающихся 1-4 классов  муниципального общеобразовательного учреждения  «Средняя общеобразовательная школа ЗАТО Видяево» в 2010 - 2012 годах», </w:t>
      </w:r>
      <w:r>
        <w:rPr>
          <w:rStyle w:val="FontStyle19"/>
          <w:sz w:val="28"/>
          <w:szCs w:val="28"/>
        </w:rPr>
        <w:t>в целях обеспечения  школьников МОУ СОШ ЗАТО Видяево  рациональным и сбалансированным питанием</w:t>
      </w:r>
    </w:p>
    <w:p>
      <w:pPr>
        <w:pStyle w:val="Style71"/>
        <w:widowControl/>
        <w:spacing w:lineRule="exact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before="110" w:after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становить с 01.01.2011 года  среднюю  стоимость  питания обучающихся МОУ  СОШ  ЗАТО Видяево  на  2011 год:</w:t>
      </w:r>
    </w:p>
    <w:p>
      <w:pPr>
        <w:pStyle w:val="Style81"/>
        <w:widowControl/>
        <w:spacing w:lineRule="auto" w:line="240"/>
        <w:ind w:left="567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завтрак  –     27 рублей  в  день;</w:t>
      </w:r>
    </w:p>
    <w:p>
      <w:pPr>
        <w:pStyle w:val="Style81"/>
        <w:widowControl/>
        <w:spacing w:lineRule="auto" w:line="240"/>
        <w:ind w:left="567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завтрак  и  обед – 59 рублей  в  день;</w:t>
      </w:r>
    </w:p>
    <w:p>
      <w:pPr>
        <w:pStyle w:val="Style81"/>
        <w:widowControl/>
        <w:spacing w:lineRule="auto" w:line="240"/>
        <w:ind w:left="567" w:hanging="0"/>
        <w:jc w:val="both"/>
        <w:rPr/>
      </w:pPr>
      <w:r>
        <w:rPr>
          <w:rStyle w:val="FontStyle19"/>
          <w:sz w:val="28"/>
          <w:szCs w:val="28"/>
        </w:rPr>
        <w:t>сок или молоко – 7 рублей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оставить  бесплатное  питание (завтрак и обед) за счет субвенций из областного бюджета: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Обучающимся, 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Обучающимся, состоящим на учете  у фтизиатра, по предоставлению справки медицинского учреждения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учающимся специальных (коррекционных) классов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7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оставить бесплатное  питание за  счет собственных доходов местного бюджета: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Обучающимся  начальных  классов – горячие завтраки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етям-инвалидам – горячие завтраки и обеды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уководителю МОУ СОШ ЗАТО Видяево (В.О.Иванов):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изовать  в 2011 году  питание обучающихся 1-11 классов горячими завтраками  и  обедами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  за счет субвенций,    выделяемых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бюджету ЗАТО Видяево  на обеспечение  питания обучающихся  льготных  категорий, за счет собственных доходов местного бюджета, а так же за счет средств родителей (законных представителей) обучающихся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еспечить предоставление  обучающимся 1-4 классов  бесплатного цельного молока, либо питьевого молока, либо кисломолочного продукта, или сока  в  объеме  200 мл  один  раз  в  день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инансово-экономическому отделу администрации ЗАТО Видяево (О.А.Бергер): 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инансирование расходов  на  бесплатное питание  школьников </w:t>
      </w:r>
      <w:r>
        <w:rPr>
          <w:rFonts w:cs="Times New Roman" w:ascii="Times New Roman" w:hAnsi="Times New Roman"/>
          <w:sz w:val="28"/>
          <w:szCs w:val="28"/>
        </w:rPr>
        <w:t xml:space="preserve"> МОУ СОШ ЗАТО Видяево</w:t>
      </w:r>
      <w:r>
        <w:rPr>
          <w:rStyle w:val="FontStyle19"/>
          <w:sz w:val="28"/>
          <w:szCs w:val="28"/>
        </w:rPr>
        <w:t xml:space="preserve"> осуществлять за счет субвенций,    выделяемых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бюджету ЗАТО Видяево  на обеспечение  питания обучающихся  льготных  категорий. 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  на питание детей-инвалидов  и обучающихся начальных классов   МОУ СОШ ЗАТО Видяево осуществлять</w:t>
      </w:r>
      <w:r>
        <w:rPr>
          <w:rStyle w:val="FontStyle19"/>
          <w:sz w:val="28"/>
          <w:szCs w:val="28"/>
        </w:rPr>
        <w:t xml:space="preserve"> за  счет собственных доходов местного бюджета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76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обеспечению предоставления сока или молока на бесплатной основе для обучающихся начальных классов осуществлять за счет субсидий,  выделяемых на обеспечение бесплатным  цельным молоком либо питьевым молоком обучающихся 1-4 классов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7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униципальному учреждению «Управление муниципальной собственностью (служба заказчика)» ЗАТО Видяево (В.И.Сахнов):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57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еспечить выделение специализированного транспорта для доставки продуктов питания согласно требованиям Сан Пин 2.4.1.1249-039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 за организацией  питания в МОУ СОШ ЗАТО Видяево  возлагаю на Л.Н.Дубовую, начальника  отдела  образования, культуры, спорта  и молодежной  политик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Контроль исполнения постановления возложить на С.В. Белаш, заместителя главы администрации ЗАТО Видяево.</w:t>
      </w:r>
    </w:p>
    <w:p>
      <w:pPr>
        <w:pStyle w:val="Style8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   </w:t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1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.о. Главы администрации</w:t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ЗАТО Видяево                                                                                    В.А.Градов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7" w:right="8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basedOn w:val="Style13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4:00Z</dcterms:created>
  <dc:creator>Безрук Галина Юрьевна</dc:creator>
  <dc:description/>
  <cp:keywords/>
  <dc:language>en-US</dc:language>
  <cp:lastModifiedBy>Сергей</cp:lastModifiedBy>
  <cp:lastPrinted>2010-12-07T16:40:00Z</cp:lastPrinted>
  <dcterms:modified xsi:type="dcterms:W3CDTF">2011-01-30T17:06:00Z</dcterms:modified>
  <cp:revision>13</cp:revision>
  <dc:subject/>
  <dc:title/>
</cp:coreProperties>
</file>