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201331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 »  декабря   2010 года                                                             № 89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территорий, прилегающих к местам массового скопления граждан и местам нахождения источников повышенной опасност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 и № 171-ФЗ от 22.11.1995 "О государственном регулировании производства и оборота этилового спирта, спиртосодержащей продукции", Законом Мурманской области от 23.06.2004 N 489-01-ЗМО "О государственном регулировании производства и оборота этилового спирта, алкогольной и спиртосодержащей продукции на территории Мурманской области", постановлением Правительства Мурманской области от 18.09.2008 N 448-ПП "О порядке определения территорий, прилегающих к местам массового скопления граждан и местам нахождения источников повышенной опасности", руководствуясь постановлением Главы муниципального образования  от 24 ноября 2010 года № 60 «О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», на основании протокола заседания комиссии по определению территорий, прилегающих к местам массового скопления граждан и местам нахождения источников повышенной опасности от 08.12.2010 № 1/2010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мест массового скопления граждан и мест нахождения источников повышенной опасности на территории муниципального образования ЗАТО Видяево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территории, прилегающие к местам массового скопления граждан и местам нахождения источников повышенной опасности на территории муниципального образования ЗАТО Видяево на которых не допускается розничная продажа алкогольной продукции с содержанием этилового спирта более 15 процентов объема готовой продукции, определяются в соответствии с требованиями Порядка определения территорий, прилегающих к местам массового скопления граждан и местам нахождения источников повышенной опасности, утвержденного постановлением Правительства Мурманской области от 18.09.2008 N 448-ПП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копию настоящего постановления в Управление по лицензированию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Вестник Видяево» и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администрации ЗАТО Видяево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 А. Градов</w:t>
      </w:r>
    </w:p>
    <w:p>
      <w:pPr>
        <w:pStyle w:val="Normal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ервого заместителя главы администрации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« 13 »  декабря  2010 г. №  893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массового скопления граждан и мест нахождения источников повышенной опасности на территории ЗАТО Видяев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2977"/>
      </w:tblGrid>
      <w:tr>
        <w:trPr>
          <w:trHeight w:val="345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Муниципальное дошкольное образовательное учреждение Детский сад №1 «Солнышко» комбинированного в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 1: 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дом 4;</w:t>
            </w:r>
          </w:p>
          <w:p>
            <w:pPr>
              <w:pStyle w:val="Normal"/>
              <w:autoSpaceDE w:val="false"/>
              <w:ind w:left="-6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пус 2: ул. Центральная, дом 14, 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.2. Муниципальное дошкольное образовательное учреждение Детский сад № 2 «Елочка» комбинированного ви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ом  3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69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128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1.Муниципаль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 1: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>
                <w:sz w:val="28"/>
                <w:szCs w:val="28"/>
              </w:rPr>
              <w:t>ул. Заречная, дом 60,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:</w:t>
            </w:r>
          </w:p>
          <w:p>
            <w:pPr>
              <w:pStyle w:val="Normal"/>
              <w:autoSpaceDE w:val="false"/>
              <w:ind w:left="-69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Нагорная, дом 5  </w:t>
            </w:r>
          </w:p>
        </w:tc>
      </w:tr>
      <w:tr>
        <w:trPr>
          <w:trHeight w:val="51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69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Центр дополнительного образования детей и молодежи»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. </w:t>
            </w: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Видяевская Детская музыкальная школа» ЗАТО Видяев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, 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8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3. </w:t>
            </w: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Видяевский детский оздоровительно-образовательный (профильный) центр «Оли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</w:t>
            </w:r>
          </w:p>
        </w:tc>
      </w:tr>
      <w:tr>
        <w:trPr>
          <w:trHeight w:val="51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69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1. </w:t>
            </w:r>
            <w:r>
              <w:rPr>
                <w:sz w:val="28"/>
                <w:szCs w:val="28"/>
              </w:rPr>
              <w:t>Муниципальное учреждение «Спортивно-оздоровительный комплекс «Фрегат»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7-а</w:t>
            </w:r>
          </w:p>
        </w:tc>
      </w:tr>
      <w:tr>
        <w:trPr>
          <w:trHeight w:val="51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69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.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>Муниципальное библиотечное объединение ЗАТО поселок Видяево Мурм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Дом офицеров ЗАТО Видя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</w:t>
            </w:r>
          </w:p>
        </w:tc>
      </w:tr>
      <w:tr>
        <w:trPr>
          <w:trHeight w:val="510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69" w:hanging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ицинские организации </w:t>
            </w:r>
          </w:p>
        </w:tc>
      </w:tr>
      <w:tr>
        <w:trPr>
          <w:trHeight w:val="51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иклиника (с лазаретом) федерального государственного учреждения "1469 военно-морской клинический госпиталь Северного флота" гб. Ура Мурман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autoSpaceDE w:val="false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4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2:00Z</dcterms:created>
  <dc:creator>Белаш</dc:creator>
  <dc:description/>
  <cp:keywords/>
  <dc:language>en-US</dc:language>
  <cp:lastModifiedBy>Нечаева Анна Сергеевна</cp:lastModifiedBy>
  <cp:lastPrinted>2010-12-10T16:26:00Z</cp:lastPrinted>
  <dcterms:modified xsi:type="dcterms:W3CDTF">2010-12-13T12:02:00Z</dcterms:modified>
  <cp:revision>2</cp:revision>
  <dc:subject/>
  <dc:title>                                                                                                                                           </dc:title>
</cp:coreProperties>
</file>