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448804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07 декабря  2010  года</w:t>
        <w:tab/>
        <w:t xml:space="preserve">   № 8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победителей,   лауреатов  и участников  городского конкурса «Успешный ребёнок – 201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о исполнение постановления  администрации  ЗАТО Видяево от  18.11.10  № 817  «Об организации  городского конкурса «Успешный ребёнок – 2010», 6 декабря 2010 года состоялось заседание  комиссии  по рассмотрению документов, представленных образовательными учреждениями ЗАТО Видяево на 25 конкурсантов имеющих высокие достижения в 2010  году в учёбе, спорте, социально – значимой и общественной  деятельности, разных  направлениях научно- технической и  творческой деятельности.  Комиссией  было определено поэтапное рассмотрение представленных 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 победителей  городского конкурса «Успешный ребёнок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» по  пяти  номинациям исходя из максимально  набранных баллов в данной номинации  и  с учётом требования высокой гражданск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лауреатов и участников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бедителя конкурса «Успешный ребёнок - 201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явившего себя в 2- х и более номина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 комиссии  (протокол от 06.12.2010)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список  победителей  город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пешный ребёнок – 2010»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«За достижения в  художественном  творчестве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ригорьева Александра, 9б </w:t>
      </w:r>
      <w:r>
        <w:rPr>
          <w:sz w:val="28"/>
          <w:szCs w:val="28"/>
        </w:rPr>
        <w:t>класс  СОШ ЗАТО Видяево, воспитанница ЦДОД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достижения в спорт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дуллина Елена, воспитанница  ДОО(П)Ц «Оли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«За  достижения в  художественном  образован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Щербакова Елизавета,  обучающаяся ДМШ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За достижения в научно - техническом  творчестве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Кузнецов Александр, 9а класс СОШ ЗАТО Видяе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«За достижения в учебно–исследовательской деятельно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ивоносова Кристина,8б класс СОШ ЗАТО Видяе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Утвердить список лауреатов городского конкурса «Успешный ребёнок – 2010» по номинаци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За достижения в  художественном  творчестве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Богданов Александр, </w:t>
      </w:r>
      <w:r>
        <w:rPr>
          <w:color w:val="000000"/>
          <w:sz w:val="28"/>
          <w:szCs w:val="28"/>
        </w:rPr>
        <w:t>воспитанница  ЦДОД</w:t>
      </w:r>
      <w:r>
        <w:rPr>
          <w:sz w:val="28"/>
          <w:szCs w:val="28"/>
        </w:rPr>
        <w:t xml:space="preserve"> 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икмурзин Кирилл,</w:t>
      </w:r>
      <w:r>
        <w:rPr>
          <w:color w:val="000000"/>
          <w:sz w:val="28"/>
          <w:szCs w:val="28"/>
        </w:rPr>
        <w:t xml:space="preserve"> воспитанник  ЦДОД</w:t>
      </w:r>
      <w:r>
        <w:rPr>
          <w:sz w:val="28"/>
          <w:szCs w:val="28"/>
        </w:rPr>
        <w:t xml:space="preserve"> М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шелев Алексей, воспитанник  ЦДОД</w:t>
      </w:r>
      <w:r>
        <w:rPr>
          <w:sz w:val="28"/>
          <w:szCs w:val="28"/>
        </w:rPr>
        <w:t xml:space="preserve"> М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 </w:t>
      </w:r>
      <w:r>
        <w:rPr>
          <w:color w:val="000000"/>
          <w:sz w:val="28"/>
          <w:szCs w:val="28"/>
        </w:rPr>
        <w:t>- Карпов Константин, воспитанник  ЦДОД</w:t>
      </w:r>
      <w:r>
        <w:rPr>
          <w:sz w:val="28"/>
          <w:szCs w:val="28"/>
        </w:rPr>
        <w:t xml:space="preserve"> М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Соловых Артём, воспитанник  ЦДОД</w:t>
      </w:r>
      <w:r>
        <w:rPr>
          <w:sz w:val="28"/>
          <w:szCs w:val="28"/>
        </w:rPr>
        <w:t xml:space="preserve"> М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Новикова Анастасия,</w:t>
      </w:r>
      <w:r>
        <w:rPr>
          <w:color w:val="000000"/>
          <w:sz w:val="28"/>
          <w:szCs w:val="28"/>
        </w:rPr>
        <w:t> воспитанница ЦДОД</w:t>
      </w:r>
      <w:r>
        <w:rPr>
          <w:sz w:val="28"/>
          <w:szCs w:val="28"/>
        </w:rPr>
        <w:t xml:space="preserve"> 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 достижения в спорте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нтадзе Руслан,  воспитанник  ДОО(П)Ц «Олим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зарев Василий,  воспитанник  ДОО(П)Ц «Олимп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Федоров Виталий, воспитанница  ДОО(П)Ц «Олимп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«За  достижения в  художественном  образовани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Магомедова Илона, обучающаяся ДМ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анченко Александра,  обучающаяся ДМ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цова Александра,  обучающаяся ДМШ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регина Ирина,  обучающаяся ДМШ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уконин Илья, обучающийся ДМШ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 достижения в социально – значимой и общественной деятельно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 </w:t>
      </w:r>
      <w:r>
        <w:rPr>
          <w:sz w:val="28"/>
          <w:szCs w:val="28"/>
        </w:rPr>
        <w:t>Глазков Александр, воспитанник  ЦДОД М.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 СОШ, ДМШ, ДОО(П)Ц, ЦДОД и М (Иванов В.О., Томилова И.С.,  Коцегуб С.И., Глазкова Л.В.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ить  обучающихся и воспитанников подведомственных учреждений к участию  в торжественной церемонии награждения победителей и лауреатов городского конкурса «Успешный ребёнок - 201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исутствовать 21.12.10 г. в 16 часов в конференцзале администрации  на торжественной  церемонии </w:t>
      </w:r>
      <w:r>
        <w:rPr>
          <w:color w:val="000000"/>
          <w:spacing w:val="4"/>
          <w:sz w:val="28"/>
          <w:szCs w:val="28"/>
        </w:rPr>
        <w:t>награждения</w:t>
      </w:r>
      <w:r>
        <w:rPr>
          <w:color w:val="000000"/>
          <w:spacing w:val="-4"/>
          <w:sz w:val="28"/>
          <w:szCs w:val="28"/>
        </w:rPr>
        <w:t xml:space="preserve"> Главой  ЗАТО Видяево победителей и лауреатов </w:t>
      </w:r>
      <w:r>
        <w:rPr>
          <w:sz w:val="28"/>
          <w:szCs w:val="28"/>
        </w:rPr>
        <w:t xml:space="preserve">городского конкурса «Успешный ребёнок – 2010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  возложить на заместителя главы администрации ЗАТО Видяево Белаш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59:00Z</dcterms:created>
  <dc:creator>Shepeleva</dc:creator>
  <dc:description/>
  <cp:keywords/>
  <dc:language>en-US</dc:language>
  <cp:lastModifiedBy>Шепелева </cp:lastModifiedBy>
  <cp:lastPrinted>2010-12-07T11:27:00Z</cp:lastPrinted>
  <dcterms:modified xsi:type="dcterms:W3CDTF">2010-12-10T08:37:00Z</dcterms:modified>
  <cp:revision>31</cp:revision>
  <dc:subject/>
  <dc:title>ЗАКРЫТОЕ АДМИНИСТРАТИВНО –</dc:title>
</cp:coreProperties>
</file>