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0" w:after="0"/>
              <w:ind w:left="851" w:right="-143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5"/>
              <w:spacing w:before="0" w:after="0"/>
              <w:ind w:left="851" w:right="-143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Style15"/>
              <w:spacing w:before="0" w:after="0"/>
              <w:ind w:right="-143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дминистрации ЗАТО Видяево</w:t>
            </w:r>
          </w:p>
          <w:p>
            <w:pPr>
              <w:pStyle w:val="Style15"/>
              <w:spacing w:before="0" w:after="0"/>
              <w:ind w:left="851" w:right="-143" w:hanging="18"/>
              <w:jc w:val="center"/>
              <w:rPr/>
            </w:pPr>
            <w:r>
              <w:rPr>
                <w:sz w:val="28"/>
                <w:szCs w:val="28"/>
              </w:rPr>
              <w:t>от « 29  » ноября</w:t>
            </w:r>
            <w:r>
              <w:rPr>
                <w:color w:val="FFFFFF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2010 г. № 848</w:t>
            </w:r>
            <w:r>
              <w:rPr>
                <w:color w:val="FFFFFF"/>
                <w:sz w:val="28"/>
                <w:szCs w:val="28"/>
              </w:rPr>
              <w:t>123</w:t>
            </w:r>
          </w:p>
          <w:p>
            <w:pPr>
              <w:pStyle w:val="Style15"/>
              <w:spacing w:before="280" w:after="0"/>
              <w:ind w:hanging="18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851" w:right="-143"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left="851"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20" w:before="0" w:after="0"/>
        <w:ind w:left="851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Ж Е Н И Е</w:t>
      </w:r>
    </w:p>
    <w:p>
      <w:pPr>
        <w:pStyle w:val="Style15"/>
        <w:spacing w:lineRule="atLeast" w:line="120" w:before="0" w:after="0"/>
        <w:ind w:left="851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-143" w:firstLine="180"/>
        <w:jc w:val="center"/>
        <w:rPr/>
      </w:pPr>
      <w:r>
        <w:rPr>
          <w:b/>
          <w:bCs/>
          <w:sz w:val="28"/>
          <w:szCs w:val="28"/>
        </w:rPr>
        <w:t>об осуществлении органами местного самоуправления ЗАТО Видяево</w:t>
      </w:r>
    </w:p>
    <w:p>
      <w:pPr>
        <w:pStyle w:val="Style15"/>
        <w:spacing w:before="0" w:after="0"/>
        <w:ind w:right="-143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й и полномочий учредителя</w:t>
      </w:r>
    </w:p>
    <w:p>
      <w:pPr>
        <w:pStyle w:val="Style15"/>
        <w:spacing w:before="0" w:after="0"/>
        <w:ind w:right="-143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учреждения</w:t>
      </w:r>
    </w:p>
    <w:p>
      <w:pPr>
        <w:pStyle w:val="Style15"/>
        <w:spacing w:before="0" w:after="0"/>
        <w:ind w:left="851"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851"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851"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851" w:right="-143" w:firstLine="709"/>
        <w:jc w:val="both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00" w:before="0" w:after="0"/>
        <w:ind w:left="36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существления органами местного самоуправления функций и полномочий учредителя муниципального бюджетного учре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00" w:before="0" w:after="0"/>
        <w:ind w:left="36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учредителя в отношении муниципального бюджетного учреждения в случае, если иное не установлено федеральным законодательством, законодательством Мурманской области и нормативными правовыми актами муниципального образования ЗАТО п. Видяево, осуществляются Администрацией ЗАТО Видяево. Администрация ЗАТО Видяево в установленном порядк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и полномочия учредителя муниципального бюджетного учреждения при его создании, реорганизации, изменении типа и ликвидаци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 устав муниципального бюджетного учреждения, а также вносимые в него изменени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кандидатуру руководителя муниципального бюджетного учреждения и прекращает его полномочия. Глава администрации ЗАТО Видяево заключает и прекращает трудовой договор с руководителем муниципального бюджетного учреждени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муниципального бюджетного учреждения основными видами деятельност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учетом требований, установленных пунктом 3 настоящего Положения, перечень особо ценного движимого имущества, закрепленного за муниципальным бюджетным учреждением учредителем или приобретенного муниципальным бюджетным учреждением за счет средств, выделенных ему учредителем на приобретение такого имущества (далее - особо ценное движимое имущество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б одобрении сделок с участием муниципального бюджетного учреждения, в совершении которых имеется заинтересованность, определяемая в соответствии с критериями, установленными в статье 27 Федерального закона «О некоммерческих организациях»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овершение муниципальным бюджетным учреждением крупных сделок, соответствующих критериям, установленным в пункте 13 статьи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«О некоммерческих организациях»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определения платы для физических и юридических лиц за услуги (работы)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 учетом требований, установленных пунктом  3 и пунктом 4 настоящего Положения, формы и сроки сдачи отчетов о результатах финансовой деятельности муниципального бюджет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 и Министерством финансов Мурманской област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учетом требований, установленных пунктом 3 настоящего Положения, распоряжение особо ценным движимым имуществом, закрепленным за муниципальным бюджетным учреждением учредителем либо приобретенным муниципальным бюджетным учреждением за счет средств, выделенных его учредителем на приобретение такого имуществ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учетом требований, установленных пунктом 3 настоящего Положения, распоряжение недвижимым имуществом муниципального бюджетного учреждения, в том числе передачу его в аренду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учетом требований, установленных пунктом 3 настоящего Положения, внесение муниципальным бюджетным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иного имущества, за исключением особо ценного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с учетом требований, установленных пунктом 3 настоящего Положения,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муниципальным бюджетным учреждением собственником или приобретенного муниципальным бюджетным учреждением за счет средств,  выделенных ему собственником на приобретение такого имущества, а также недвижимого имуществ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инансовое обеспечение выполнения муниципального задания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составления и утверждения плана финансово-хозяйственной деятельности муниципального бюджетного учреждения в соответствии с требованиями, установленными Министерством финансов Российской Федерации и Министерством финансов Мурманской област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 учетом требований, установленных пунктом  пунктом 4  настоящего Положения, предельно допустимое значение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exact" w:line="400" w:before="0" w:after="0"/>
        <w:ind w:left="108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муниципального бюджетного учреждения в соответствии с законодательством Российской Федераци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  <w:tab w:val="left" w:pos="1800" w:leader="none"/>
        </w:tabs>
        <w:spacing w:lineRule="exact" w:line="400" w:before="0" w:after="0"/>
        <w:ind w:left="1080" w:right="-143" w:hanging="720"/>
        <w:jc w:val="both"/>
        <w:rPr/>
      </w:pPr>
      <w:r>
        <w:rPr>
          <w:sz w:val="28"/>
          <w:szCs w:val="28"/>
        </w:rPr>
        <w:t>осуществляет иные функции и полномочия учредителя, установленные федеральным законодательством, законодательством Мурманской области и нормативными правовыми актами муниципального образования ЗАТО п.Видяе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 вопросам, указанным в подпунктах  «2.5», «2.9», «2.10», «2.11», «2.12», «2.13»,  пункта 2 настоящего Положения, принимаются после согласования с отделом муниципального имущества администрации ЗАТО Видяев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00" w:before="0" w:after="0"/>
        <w:jc w:val="both"/>
        <w:rPr/>
      </w:pPr>
      <w:r>
        <w:rPr>
          <w:sz w:val="28"/>
          <w:szCs w:val="28"/>
        </w:rPr>
        <w:t>Решения по вопросам, указанным в подпунктах  «2.9»,  «2.16»,  пункта 2 настоящего Положения, принимаются после согласования с Финансово-экономическим отделом администрации ЗАТО Видяево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9:00Z</dcterms:created>
  <dc:creator>Tolmasheva</dc:creator>
  <dc:description/>
  <cp:keywords/>
  <dc:language>en-US</dc:language>
  <cp:lastModifiedBy>Сергей</cp:lastModifiedBy>
  <cp:lastPrinted>2010-12-07T09:13:00Z</cp:lastPrinted>
  <dcterms:modified xsi:type="dcterms:W3CDTF">2011-01-12T21:29:00Z</dcterms:modified>
  <cp:revision>41</cp:revision>
  <dc:subject/>
  <dc:title> </dc:title>
</cp:coreProperties>
</file>