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802757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« 17 » февраля   2010 года</w:t>
        <w:tab/>
        <w:t xml:space="preserve">                                                               № 84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 размере ежемесячной  выплаты  опекуну (попечителю)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иемному родителю денежных средств на содержание ребенка, оздоровительные мероприятия, в 2010 году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ом Мурманской области от 17.12.2009 года № 1173-01-ЗМО «Об областном бюджете на 2010 год и плановый период 2011 и 2012 годов», с Законом Мурманской области от 17.12.2009 года № 1174-01-ЗМО «О приостановлении действия отдельных положений некоторых законодательных актов Мурманской области в связи с законом Мурманской области «Об областном бюджете на 2010 год и плановый период 2011 и 2012 годов»», письма Министерства образования и науки Мурманской области от 29.01.2010 года № 17-01-07/299 «О финансировании содержания детей, оставшихся без попечения родителей, в 2010 году»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 Определить следующий размер выплаты опекуну (попечителю), приемного родителю на содержание одного ребенка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в возрасте   до 3 лет – 6 786, 7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3-х лет до 7-и лет – 7 877,4 руб.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т 7-и и старше  - 9 089,3 руб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2. Определить выплату денежных средств на оздоровительные мероприятия ребенка в размере 10 907,2 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Настоящее постановление подлежит опубликованию в газете «Вестник Видяево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4. Контроль за выполнением настоящего постановления возложить на заместителя главы администрации ЗАТО Видяево Градова В.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В.И.Сергеев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Сергей</cp:lastModifiedBy>
  <cp:lastPrinted>2010-01-18T15:06:00Z</cp:lastPrinted>
  <dcterms:modified xsi:type="dcterms:W3CDTF">2011-01-30T08:18:00Z</dcterms:modified>
  <cp:revision>42</cp:revision>
  <dc:subject/>
  <dc:title>         </dc:title>
</cp:coreProperties>
</file>