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2640860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5» ноября 2010 года</w:t>
        <w:tab/>
        <w:t xml:space="preserve">                                                                         №    833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Об установлении размера платы </w:t>
      </w:r>
      <w:r>
        <w:rPr>
          <w:rFonts w:eastAsia="Calibri"/>
          <w:b/>
          <w:szCs w:val="28"/>
        </w:rPr>
        <w:t xml:space="preserve">за содержание и ремонт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жилого помещения </w:t>
      </w:r>
      <w:r>
        <w:rPr>
          <w:rFonts w:eastAsia="Calibri"/>
          <w:b/>
          <w:bCs/>
          <w:szCs w:val="28"/>
        </w:rPr>
        <w:t>для нанимателей жилых помещений муниципального жилищного фонда</w:t>
      </w:r>
      <w:r>
        <w:rPr>
          <w:b/>
          <w:szCs w:val="28"/>
        </w:rPr>
        <w:t xml:space="preserve">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Рассмотрев </w:t>
      </w:r>
      <w:r>
        <w:rPr/>
        <w:t>решение муниципальной комиссии по регулированию тарифов организаций жилищно-коммунального комплекса муниципального образования ЗАТО Видяево № 1/2010 от 24.11.2010, руководствуясь Жилищным Кодексом Российской Федерации, Уставом ЗАТО Видяево</w:t>
      </w:r>
      <w:r>
        <w:rPr>
          <w:szCs w:val="28"/>
        </w:rPr>
        <w:t>,</w:t>
      </w:r>
      <w:r>
        <w:rPr>
          <w:color w:val="000000"/>
          <w:szCs w:val="28"/>
        </w:rPr>
        <w:t xml:space="preserve"> решением Совета депутатов ЗАТО Видяево от 30.11.2006 № 253 «Об утверждении Положения о </w:t>
      </w:r>
      <w:r>
        <w:rPr/>
        <w:t>муниципальной комиссии по регулированию тарифов организаций жилищно-коммунального комплекса муниципального образования ЗАТО Видяево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становить с 01 января 2011 года для нанимателей жилых помещений муниципального жилищного фонда ЗАТО Видяев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 xml:space="preserve">плату за содержание и ремонт жилого помещения, оборудованного электроплитой, в размере </w:t>
      </w:r>
      <w:r>
        <w:rPr>
          <w:b/>
        </w:rPr>
        <w:t>24 рубля</w:t>
      </w:r>
      <w:r>
        <w:rPr/>
        <w:t xml:space="preserve"> </w:t>
      </w:r>
      <w:r>
        <w:rPr>
          <w:b/>
        </w:rPr>
        <w:t xml:space="preserve">52 коп. </w:t>
      </w:r>
      <w:r>
        <w:rPr/>
        <w:t>за 1 кв.м. занимаемой общей площади жилого помещения в месяц (в том числе НДС 18%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/>
        <w:t xml:space="preserve">плату за содержание и ремонт жилого помещения, не оборудованного электроплитой, в размере </w:t>
      </w:r>
      <w:r>
        <w:rPr>
          <w:b/>
        </w:rPr>
        <w:t>23 рубля</w:t>
      </w:r>
      <w:r>
        <w:rPr/>
        <w:t xml:space="preserve"> </w:t>
      </w:r>
      <w:r>
        <w:rPr>
          <w:b/>
        </w:rPr>
        <w:t xml:space="preserve">88 коп. </w:t>
      </w:r>
      <w:r>
        <w:rPr/>
        <w:t>за 1 кв.м. занимаемой общей площади жилого помещения в месяц (в том числе НДС 18%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ЗАТО Видяево от 27.11.2007 № 8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вступает в силу с 01 января 2011 года и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Контроль </w:t>
      </w:r>
      <w:r>
        <w:rPr>
          <w:szCs w:val="28"/>
        </w:rPr>
        <w:t>выполнения</w:t>
      </w:r>
      <w:r>
        <w:rPr/>
        <w:t xml:space="preserve">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дминистрации ЗАТО Видяево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User</dc:creator>
  <dc:description/>
  <cp:keywords/>
  <dc:language>en-US</dc:language>
  <cp:lastModifiedBy>Сергей</cp:lastModifiedBy>
  <cp:lastPrinted>2010-01-14T16:36:00Z</cp:lastPrinted>
  <dcterms:modified xsi:type="dcterms:W3CDTF">2011-01-12T21:00:00Z</dcterms:modified>
  <cp:revision>5</cp:revision>
  <dc:subject/>
  <dc:title/>
</cp:coreProperties>
</file>