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63451850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Администрация ЗАТО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4 ноября  2010 года</w:t>
        <w:tab/>
        <w:t xml:space="preserve">                                                                                  № 827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О создании муниципа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«Аварийно-спасательная служба ЗАТО Видя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шения вопросов местного значения в области гражданской обороны и защиты населения на территорий от чрезвычайных ситуаций природного и техногенного характера,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 чрезвычайных ситуаций природного и техногенного характера», от 22 августа 1995 года № 151-ФЗ «Об аварийно-спасательных службах и статусе спасателей», руководствуясь Уставом ЗАТО пос.Видяево, решением Совета депутатов ЗАТО пос.Видяево от 11.10.2010 №205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муниципальное учреждение «Аварийно-спасательная служба ЗАТО Видяево» (далее – МУ АСС ЗАТО Видяево) с 01 января 201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функции и полномочия учредителя МУ АСС ЗАТО Видяево от имени муниципального образования «Закрытое административно-территориальное образование поселок Видяево Мурманской области» осуществляются Администрацией ЗАТО Видя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пределить, что предметом и целями деятельности МУ АСС ЗАТО Видяево является деятельность, направленная на осуществление предусмотренных законодательством Российской Федерации полномочий органов местного самоуправления в сфере организации и осуществления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а также организация круглосуточного дежурства спасателей и несение круглосуточного дежурства оперативными дежурными единой дежурно-диспетчерской служб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предельную численность работников МУ АСС ЗАТО Видяево в количестве 16,5 един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зложить на специалиста – по ГО и ЧС администрации ЗАТО Видяево Федотова А.В. координацию деятельности и методическое обеспечение МУ АСС ЗАТО Видяе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ециалисту – по ГО и ЧС администрации ЗАТО Видяево (Федотов А.В.) разработать и представить на утверждение Устав муниципального учреждения «Аварийно-спасательная служба ЗАТО Видяево» в срок до  06 декабря 2010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Назначить начальником МУ АСС ЗАТО Видяево Торопенко Андрея Васильевич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полномочить начальника МУ АСС ЗАТО Видяево Торопенко А.В. произвести государственную регистрацию МУ АСС ЗАТО Видяево в качестве юридического лиц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и ЗАТО Видяево передать имущество, закрепленное за Аварийно-спасательной службой при администрации ЗАТО Видяево, МУ АСС ЗАТО Видяево в срок до 01 января 2011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ачальнику отдела муниципального имущества администрации ЗАТО Видяево (Бражникова Е.Н.)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подготовить в срок до 20 декабря 2010 года проекты муниципальных правовых актов администрации ЗАТО Видяево о закреплении за МУ АСС ЗАТО Видяево на праве оперативного управления муниципального имущества необходимого для выполнения данным учреждением своих уставных задач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внести сведения о созданном муниципальном учреждении «Аварийно-спасательная служба ЗАТО Видяево» в реестр муниципальных унитарных предприятий и муниципальных учреждений ЗАТО Видяево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ле предоставления свидетельства о внесении изменений в Единый государственный реестр юридических лиц МУ АСС ЗАТО Видяе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чальнику МУ АСС ЗАТО Видяево Торопенко А.В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провести необходимые организационно-штатные мероприятия по формированию  МУ АСС ЗАТО Видяе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провести мероприятия по подготовке и заключению договоров со сторонними организациями необходимых для обеспечения непрерывной деятельности МУ АСС ЗАТО Видяево в срок до 01.01.2011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Настоящее постановление подлежит опубликованию в газете «Вестник Видяево» и на официальном сайте муниципального образования ЗАТО Видяево www.zatovid.ru.</w:t>
      </w:r>
    </w:p>
    <w:p>
      <w:pPr>
        <w:pStyle w:val="Style17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17"/>
        <w:ind w:firstLine="284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и ЗАТО Видяево                                                            В.А. Градов</w:t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style19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07:00Z</dcterms:created>
  <dc:creator>Asus</dc:creator>
  <dc:description/>
  <cp:keywords/>
  <dc:language>en-US</dc:language>
  <cp:lastModifiedBy>Кургузова Татьяна Валерьевна</cp:lastModifiedBy>
  <cp:lastPrinted>2010-11-25T15:09:00Z</cp:lastPrinted>
  <dcterms:modified xsi:type="dcterms:W3CDTF">2010-11-25T12:09:00Z</dcterms:modified>
  <cp:revision>4</cp:revision>
  <dc:subject/>
  <dc:title/>
</cp:coreProperties>
</file>