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07883330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24 ноября  2010 года</w:t>
        <w:tab/>
        <w:t>№ 826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 изменении структуры  Муниципального образовательного учреждения дополнительного образования детей «Центр дополнительного образования детей и молодежи»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Совета депутатов ЗАТО Видяево от 01.11.2010  № 215 «О внесении изменения в структуру администрации ЗАТО Видяево» и распоряжения администрации ЗАТО Видяево от 08.11.2010г. № 295 «Об изменении структуры администрации ЗАТО Видяево», в целях организации  методической  и  информационно-технической  помощи  муниципальным образовательным учреждениям, повышения качества оказываемых муниципальных услуг, руководствуясь Уставом ЗАТО пос.Видяе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здать в структуре Муниципального образовательного учреждения дополнительного образования детей «Центр дополнительного образования детей и молодежи» ЗАТО Видяево (далее – МОУ ДОД «ЦДОДиМ»)  отдел методического и информационно-технического обслуживания муниципальных образовательных учреждений (далее – Отдел) с 01 января 2011 года.</w:t>
      </w:r>
    </w:p>
    <w:p>
      <w:pPr>
        <w:pStyle w:val="Style15"/>
        <w:ind w:firstLine="360"/>
        <w:jc w:val="both"/>
        <w:rPr/>
      </w:pPr>
      <w:r>
        <w:rPr>
          <w:rStyle w:val="Fontstyle19"/>
          <w:rFonts w:eastAsia="Calibri" w:cs="Calibri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 xml:space="preserve">2.Передать из администрации ЗАТО Видяево в </w:t>
      </w:r>
      <w:r>
        <w:rPr>
          <w:rFonts w:cs="Times New Roman" w:ascii="Times New Roman" w:hAnsi="Times New Roman"/>
          <w:sz w:val="28"/>
          <w:szCs w:val="28"/>
        </w:rPr>
        <w:t>МОУ ДОД «ЦДОДиМ» следующие дол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ст – 2  штатных един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 2 категории – 1 штатная един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овед -1 штатная един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к по обслуживанию  1 категории -1 штатная един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-0,25 штатных единиц.</w:t>
      </w:r>
    </w:p>
    <w:p>
      <w:pPr>
        <w:pStyle w:val="Style15"/>
        <w:ind w:firstLine="360"/>
        <w:jc w:val="both"/>
        <w:rPr/>
      </w:pPr>
      <w:r>
        <w:rPr>
          <w:rStyle w:val="Fontstyle19"/>
          <w:rFonts w:eastAsia="Calibri" w:cs="Calibri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 xml:space="preserve">3.Директору </w:t>
      </w:r>
      <w:r>
        <w:rPr>
          <w:rFonts w:cs="Times New Roman" w:ascii="Times New Roman" w:hAnsi="Times New Roman"/>
          <w:sz w:val="28"/>
          <w:szCs w:val="28"/>
        </w:rPr>
        <w:t>МОУ ДОД «ЦДОДиМ»</w:t>
      </w:r>
      <w:r>
        <w:rPr>
          <w:rFonts w:cs="Times New Roman" w:ascii="Times New Roman" w:hAnsi="Times New Roman"/>
          <w:sz w:val="28"/>
          <w:szCs w:val="20"/>
        </w:rPr>
        <w:t xml:space="preserve"> (Л.В. Глазкова) в связи с созданием </w:t>
      </w:r>
      <w:r>
        <w:rPr>
          <w:rFonts w:cs="Times New Roman" w:ascii="Times New Roman" w:hAnsi="Times New Roman"/>
          <w:sz w:val="28"/>
          <w:szCs w:val="28"/>
        </w:rPr>
        <w:t>Отдела и передачей из администрации ЗАТО Видяево дополнительных 5,25 ставок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3.1.внести соответствующие изменения в штатное расписание </w:t>
      </w:r>
      <w:r>
        <w:rPr>
          <w:sz w:val="28"/>
          <w:szCs w:val="28"/>
        </w:rPr>
        <w:t>МОУ ДОД «ЦДОДиМ»</w:t>
      </w:r>
      <w:r>
        <w:rPr>
          <w:sz w:val="28"/>
          <w:szCs w:val="20"/>
        </w:rPr>
        <w:t xml:space="preserve"> и представить его на согласование учредителю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оформить трудовые отношения с работниками в связи с переводом  </w:t>
      </w:r>
      <w:r>
        <w:rPr>
          <w:rFonts w:eastAsia="Calibri"/>
          <w:sz w:val="28"/>
          <w:szCs w:val="28"/>
        </w:rPr>
        <w:t xml:space="preserve">работников из администрации ЗАТО Видяево на постоянную работу в </w:t>
      </w:r>
      <w:r>
        <w:rPr>
          <w:sz w:val="28"/>
          <w:szCs w:val="28"/>
        </w:rPr>
        <w:t>МОУ ДОД «ЦДОДиМ» с их письменного согласия</w:t>
      </w:r>
      <w:r>
        <w:rPr>
          <w:sz w:val="28"/>
          <w:szCs w:val="20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3.3.</w:t>
      </w:r>
      <w:r>
        <w:rPr>
          <w:sz w:val="28"/>
          <w:szCs w:val="28"/>
        </w:rPr>
        <w:t xml:space="preserve"> внести изменения и дополнения в Устав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 план  организационных  мероприятий, связанных со структурными преобразованиями МОУ ДОД «ЦДОДиМ» ( 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тделу бухгалтерского учета и отчетности (О.Е.Федотова), отделу муниципального имущества (Е.Н.Бражникова), отделу образования, культуры, спорта и молодежной политики (Л.Н.Дубовая), МОУ ДОД «ЦДОДиМ» (Л.В.Глазкова), МУ «ЦБМУ» (Г.А.Андреева): в срок до 31 января 2011 года отчитаться  о выполнении плана организационных мероприятий (приложение № 1) на совещании при глав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исполнения постановления возложить на заведующего сектором организационно-правовой работы (С.В. Белаш)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ЗАТО Видяево                                                  В.А.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2010 года № 8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 организационных 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уктурным преобразованиям МОУ ДОД «ЦДОД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должностные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мущества Оргметодкабинета при отделе ОКС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четов потребностей учреждения  на 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и заключению договоров со сторонними организациями необходимых для обеспечения деятельности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трудовых отношений с работниками в связи с переводом  </w:t>
            </w:r>
            <w:r>
              <w:rPr>
                <w:rFonts w:eastAsia="Calibri"/>
                <w:sz w:val="28"/>
                <w:szCs w:val="28"/>
              </w:rPr>
              <w:t xml:space="preserve">работников из Администрации ЗАТО Видяево на постоянную работу в </w:t>
            </w:r>
            <w:r>
              <w:rPr>
                <w:sz w:val="28"/>
                <w:szCs w:val="28"/>
              </w:rPr>
              <w:t>МОУ ДОД «ЦДОДиМ» с их письменного согласия (ст.72.1. ТК Р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елитель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передачи имущества Оргметодкабинета МОУ ДОД «ЦДОДиМ»  и оформление договора  на  право оперативного упра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МОУ ДОД «ЦДОД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9">
    <w:name w:val="fontstyle19"/>
    <w:basedOn w:val="Style13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6:00Z</dcterms:created>
  <dc:creator>User</dc:creator>
  <dc:description/>
  <cp:keywords/>
  <dc:language>en-US</dc:language>
  <cp:lastModifiedBy>Сергей</cp:lastModifiedBy>
  <cp:lastPrinted>2010-11-18T12:16:00Z</cp:lastPrinted>
  <dcterms:modified xsi:type="dcterms:W3CDTF">2011-01-30T16:47:00Z</dcterms:modified>
  <cp:revision>3</cp:revision>
  <dc:subject/>
  <dc:title/>
</cp:coreProperties>
</file>