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54699628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Style16"/>
        <w:jc w:val="center"/>
        <w:rPr>
          <w:rFonts w:ascii="Times New Roman" w:hAnsi="Times New Roman" w:cs="Times New Roman"/>
          <w:b/>
          <w:b/>
          <w:szCs w:val="28"/>
        </w:rPr>
      </w:pPr>
      <w:r>
        <w:rPr>
          <w:rFonts w:cs="Times New Roman"/>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szCs w:val="28"/>
        </w:rPr>
      </w:pPr>
      <w:r>
        <w:rPr>
          <w:szCs w:val="28"/>
        </w:rPr>
        <w:t xml:space="preserve"> </w:t>
      </w:r>
      <w:r>
        <w:rPr>
          <w:szCs w:val="28"/>
        </w:rPr>
        <w:t>«12» ноября 2010 года</w:t>
        <w:tab/>
        <w:t xml:space="preserve">                                                                 №  798</w:t>
      </w:r>
    </w:p>
    <w:p>
      <w:pPr>
        <w:pStyle w:val="Style16"/>
        <w:rPr>
          <w:szCs w:val="28"/>
        </w:rPr>
      </w:pPr>
      <w:r>
        <w:rPr>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мероприятий по развитию конкуренции в ЗАТО Видяево на 2010-2012 годы</w:t>
      </w:r>
    </w:p>
    <w:p>
      <w:pPr>
        <w:pStyle w:val="Style16"/>
        <w:jc w:val="center"/>
        <w:rPr>
          <w:rFonts w:ascii="Times New Roman" w:hAnsi="Times New Roman" w:cs="Times New Roman"/>
          <w:b/>
          <w:b/>
          <w:sz w:val="28"/>
          <w:szCs w:val="28"/>
        </w:rPr>
      </w:pPr>
      <w:r>
        <w:rPr>
          <w:rFonts w:cs="Times New Roman"/>
          <w:b/>
          <w:sz w:val="28"/>
          <w:szCs w:val="28"/>
        </w:rPr>
      </w:r>
    </w:p>
    <w:p>
      <w:pPr>
        <w:pStyle w:val="Style16"/>
        <w:ind w:firstLine="540"/>
        <w:jc w:val="both"/>
        <w:rPr>
          <w:szCs w:val="28"/>
        </w:rPr>
      </w:pPr>
      <w:r>
        <w:rPr>
          <w:szCs w:val="28"/>
        </w:rPr>
        <w:t xml:space="preserve">В целях развития конкуренции на территории ЗАТО Видяево, руководствуясь пунктом 3 постановления   Правительства   Мурманской области от 28.05.2010 № 241-ПП «О Программе мероприятий по развитию конкуренции в Мурманской области на 2010-2012 годы»,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ую Программу мероприятий по развитию конкуренции в ЗАТО Видяево на 2010-2012 годы.</w:t>
      </w:r>
    </w:p>
    <w:p>
      <w:pPr>
        <w:pStyle w:val="Normal"/>
        <w:numPr>
          <w:ilvl w:val="0"/>
          <w:numId w:val="3"/>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публикации в газете «Вестник Видяево».</w:t>
      </w:r>
    </w:p>
    <w:p>
      <w:pPr>
        <w:pStyle w:val="Normal"/>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 Контроль  исполнения  настоящего постановления оставляю за соб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autoSpaceDE w:val="false"/>
        <w:jc w:val="both"/>
        <w:rPr/>
      </w:pPr>
      <w:r>
        <w:rPr>
          <w:rFonts w:cs="Times New Roman" w:ascii="Times New Roman" w:hAnsi="Times New Roman"/>
          <w:bCs/>
          <w:sz w:val="28"/>
          <w:szCs w:val="28"/>
        </w:rPr>
        <w:t>администрации ЗАТО Видяево                                                           В.А. Градов</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left="5664" w:firstLine="708"/>
        <w:rPr>
          <w:rFonts w:ascii="Times New Roman" w:hAnsi="Times New Roman" w:cs="Times New Roman"/>
          <w:bCs/>
          <w:sz w:val="28"/>
          <w:szCs w:val="28"/>
        </w:rPr>
      </w:pPr>
      <w:r>
        <w:rPr>
          <w:rFonts w:cs="Times New Roman" w:ascii="Times New Roman" w:hAnsi="Times New Roman"/>
          <w:bCs/>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rPr>
          <w:rFonts w:ascii="Times New Roman" w:hAnsi="Times New Roman" w:cs="Times New Roman"/>
          <w:sz w:val="28"/>
          <w:szCs w:val="28"/>
        </w:rPr>
      </w:pPr>
      <w:r>
        <w:rPr>
          <w:rFonts w:cs="Times New Roman" w:ascii="Times New Roman" w:hAnsi="Times New Roman"/>
          <w:sz w:val="28"/>
          <w:szCs w:val="28"/>
        </w:rPr>
      </w:r>
    </w:p>
    <w:p>
      <w:pPr>
        <w:pStyle w:val="Style17"/>
        <w:ind w:left="5664" w:firstLine="708"/>
        <w:jc w:val="right"/>
        <w:rPr/>
      </w:pPr>
      <w:r>
        <w:rPr>
          <w:rFonts w:cs="Times New Roman" w:ascii="Times New Roman" w:hAnsi="Times New Roman"/>
          <w:sz w:val="28"/>
          <w:szCs w:val="28"/>
        </w:rPr>
        <w:t xml:space="preserve">Утверждена  </w:t>
      </w:r>
    </w:p>
    <w:p>
      <w:pPr>
        <w:pStyle w:val="Style17"/>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Style17"/>
        <w:ind w:left="3540" w:firstLine="708"/>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от «12» ноября 2010 г. № 79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 МЕРОПРИЯТ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РАЗВИТИЮ КОНКУРЕНЦИИ В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10 - 2012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jc w:val="center"/>
        <w:outlineLvl w:val="1"/>
        <w:rPr/>
      </w:pPr>
      <w:r>
        <w:rPr>
          <w:rFonts w:cs="Times New Roman" w:ascii="Times New Roman" w:hAnsi="Times New Roman"/>
          <w:sz w:val="28"/>
          <w:szCs w:val="28"/>
        </w:rPr>
        <w:t xml:space="preserve">Паспорт программы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мероприятий  по  развитию   конкуренции   в ЗАТО Видяево  на  2010  -  2012  год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рограмма  мероприятий  по  развитию   конкуренции   в ЗАТО Видяево  на  2010  -  2012  годы   (далее   -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ункт 3 постановления   Правительства   Мурманской области от 28.05.2010 № 241-ПП«О Программе мероприятий по развитию конкуренции в Мурманской области на 2010-201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тдел муниципального имущества администрации ЗАТО Видяе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highlight w:val="yellow"/>
              </w:rPr>
            </w:pPr>
            <w:r>
              <w:rPr>
                <w:rFonts w:cs="Times New Roman" w:ascii="Times New Roman" w:hAnsi="Times New Roman"/>
                <w:sz w:val="28"/>
                <w:szCs w:val="28"/>
              </w:rPr>
              <w:t>Куратор и 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атор программы – Администрация ЗАТО Видяе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ЗАТО Видяе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Цель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ой  конкурентной   среды   на территории ЗАТО Видяево для ведения бизнеса  и удовлетворения  потребностей  населения   в   товарах   и услугах    путем     совершенствования     экономических, организационных, правовых и иных услов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для  развития предпринимательск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прозрачности   деятельности</w:t>
            </w:r>
          </w:p>
          <w:p>
            <w:pPr>
              <w:pStyle w:val="ConsPlusNonformat"/>
              <w:widowControl/>
              <w:jc w:val="both"/>
              <w:rPr/>
            </w:pPr>
            <w:r>
              <w:rPr>
                <w:rFonts w:cs="Times New Roman" w:ascii="Times New Roman" w:hAnsi="Times New Roman"/>
                <w:sz w:val="28"/>
                <w:szCs w:val="28"/>
              </w:rPr>
              <w:t>органов местного  самоуправления ЗАТО Видяе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развитие конкуренции на территории муниципального образо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xml:space="preserve">Сроки и этапы реализац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0 - 2012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w:t>
              <w:br/>
              <w:t xml:space="preserve">финансирования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 требуются бюджетные сре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highlight w:val="yellow"/>
              </w:rPr>
            </w:pPr>
            <w:r>
              <w:rPr>
                <w:rFonts w:cs="Times New Roman CYR" w:ascii="Times New Roman CYR" w:hAnsi="Times New Roman CYR"/>
                <w:sz w:val="28"/>
                <w:szCs w:val="28"/>
              </w:rPr>
              <w:t>Механизм реализации Программы – это система программных мероприятий, обеспечивающих достижение намеченных результа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и показатели эффективности          </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на территории ЗАТО Видяе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ринятие необходимых   муниципальных    правовых    актов, способствующих  развитию  конкуренции,</w:t>
            </w:r>
          </w:p>
          <w:p>
            <w:pPr>
              <w:pStyle w:val="ConsPlusNonformat"/>
              <w:widowControl/>
              <w:jc w:val="both"/>
              <w:rPr/>
            </w:pPr>
            <w:r>
              <w:rPr>
                <w:rFonts w:cs="Times New Roman" w:ascii="Times New Roman" w:hAnsi="Times New Roman"/>
                <w:sz w:val="28"/>
                <w:szCs w:val="28"/>
              </w:rPr>
              <w:t>- увеличение числа  хозяйствующих   субъектов   за   счет снижения административных барьер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исполне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 за ходом ее выполнения обеспечивается Администрацией ЗАТО Видяево.</w:t>
            </w:r>
          </w:p>
          <w:p>
            <w:pPr>
              <w:pStyle w:val="Style16"/>
              <w:jc w:val="both"/>
              <w:rPr>
                <w:szCs w:val="28"/>
              </w:rPr>
            </w:pPr>
            <w:r>
              <w:rPr>
                <w:szCs w:val="28"/>
              </w:rPr>
              <w:t>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 Основание для разработки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1. Правовое обос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рамма  разработана в соответствии с пунктом 3 постановления   Правительства   Мурманской области от 28.05.2010 № 241-ПП«О Программе мероприятий по развитию конкуренции в Мурманской области на 2010-2012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2.2. Характеристика пробле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на решение которых направлена Программ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Комплексной оценкой уровня развития, "качества" экономики муниципального образования является ее конкурентоспособность.</w:t>
      </w:r>
    </w:p>
    <w:p>
      <w:pPr>
        <w:pStyle w:val="Normal"/>
        <w:autoSpaceDE w:val="false"/>
        <w:ind w:firstLine="540"/>
        <w:jc w:val="both"/>
        <w:rPr/>
      </w:pPr>
      <w:r>
        <w:rPr>
          <w:rFonts w:cs="Times New Roman" w:ascii="Times New Roman" w:hAnsi="Times New Roman"/>
          <w:sz w:val="28"/>
          <w:szCs w:val="28"/>
        </w:rPr>
        <w:t>Достижение положительных результатов в этом направлении невозможно без создания условий для развития конкуренции между организациями, осуществляющими хозяйственную деятельность на территории муниципального образования и добивающимися успеха благодаря снижению затрат на производство товаров и оказание  услуг, совершенствованию форм деятельности.</w:t>
      </w:r>
    </w:p>
    <w:p>
      <w:pPr>
        <w:pStyle w:val="Normal"/>
        <w:autoSpaceDE w:val="false"/>
        <w:ind w:firstLine="540"/>
        <w:jc w:val="both"/>
        <w:rPr/>
      </w:pPr>
      <w:r>
        <w:rPr>
          <w:rFonts w:cs="Times New Roman" w:ascii="Times New Roman" w:hAnsi="Times New Roman"/>
          <w:sz w:val="28"/>
          <w:szCs w:val="28"/>
        </w:rPr>
        <w:t>Конкуренция как форма организации экономической деятельности является одним из базовых институтов рынка, важнейшим условием его эффективности. Поэтому одним из первостепенных направлений, способствующих развитию муниципальной экономики на современном этапе, является увеличение внимания органов местного самоуправления ЗАТО Видяево к проблеме развития конкуренции, к стимулированию внутренних механизмов саморазвития конкурентной сре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ажность конкуренции заключается в том, что в результате действия ее механизмов осуществляется распределение ограниченных ресурсов в зависимости от экономических предпочтений и потребностей субъектов рынка. Следовательно, конкуренция способствует установлению на рынке определенного порядка, обеспечивающего производство и распределение достаточного количества качественных и реализуемых по равновесной цене товаров и услуг (ресурсов).</w:t>
      </w:r>
    </w:p>
    <w:p>
      <w:pPr>
        <w:pStyle w:val="Normal"/>
        <w:autoSpaceDE w:val="false"/>
        <w:ind w:firstLine="540"/>
        <w:jc w:val="both"/>
        <w:rPr/>
      </w:pPr>
      <w:r>
        <w:rPr>
          <w:rFonts w:cs="Times New Roman" w:ascii="Times New Roman" w:hAnsi="Times New Roman"/>
          <w:sz w:val="28"/>
          <w:szCs w:val="28"/>
        </w:rPr>
        <w:t xml:space="preserve">Необходимость разработки Программы обоснована принятием постановления   Правительства   Мурманской области от 28.05.2010 № 241-ПП, утвердившего Программу мероприятий по развитию конкуренции в Мурманской области на 2010 - 2012 годы.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й Программы используются понятия, определенные статьей 4 Федерального закона от 26.07.2006 N 135-ФЗ "О защите конкуренции".</w:t>
      </w:r>
    </w:p>
    <w:p>
      <w:pPr>
        <w:pStyle w:val="Normal"/>
        <w:autoSpaceDE w:val="false"/>
        <w:ind w:firstLine="540"/>
        <w:jc w:val="both"/>
        <w:rPr/>
      </w:pPr>
      <w:r>
        <w:rPr>
          <w:rFonts w:cs="Times New Roman" w:ascii="Times New Roman" w:hAnsi="Times New Roman"/>
          <w:sz w:val="28"/>
          <w:szCs w:val="28"/>
        </w:rPr>
        <w:t>Программа мероприятий по развитию конкуренции в ЗАТО Видяево является основой для реализации конкурентной политики и определяет ее приоритеты и основные направления до 2012 год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2.2.1. Краткая характеристика и оценка конкурентной среды</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2010 году конкурентная среда по прежнему находится под воздействием спросовых ограничений, определяемых низкой мировой динамикой роста объемов производства товаров и консервативной политикой государства, а также уменьшением потребительского спроса населения в связи с замедлением роста доходов. </w:t>
      </w:r>
    </w:p>
    <w:p>
      <w:pPr>
        <w:pStyle w:val="Normal"/>
        <w:ind w:firstLine="567"/>
        <w:jc w:val="both"/>
        <w:rPr/>
      </w:pPr>
      <w:r>
        <w:rPr>
          <w:rFonts w:cs="Times New Roman" w:ascii="Times New Roman" w:hAnsi="Times New Roman"/>
          <w:sz w:val="28"/>
          <w:szCs w:val="28"/>
        </w:rPr>
        <w:tab/>
        <w:t>Ожидается, что в 2010-2012 годах сохранится тенденция по продвижению отечественных товаров на потребительский рынок, особенно товаров продовольственной группы. Спрос населения на важнейшие продукты питания, товары легкой промышленности и культурно-бытового назначения будет удовлетворяться в полной мер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ст доходов населения, и преобразования, направленные на совершенствование сферы услуг на территории ЗАТО Видяево будут способствовать росту физических объемов оборота розничной торговли и оборотов общественного пита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0 году объемы розничного товарооборота оцениваются  в размере 449 млн.рублей, индекс физического объема снизится на 4,9 % к уровню 2009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11 году объемы оборота розничной торговли прогнозируются – в размере 501 млн.рублей. В 2012 году объемы оборота розничной торговли прогнозируются – в размере 550 млн.рублей.</w:t>
      </w:r>
    </w:p>
    <w:p>
      <w:pPr>
        <w:pStyle w:val="Normal"/>
        <w:ind w:firstLine="567"/>
        <w:jc w:val="both"/>
        <w:rPr/>
      </w:pPr>
      <w:r>
        <w:rPr>
          <w:rFonts w:cs="Times New Roman" w:ascii="Times New Roman" w:hAnsi="Times New Roman"/>
          <w:sz w:val="28"/>
          <w:szCs w:val="28"/>
        </w:rPr>
        <w:t>В 2010 -2012 годах на территории муниципального образования ЗАТО Видяево ситуация на рынке труда и в сфере занятости населения будет развиваться под влиянием продолжающихся организационно штатных мероприятий, проводимых Министерством обороны РФ, что негативно скажется на состоянии конкурентной среды в связи с неопределенностью перспектив развития бизнеса из-за нестабильности платежеспособного спроса, что и является, в свою очередь, главным ключевым фактором, сдерживающим конкуренцию в муниципальном образовании.</w:t>
      </w:r>
    </w:p>
    <w:p>
      <w:pPr>
        <w:pStyle w:val="Normal"/>
        <w:autoSpaceDE w:val="false"/>
        <w:ind w:firstLine="540"/>
        <w:jc w:val="both"/>
        <w:rPr/>
      </w:pPr>
      <w:r>
        <w:rPr>
          <w:rFonts w:cs="Times New Roman" w:ascii="Times New Roman" w:hAnsi="Times New Roman"/>
          <w:sz w:val="28"/>
          <w:szCs w:val="28"/>
        </w:rPr>
        <w:t>Развитие конкурентной политики в ЗАТО Видяево предполагает использование следующих методов: активные, нацеленные на создание и усиление конкуренции на рынках, и защитные, предназначенные для предотвращения ее ограничения.</w:t>
      </w:r>
    </w:p>
    <w:p>
      <w:pPr>
        <w:pStyle w:val="Normal"/>
        <w:autoSpaceDE w:val="false"/>
        <w:ind w:firstLine="540"/>
        <w:jc w:val="both"/>
        <w:rPr/>
      </w:pPr>
      <w:r>
        <w:rPr>
          <w:rFonts w:cs="Times New Roman" w:ascii="Times New Roman" w:hAnsi="Times New Roman"/>
          <w:sz w:val="28"/>
          <w:szCs w:val="28"/>
        </w:rPr>
        <w:t>Сфера активных методов охватывает меры по стимулированию входа на рынок (устранение административных барьеров).</w:t>
      </w:r>
    </w:p>
    <w:p>
      <w:pPr>
        <w:pStyle w:val="Normal"/>
        <w:autoSpaceDE w:val="false"/>
        <w:ind w:firstLine="540"/>
        <w:jc w:val="both"/>
        <w:rPr/>
      </w:pPr>
      <w:r>
        <w:rPr>
          <w:rFonts w:cs="Times New Roman" w:ascii="Times New Roman" w:hAnsi="Times New Roman"/>
          <w:sz w:val="28"/>
          <w:szCs w:val="28"/>
        </w:rPr>
        <w:t>К защитным методам следует отнести пресечение и предупреждение ограничений конкуренции, в первую очередь с помощью исполнения антимонопольного законодатель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2.1.1. Оценка развития малого и среднего предпринимательства (МСП)</w:t>
      </w:r>
    </w:p>
    <w:p>
      <w:pPr>
        <w:pStyle w:val="Normal"/>
        <w:autoSpaceDE w:val="false"/>
        <w:jc w:val="center"/>
        <w:rPr/>
      </w:pPr>
      <w:r>
        <w:rPr>
          <w:rFonts w:cs="Times New Roman" w:ascii="Times New Roman" w:hAnsi="Times New Roman"/>
          <w:sz w:val="28"/>
          <w:szCs w:val="28"/>
        </w:rPr>
        <w:t>в ЗАТО Видяево и основные мероприятия по совершенствова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ханизмов поддержки предпринимательств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szCs w:val="28"/>
        </w:rPr>
        <w:t xml:space="preserve">На территории муниципального образования ЗАТО Видяево  на 1 января 2009 года зарегистрировано 23 малых предприятия. По данным Территориального органа федеральной службы государственной статистики по Мурманской области, численность индивидуальных предпринимателей, также как и в предыдущем году,  составляет 61 человек. </w:t>
      </w:r>
    </w:p>
    <w:p>
      <w:pPr>
        <w:pStyle w:val="Style16"/>
        <w:ind w:firstLine="567"/>
        <w:jc w:val="both"/>
        <w:rPr>
          <w:szCs w:val="28"/>
        </w:rPr>
      </w:pPr>
      <w:r>
        <w:rPr>
          <w:szCs w:val="28"/>
        </w:rPr>
        <w:t xml:space="preserve">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Style16"/>
        <w:ind w:firstLine="567"/>
        <w:jc w:val="both"/>
        <w:rPr>
          <w:szCs w:val="28"/>
        </w:rPr>
      </w:pPr>
      <w:r>
        <w:rPr>
          <w:szCs w:val="28"/>
        </w:rPr>
        <w:t>В ЗАТО Видяево функционируют следующие объекты бытового обслуживания населения, оказывающие услуги по:</w:t>
      </w:r>
    </w:p>
    <w:p>
      <w:pPr>
        <w:pStyle w:val="Style16"/>
        <w:ind w:firstLine="567"/>
        <w:jc w:val="both"/>
        <w:rPr>
          <w:szCs w:val="28"/>
        </w:rPr>
      </w:pPr>
      <w:r>
        <w:rPr>
          <w:szCs w:val="28"/>
        </w:rPr>
        <w:t>- ремонту и техническому обслуживанию бытовой и электронной аппаратуры;</w:t>
      </w:r>
    </w:p>
    <w:p>
      <w:pPr>
        <w:pStyle w:val="Style16"/>
        <w:ind w:firstLine="567"/>
        <w:jc w:val="both"/>
        <w:rPr>
          <w:szCs w:val="28"/>
        </w:rPr>
      </w:pPr>
      <w:r>
        <w:rPr>
          <w:szCs w:val="28"/>
        </w:rPr>
        <w:t>- ремонту бытовых машин и приборов по изготовлению металлоизделий;</w:t>
      </w:r>
    </w:p>
    <w:p>
      <w:pPr>
        <w:pStyle w:val="Style16"/>
        <w:ind w:firstLine="567"/>
        <w:jc w:val="both"/>
        <w:rPr>
          <w:szCs w:val="28"/>
        </w:rPr>
      </w:pPr>
      <w:r>
        <w:rPr>
          <w:szCs w:val="28"/>
        </w:rPr>
        <w:t xml:space="preserve">- техническому обслуживанию и ремонту транспортных средств. </w:t>
      </w:r>
    </w:p>
    <w:p>
      <w:pPr>
        <w:pStyle w:val="Style16"/>
        <w:ind w:firstLine="567"/>
        <w:jc w:val="both"/>
        <w:rPr/>
      </w:pPr>
      <w:r>
        <w:rPr>
          <w:szCs w:val="28"/>
        </w:rPr>
        <w:t xml:space="preserve">Так же, в сфере услуг населению работают парикмахерские и фотоателье, действует 48 объектов розничной торговли, 3 объекта общественного питания. </w:t>
      </w:r>
    </w:p>
    <w:p>
      <w:pPr>
        <w:pStyle w:val="Style16"/>
        <w:ind w:firstLine="567"/>
        <w:jc w:val="both"/>
        <w:rPr/>
      </w:pPr>
      <w:r>
        <w:rPr>
          <w:szCs w:val="28"/>
        </w:rPr>
        <w:tab/>
        <w:t>В перспективе рост оборота малых предприятий практически не увеличится и оценивается в размере 526 млн.рублей. Это обусловлено сокращением объемов производства у большинства действующих малых предприятий, прекращением существования некоторых из них, а вновь созданные малые предприятия  не имеют достаточных оборотов на начальном этапе развития.</w:t>
      </w:r>
    </w:p>
    <w:p>
      <w:pPr>
        <w:pStyle w:val="Style16"/>
        <w:ind w:firstLine="567"/>
        <w:jc w:val="both"/>
        <w:rPr>
          <w:szCs w:val="28"/>
        </w:rPr>
      </w:pPr>
      <w:r>
        <w:rPr>
          <w:szCs w:val="28"/>
        </w:rPr>
        <w:t>В целях реализации мероприятий по поддержке малого предпринимательства на территории муниципального образовании ЗАТО Видяево в 2009 году создана общественная организация «Союз предпринимателей ЗАТО Видяево» основной задачей которой являются более продуктивное взаимодействие между субъектами малого предпринимательства и органами местного самоуправления.</w:t>
      </w:r>
    </w:p>
    <w:p>
      <w:pPr>
        <w:pStyle w:val="Style16"/>
        <w:ind w:firstLine="567"/>
        <w:jc w:val="both"/>
        <w:rPr/>
      </w:pPr>
      <w:r>
        <w:rPr>
          <w:szCs w:val="28"/>
        </w:rPr>
        <w:t>На территории муниципального образования ЗАТО Видяево в прогнозный период 2010-2012  годы ситуация в области малого предпринимательства останется достаточно стабильной. С</w:t>
      </w:r>
      <w:r>
        <w:rPr>
          <w:i/>
          <w:szCs w:val="28"/>
        </w:rPr>
        <w:t xml:space="preserve"> </w:t>
      </w:r>
      <w:r>
        <w:rPr>
          <w:szCs w:val="28"/>
        </w:rPr>
        <w:t xml:space="preserve">учетом негативных тенденций, связанных с сокращением численности постоянного населения в муниципальном образовании и более низкими показателями уровня жизни, количество малых предприятий в 2010 году сократится на 1 единицу. В 2011-2012 годах количество малых предприятий </w:t>
      </w:r>
      <w:r>
        <w:rPr>
          <w:i/>
          <w:szCs w:val="28"/>
        </w:rPr>
        <w:t xml:space="preserve"> </w:t>
      </w:r>
      <w:r>
        <w:rPr>
          <w:szCs w:val="28"/>
        </w:rPr>
        <w:t>сократится на 1 единицу относительно 2010 года.</w:t>
      </w:r>
    </w:p>
    <w:p>
      <w:pPr>
        <w:pStyle w:val="Style16"/>
        <w:ind w:firstLine="567"/>
        <w:jc w:val="both"/>
        <w:rPr>
          <w:szCs w:val="28"/>
        </w:rPr>
      </w:pPr>
      <w:r>
        <w:rPr>
          <w:szCs w:val="28"/>
        </w:rPr>
        <w:t xml:space="preserve"> </w:t>
      </w:r>
      <w:r>
        <w:rPr>
          <w:szCs w:val="28"/>
        </w:rPr>
        <w:t>Индексы физического оборота малых предприятий в среднесрочной перспективе также, практически,  останутся на уровне текущего года.</w:t>
      </w:r>
    </w:p>
    <w:p>
      <w:pPr>
        <w:pStyle w:val="Style16"/>
        <w:ind w:firstLine="567"/>
        <w:jc w:val="both"/>
        <w:rPr>
          <w:szCs w:val="28"/>
        </w:rPr>
      </w:pPr>
      <w:r>
        <w:rPr>
          <w:szCs w:val="28"/>
        </w:rPr>
        <w:t>При существующей характеристике экономических показателей развития малого предпринимательства на территории ЗАТО Видяево остаются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Style16"/>
        <w:ind w:firstLine="567"/>
        <w:jc w:val="both"/>
        <w:rPr>
          <w:szCs w:val="28"/>
        </w:rPr>
      </w:pPr>
      <w:r>
        <w:rPr>
          <w:szCs w:val="28"/>
        </w:rPr>
        <w:t>- несовершенство и нестабильность действующего законодательства;</w:t>
      </w:r>
    </w:p>
    <w:p>
      <w:pPr>
        <w:pStyle w:val="Style16"/>
        <w:ind w:firstLine="567"/>
        <w:jc w:val="both"/>
        <w:rPr>
          <w:szCs w:val="28"/>
        </w:rPr>
      </w:pPr>
      <w:r>
        <w:rPr>
          <w:szCs w:val="28"/>
        </w:rPr>
        <w:t>- затрудненный доступ и высокая стоимость финансовых ресурсов;</w:t>
      </w:r>
    </w:p>
    <w:p>
      <w:pPr>
        <w:pStyle w:val="Style16"/>
        <w:ind w:firstLine="567"/>
        <w:jc w:val="both"/>
        <w:rPr>
          <w:szCs w:val="28"/>
        </w:rPr>
      </w:pPr>
      <w:r>
        <w:rPr>
          <w:szCs w:val="28"/>
        </w:rPr>
        <w:t>- недостаточный уровень информированности субъектов МСП;</w:t>
      </w:r>
    </w:p>
    <w:p>
      <w:pPr>
        <w:pStyle w:val="Style16"/>
        <w:ind w:firstLine="567"/>
        <w:jc w:val="both"/>
        <w:rPr>
          <w:szCs w:val="28"/>
        </w:rPr>
      </w:pPr>
      <w:r>
        <w:rPr>
          <w:szCs w:val="28"/>
        </w:rPr>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Style16"/>
        <w:ind w:firstLine="567"/>
        <w:jc w:val="both"/>
        <w:rPr>
          <w:szCs w:val="28"/>
        </w:rPr>
      </w:pPr>
      <w:r>
        <w:rPr>
          <w:szCs w:val="28"/>
        </w:rPr>
        <w:t>- невысокая активность субъектов МСП в решении социальных проблем.</w:t>
      </w:r>
    </w:p>
    <w:p>
      <w:pPr>
        <w:pStyle w:val="Style16"/>
        <w:ind w:firstLine="567"/>
        <w:jc w:val="both"/>
        <w:rPr>
          <w:szCs w:val="28"/>
        </w:rPr>
      </w:pPr>
      <w:r>
        <w:rPr>
          <w:szCs w:val="28"/>
        </w:rPr>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Style16"/>
        <w:ind w:firstLine="567"/>
        <w:jc w:val="both"/>
        <w:rPr/>
      </w:pPr>
      <w:r>
        <w:rPr>
          <w:szCs w:val="28"/>
        </w:rPr>
        <w:t>Основным инструментом реализации муниципальной политики по поддержке МСП на территории ЗАТО Видяево является утвержденная долгосрочная целевая программа  «Развитие малого и среднего предпринимательства в ЗАТО Видяево на 2010-2011 годы», которая включает комплекс мероприятий, направленных на создание благоприятных условий для дальнейшего развития МСП в муниципальном образовани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rFonts w:cs="Times New Roman" w:ascii="Times New Roman" w:hAnsi="Times New Roman"/>
          <w:sz w:val="28"/>
          <w:szCs w:val="28"/>
        </w:rPr>
        <w:t>2.2.2. Анализ товарных рынков и основные направления развит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нкуренции на ни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pPr>
      <w:r>
        <w:rPr>
          <w:rFonts w:cs="Times New Roman" w:ascii="Times New Roman" w:hAnsi="Times New Roman"/>
          <w:sz w:val="28"/>
          <w:szCs w:val="28"/>
        </w:rPr>
        <w:t>2.2.2.1.  Анализ товарного рынка и развитие конкурен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фере жилищно-коммунального комплекс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ынок жилищно-коммунальных услуг обусловлен наличием социально-экономических рисков. По-прежнему отмечается невысокий уровень качества обслуживания жилья и предоставляемых коммунальных услуг. </w:t>
      </w:r>
    </w:p>
    <w:p>
      <w:pPr>
        <w:pStyle w:val="Normal"/>
        <w:autoSpaceDE w:val="false"/>
        <w:ind w:firstLine="540"/>
        <w:jc w:val="both"/>
        <w:rPr/>
      </w:pPr>
      <w:r>
        <w:rPr>
          <w:rFonts w:cs="Times New Roman" w:ascii="Times New Roman" w:hAnsi="Times New Roman"/>
          <w:sz w:val="28"/>
          <w:szCs w:val="28"/>
        </w:rPr>
        <w:t>В настоящее время данный рынок находится в стадии формирования, а конкуренция недостаточно развита. Кроме того, большая часть этого рынка имеет естественно-монопольные компоненты, где прямая конкуренция либо невозможна, либо экономически нецелесообраз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ным направлением реформы жилищно-коммунального комплекса является формирование в этой сфере конкуренции с целью повышения качества услуг, оказываемых насел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реформы является развитие конкурентной среды в сфере обслуживания многоквартирных домов (МКД) через управление МКД управляющими компа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ЗАТО Видяево управление многоквартирными домами осуществляет управляющая организация – Муниципальное учреждение «Управление муниципальной собственностью (служба заказчика)» ЗАТО Видяево, выбранная в результате проведения Администрацией ЗАТО Видяево конкурса по выбору управляюще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данной организации в качестве управляющей компании осуществляется с 01 июля 2008 года, до проведения конкурса по выбору управляющей организации жилищный фонд также обслуживался вышеуказанной организ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нализ современного состояния ЖКХ позволил выявить ряд ограничений, которые сдерживают появление новых участников рынка и являются причинами достаточно низкого уровня конкуренции в данной сфере в настоящее врем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сокий износ коммунальных сет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нижение их надежности и устойчивости, недостаточный масштаб замены и модернизации оборуд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начительная доля убыточных организаций ЖКХ, отсутствие реальных механизмов и стимулов к преобразованиям системы финанс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уровень конкуренции в сфере обслуживания и ремонта жилищного фонда, ведущий к деформациям в ценообразова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ефицит квалифицированных кадров в этой сфере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рынке коммунальных услуг действуют 4 организации.</w:t>
      </w:r>
    </w:p>
    <w:p>
      <w:pPr>
        <w:pStyle w:val="Normal"/>
        <w:autoSpaceDE w:val="false"/>
        <w:ind w:firstLine="540"/>
        <w:jc w:val="both"/>
        <w:rPr/>
      </w:pPr>
      <w:r>
        <w:rPr>
          <w:rFonts w:cs="Times New Roman" w:ascii="Times New Roman" w:hAnsi="Times New Roman"/>
          <w:sz w:val="28"/>
          <w:szCs w:val="28"/>
        </w:rPr>
        <w:t>Для стимулирования энергосбережения у граждан планируется до 2016 года реализовать Программу установки коллективных (общедомовых) приборов учета, что нацелит население на более экономное расходование коммунальных ресурсов, сотрудничество с наиболее эффективными управляющими компания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pPr>
      <w:r>
        <w:rPr>
          <w:rFonts w:cs="Times New Roman" w:ascii="Times New Roman" w:hAnsi="Times New Roman"/>
          <w:sz w:val="28"/>
          <w:szCs w:val="28"/>
        </w:rPr>
        <w:t>2.2.2.2. Анализ товарного рынка и развитие конкуренции</w:t>
      </w:r>
    </w:p>
    <w:p>
      <w:pPr>
        <w:pStyle w:val="Normal"/>
        <w:autoSpaceDE w:val="false"/>
        <w:jc w:val="center"/>
        <w:rPr/>
      </w:pPr>
      <w:r>
        <w:rPr>
          <w:rFonts w:cs="Times New Roman" w:ascii="Times New Roman" w:hAnsi="Times New Roman"/>
          <w:sz w:val="28"/>
          <w:szCs w:val="28"/>
        </w:rPr>
        <w:t>в сфере пассажирских перевоз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Важным условием социально-экономического развития ЗАТО Видяево, повышения качества жизни является увеличение транспортной мобильности населения. </w:t>
      </w:r>
    </w:p>
    <w:p>
      <w:pPr>
        <w:pStyle w:val="Normal"/>
        <w:autoSpaceDE w:val="false"/>
        <w:ind w:firstLine="540"/>
        <w:jc w:val="both"/>
        <w:rPr/>
      </w:pPr>
      <w:r>
        <w:rPr>
          <w:rFonts w:cs="Times New Roman" w:ascii="Times New Roman" w:hAnsi="Times New Roman"/>
          <w:sz w:val="28"/>
          <w:szCs w:val="28"/>
        </w:rPr>
        <w:t>Регулярный маршрут, обеспечивающий перевозку по маршруту Видяево-Мурманск-Видяево, обслуживает ОАО «Мурманскавтотранс».</w:t>
      </w:r>
    </w:p>
    <w:p>
      <w:pPr>
        <w:pStyle w:val="Normal"/>
        <w:autoSpaceDE w:val="false"/>
        <w:ind w:firstLine="540"/>
        <w:jc w:val="both"/>
        <w:rPr/>
      </w:pPr>
      <w:r>
        <w:rPr>
          <w:rFonts w:cs="Times New Roman" w:ascii="Times New Roman" w:hAnsi="Times New Roman"/>
          <w:sz w:val="28"/>
          <w:szCs w:val="28"/>
        </w:rPr>
        <w:t>В 2010 году на уровне области планируется разработать областной реестр регулярных межмуниципальных автобусных маршрутов, в котором будут отражены маршруты, перевозчики, расписание движения, используемый транспорт. Реестр будет размещен на официальном интернет-портале органов исполнительной власти Мурманской области и будет доступен всем пользователям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единого подхода при формировании тарифов на перевозку пассажиров и багажа, тарифы на территории Мурманской области формируются Управлением по тарифному регулированию Мурманской области на основе расчетов, предоставляемых транспортными организациям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4"/>
        <w:rPr/>
      </w:pPr>
      <w:r>
        <w:rPr>
          <w:rFonts w:cs="Times New Roman" w:ascii="Times New Roman" w:hAnsi="Times New Roman"/>
          <w:sz w:val="28"/>
          <w:szCs w:val="28"/>
        </w:rPr>
        <w:t>2.2.2.3. Анализ товарного рынка и развитие конкурен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фере розничной торговли продовольственны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 непродовольственными товарам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лагоприятная экономическая конъюнктура, сложившаяся в последние годы, позитивная динамика основных макроэкономических показателей, поступление на рынок отечественных и импортных товаров в объемах, обеспечивающих платежеспособный спрос населения, способствуют улучшению уровня жизни населения и ускорению развития розничной торговли.</w:t>
      </w:r>
    </w:p>
    <w:p>
      <w:pPr>
        <w:pStyle w:val="Normal"/>
        <w:autoSpaceDE w:val="false"/>
        <w:ind w:firstLine="540"/>
        <w:jc w:val="both"/>
        <w:rPr/>
      </w:pPr>
      <w:r>
        <w:rPr>
          <w:rFonts w:cs="Times New Roman" w:ascii="Times New Roman" w:hAnsi="Times New Roman"/>
          <w:sz w:val="28"/>
          <w:szCs w:val="28"/>
        </w:rPr>
        <w:t>На протяжении последних лет наблюдается устойчивый рост розничного товарооборота. В 2009 году на фоне замедления роста реальных денежных доходов и достаточно высоких темпов инфляции на непродовольственные товары произошло снижение покупательского спроса населения и, как следствие, сокращение физических объемов оборота розничной торговли.</w:t>
      </w:r>
    </w:p>
    <w:p>
      <w:pPr>
        <w:pStyle w:val="Normal"/>
        <w:autoSpaceDE w:val="false"/>
        <w:ind w:firstLine="540"/>
        <w:jc w:val="both"/>
        <w:rPr/>
      </w:pPr>
      <w:r>
        <w:rPr>
          <w:rFonts w:cs="Times New Roman" w:ascii="Times New Roman" w:hAnsi="Times New Roman"/>
          <w:sz w:val="28"/>
          <w:szCs w:val="28"/>
        </w:rPr>
        <w:t>Высокому уровню конкурентной среды в торговле способствую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латежеспособный спрос населения на основные продовольственные и непродовольственные товары;</w:t>
      </w:r>
    </w:p>
    <w:p>
      <w:pPr>
        <w:pStyle w:val="Normal"/>
        <w:autoSpaceDE w:val="false"/>
        <w:ind w:firstLine="540"/>
        <w:jc w:val="both"/>
        <w:rPr/>
      </w:pPr>
      <w:r>
        <w:rPr>
          <w:rFonts w:cs="Times New Roman" w:ascii="Times New Roman" w:hAnsi="Times New Roman"/>
          <w:sz w:val="28"/>
          <w:szCs w:val="28"/>
        </w:rPr>
        <w:t>- высокий уровень товарной насыщенности рын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ступность свободных торговых площадей.</w:t>
      </w:r>
    </w:p>
    <w:p>
      <w:pPr>
        <w:pStyle w:val="Normal"/>
        <w:autoSpaceDE w:val="false"/>
        <w:ind w:firstLine="540"/>
        <w:jc w:val="both"/>
        <w:rPr/>
      </w:pPr>
      <w:r>
        <w:rPr>
          <w:rFonts w:cs="Times New Roman" w:ascii="Times New Roman" w:hAnsi="Times New Roman"/>
          <w:sz w:val="28"/>
          <w:szCs w:val="28"/>
        </w:rPr>
        <w:t>Таким образом, можно сделать вывод, что рынок услуг розничной торговли на территории ЗАТО Видяево относится к рынку с развитой конкурентной средо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месте с тем позитивные тенденции развития торговли сопровождаются рядом негативных проя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факторам, препятствующим дальнейшему развитию конкуренции в розничной торговле, следует отне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стоянный рост расходов, связанных с транспортировкой товар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едостаток финансовых средств, в особенности у малых организаций торговли, для формирования оборотного капитала;</w:t>
      </w:r>
    </w:p>
    <w:p>
      <w:pPr>
        <w:pStyle w:val="Normal"/>
        <w:autoSpaceDE w:val="false"/>
        <w:ind w:firstLine="540"/>
        <w:jc w:val="both"/>
        <w:rPr/>
      </w:pPr>
      <w:r>
        <w:rPr>
          <w:rFonts w:cs="Times New Roman" w:ascii="Times New Roman" w:hAnsi="Times New Roman"/>
          <w:sz w:val="28"/>
          <w:szCs w:val="28"/>
        </w:rPr>
        <w:t>- нестабильность платежеспособного спроса, связанная с реформированием градообразующего предприятия.</w:t>
      </w:r>
    </w:p>
    <w:p>
      <w:pPr>
        <w:pStyle w:val="Normal"/>
        <w:autoSpaceDE w:val="false"/>
        <w:ind w:firstLine="540"/>
        <w:jc w:val="both"/>
        <w:rPr/>
      </w:pPr>
      <w:r>
        <w:rPr>
          <w:rFonts w:cs="Times New Roman" w:ascii="Times New Roman" w:hAnsi="Times New Roman"/>
          <w:sz w:val="28"/>
          <w:szCs w:val="28"/>
        </w:rPr>
        <w:t>В целях создания условий для благоприятной конкурентной среды в сфере розничной торговли планируется оказывать содействие формированию инфраструктуры объектов розничной торговл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4"/>
        <w:rPr/>
      </w:pPr>
      <w:r>
        <w:rPr>
          <w:rFonts w:cs="Times New Roman" w:ascii="Times New Roman" w:hAnsi="Times New Roman"/>
          <w:sz w:val="28"/>
          <w:szCs w:val="28"/>
        </w:rPr>
        <w:t>2.2.2.4. Анализ товарного рынка и развитие конкурен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фере розничной реализации нефтепродук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На территории ЗАТО Видяево на настоящий момент отсутствует розничная реализация нефтепродуктов.</w:t>
      </w:r>
    </w:p>
    <w:p>
      <w:pPr>
        <w:pStyle w:val="Normal"/>
        <w:autoSpaceDE w:val="false"/>
        <w:ind w:firstLine="540"/>
        <w:jc w:val="both"/>
        <w:rPr/>
      </w:pPr>
      <w:r>
        <w:rPr>
          <w:rFonts w:cs="Times New Roman" w:ascii="Times New Roman" w:hAnsi="Times New Roman"/>
          <w:sz w:val="28"/>
          <w:szCs w:val="28"/>
        </w:rPr>
        <w:t>В части оценки причин сложившейся ситуации можно указать значительные финансовые затраты на строительство новых либо реконструкцию уже существующих АЗС. Строительство и реконструкция связаны со множеством согласований, кроме того, в ЗАТО строительство современной АЗС осложняется общей неразвитостью инфраструктур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4"/>
        <w:rPr/>
      </w:pPr>
      <w:r>
        <w:rPr>
          <w:rFonts w:cs="Times New Roman" w:ascii="Times New Roman" w:hAnsi="Times New Roman"/>
          <w:sz w:val="28"/>
          <w:szCs w:val="28"/>
        </w:rPr>
        <w:t>2.2.2.5. Анализ товарного рынка и развитие конкурен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фере розничной торговли фармацевтической продукци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Розничную торговлю фармацевтическими и медицинскими товарами на территории ЗАТО Видяево осуществляют представители двух аптечных сетей – представители наиболее крупных участников фармацевтического рынка области ООО "Нордмедсервис", и ОАО "Фармация".</w:t>
      </w:r>
    </w:p>
    <w:p>
      <w:pPr>
        <w:pStyle w:val="Normal"/>
        <w:autoSpaceDE w:val="false"/>
        <w:ind w:firstLine="540"/>
        <w:jc w:val="both"/>
        <w:rPr/>
      </w:pPr>
      <w:r>
        <w:rPr>
          <w:rFonts w:cs="Times New Roman" w:ascii="Times New Roman" w:hAnsi="Times New Roman"/>
          <w:sz w:val="28"/>
          <w:szCs w:val="28"/>
        </w:rPr>
        <w:t>Вследствие отсутствия квалифицированных кадров, ограниченной покупательной способности населения, низкой оборачиваемости капитала, и в результате,- низкой рентабельности фармацевтический бизнес не развивается.</w:t>
      </w:r>
    </w:p>
    <w:p>
      <w:pPr>
        <w:pStyle w:val="Normal"/>
        <w:numPr>
          <w:ilvl w:val="0"/>
          <w:numId w:val="0"/>
        </w:numPr>
        <w:autoSpaceDE w:val="false"/>
        <w:jc w:val="center"/>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jc w:val="center"/>
        <w:outlineLvl w:val="3"/>
        <w:rPr/>
      </w:pPr>
      <w:r>
        <w:rPr>
          <w:rFonts w:cs="Times New Roman" w:ascii="Times New Roman" w:hAnsi="Times New Roman"/>
          <w:sz w:val="28"/>
          <w:szCs w:val="28"/>
        </w:rPr>
        <w:t>2.2.2.6. Анализ товарного рынка и развитие конкурен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 сфере информационно-коммуникационных технологий и связ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7.07.2003 N 126-ФЗ "О связи" предусмотрено обеспечение для организаций связи независимо от форм собственности равных условий конкуренции.</w:t>
      </w:r>
    </w:p>
    <w:p>
      <w:pPr>
        <w:pStyle w:val="Normal"/>
        <w:autoSpaceDE w:val="false"/>
        <w:ind w:firstLine="540"/>
        <w:jc w:val="both"/>
        <w:rPr/>
      </w:pPr>
      <w:r>
        <w:rPr>
          <w:rFonts w:cs="Times New Roman" w:ascii="Times New Roman" w:hAnsi="Times New Roman"/>
          <w:sz w:val="28"/>
          <w:szCs w:val="28"/>
        </w:rPr>
        <w:t>Курс на обеспечение эффективной и добросовестной конкуренции привел к росту количества операторов информационно-коммуникационных технологий и связи в ЗАТО Видяе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Развитие конкуренции на данном рынке ограничивает ряд факторов: государственное регулирование тарифов; ограниченный доступ альтернативных операторов к сети федеральной почтовой связи; ограничение на оказание универсальных услуг альтернативными операторами в части приобретения знаков почтовой оплаты. </w:t>
      </w:r>
    </w:p>
    <w:p>
      <w:pPr>
        <w:pStyle w:val="Normal"/>
        <w:autoSpaceDE w:val="false"/>
        <w:ind w:firstLine="540"/>
        <w:jc w:val="both"/>
        <w:rPr/>
      </w:pPr>
      <w:r>
        <w:rPr>
          <w:rFonts w:cs="Times New Roman" w:ascii="Times New Roman" w:hAnsi="Times New Roman"/>
          <w:sz w:val="28"/>
          <w:szCs w:val="28"/>
        </w:rPr>
        <w:t>В ЗАТО Видяево работают 3 оператора сотовой связи: МЕГАФОН, МТС,  БИЛАЙН. Операторами связи осуществляются мероприятия по расширению зон охвата сотовой связью, улучшению радиопокрытия на автодорог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зменился основной принцип взаимоотношений абонентов (пользователей) с операторами связи - появилась возможность самостоятельного выбора операторов услуг местной, междугородной, подвижной связи, Интернета, кабельного телевидения, сети передачи данных и других видов связи. Приоритетами стали являться качество, цена, доступ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ные претензии операторов регулируются нормативными правовыми документами, определенными Законом "О связи" и принятыми федеральными органами. Кроме того, по некоторым видам услуг, оказываемым субъектами естественных монополий, тарифная политика регулируется Федеральной службой по тарифам, а контроль и надзор за соблюдением законодательства в сфере конкуренции в области связи при обращениях операторов связи и других заявителей осуществляет Федеральная антимонопольная служб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Цель и задачи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формирование благоприятной конкурентной среды в ЗАТО Видяево для ведения бизнеса и удовлетворения потребностей населения путем совершенствования экономических, организационных, правовых и иных усло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  для  развития предпринимательской деятель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прозрачности деятельности органов местного    самоуправления ЗАТО Видяе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витие конкуренции на территории муниципального образования.</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t>4. Сроки и этапы реализации Программы</w:t>
      </w:r>
    </w:p>
    <w:p>
      <w:pPr>
        <w:pStyle w:val="ConsPlusNormal"/>
        <w:widowControl/>
        <w:ind w:hanging="0"/>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ind w:firstLine="540"/>
        <w:jc w:val="both"/>
        <w:rPr/>
      </w:pPr>
      <w:r>
        <w:rPr>
          <w:rFonts w:cs="Times New Roman" w:ascii="Times New Roman" w:hAnsi="Times New Roman"/>
          <w:color w:val="333333"/>
          <w:sz w:val="28"/>
          <w:szCs w:val="28"/>
        </w:rPr>
        <w:tab/>
      </w:r>
      <w:r>
        <w:rPr>
          <w:rFonts w:cs="Times New Roman" w:ascii="Times New Roman" w:hAnsi="Times New Roman"/>
          <w:sz w:val="28"/>
          <w:szCs w:val="28"/>
        </w:rPr>
        <w:t>Срок реализации Программы  2010-2012 годы обусловлен следующими фактора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color w:val="333333"/>
          <w:sz w:val="28"/>
          <w:szCs w:val="28"/>
        </w:rPr>
        <w:t>масштабность, сложность и многообразие проблем по развитию конкуренции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ConsPlusNormal"/>
        <w:widowControl/>
        <w:ind w:firstLine="540"/>
        <w:jc w:val="both"/>
        <w:rPr/>
      </w:pPr>
      <w:r>
        <w:rPr>
          <w:rFonts w:cs="Times New Roman" w:ascii="Times New Roman" w:hAnsi="Times New Roman"/>
          <w:color w:val="333333"/>
          <w:sz w:val="28"/>
          <w:szCs w:val="28"/>
        </w:rPr>
        <w:t xml:space="preserve">- взаимосвязанность усилий, направляемых на развитие конкуренции Программой </w:t>
      </w:r>
      <w:r>
        <w:rPr>
          <w:rFonts w:cs="Times New Roman" w:ascii="Times New Roman" w:hAnsi="Times New Roman"/>
          <w:sz w:val="28"/>
          <w:szCs w:val="28"/>
        </w:rPr>
        <w:t>мероприятий по развитию конкуренции в Мурманской области на 2010-2012 годы</w:t>
      </w:r>
      <w:r>
        <w:rPr>
          <w:rFonts w:cs="Times New Roman" w:ascii="Times New Roman" w:hAnsi="Times New Roman"/>
          <w:color w:val="333333"/>
          <w:sz w:val="28"/>
          <w:szCs w:val="28"/>
        </w:rPr>
        <w:t xml:space="preserve"> и настоящей Программой.</w:t>
      </w:r>
    </w:p>
    <w:p>
      <w:pPr>
        <w:pStyle w:val="ConsPlusNormal"/>
        <w:widowControl/>
        <w:numPr>
          <w:ilvl w:val="0"/>
          <w:numId w:val="0"/>
        </w:numPr>
        <w:ind w:hanging="0"/>
        <w:jc w:val="center"/>
        <w:outlineLvl w:val="2"/>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5. Объемы и источники финансир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не требуются бюджетные средства.</w:t>
      </w:r>
    </w:p>
    <w:p>
      <w:pPr>
        <w:pStyle w:val="ConsPlusNormal"/>
        <w:widowControl/>
        <w:ind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6. Методы реализации Программы и ожидаемые результ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Система программных мероприятий с указанием сроков реализации и ответственных исполнителей раскрыта в приложении к Программе.</w:t>
      </w:r>
    </w:p>
    <w:p>
      <w:pPr>
        <w:pStyle w:val="Style16"/>
        <w:ind w:firstLine="540"/>
        <w:jc w:val="both"/>
        <w:rPr>
          <w:sz w:val="26"/>
          <w:szCs w:val="26"/>
        </w:rPr>
      </w:pPr>
      <w:r>
        <w:rPr/>
        <w:t>Программные мероприятия определены исходя из основной цели Программы и задач, необходимых для решения поставленной цели. Система мероприятий Программы состоит из следующих основных разделов:</w:t>
      </w:r>
      <w:r>
        <w:rPr>
          <w:sz w:val="26"/>
          <w:szCs w:val="26"/>
        </w:rPr>
        <w:t xml:space="preserve"> </w:t>
      </w:r>
    </w:p>
    <w:p>
      <w:pPr>
        <w:pStyle w:val="Style16"/>
        <w:ind w:firstLine="540"/>
        <w:jc w:val="both"/>
        <w:rPr/>
      </w:pPr>
      <w:r>
        <w:rPr>
          <w:szCs w:val="28"/>
        </w:rPr>
        <w:t>-устранение административных барьеров для развития предпринимательской деятельности;</w:t>
      </w:r>
    </w:p>
    <w:p>
      <w:pPr>
        <w:pStyle w:val="Style16"/>
        <w:ind w:firstLine="540"/>
        <w:jc w:val="both"/>
        <w:rPr>
          <w:szCs w:val="28"/>
        </w:rPr>
      </w:pPr>
      <w:r>
        <w:rPr>
          <w:szCs w:val="28"/>
        </w:rPr>
        <w:t>- повышение информационной прозрачности деятельности органов местного самоуправления;</w:t>
      </w:r>
    </w:p>
    <w:p>
      <w:pPr>
        <w:pStyle w:val="Style16"/>
        <w:ind w:firstLine="540"/>
        <w:jc w:val="both"/>
        <w:rPr>
          <w:szCs w:val="28"/>
        </w:rPr>
      </w:pPr>
      <w:r>
        <w:rPr>
          <w:szCs w:val="28"/>
        </w:rPr>
        <w:t>- развитие конкуренции.</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pPr>
      <w:r>
        <w:rPr>
          <w:rFonts w:cs="Times New Roman" w:ascii="Times New Roman" w:hAnsi="Times New Roman"/>
          <w:sz w:val="28"/>
          <w:szCs w:val="28"/>
        </w:rPr>
        <w:t>6.1. Мероприятия, направленные на устранение препятств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развития конкуренци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pPr>
      <w:r>
        <w:rPr>
          <w:rFonts w:cs="Times New Roman" w:ascii="Times New Roman" w:hAnsi="Times New Roman"/>
          <w:sz w:val="28"/>
          <w:szCs w:val="28"/>
        </w:rPr>
        <w:t>6.1.1.  Мероприятия, направленные на сокращ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нфраструктурных ограничений в рамках административ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форм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дним из ключевых направлений при реализации мероприятий административной реформы является улучшение качества предоставления муниципальных услуг, способствующих упрощению процедур и сокращению сроков их оказания, снижению административных издержек со стороны граждан и организаций, связанных с получением муниципальных услуг, в том числе направленных на упрощение начала и ведения предпринимательск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административной реформы в ЗАТО Видяево в 2011-2012 годах запланирована работа по разработке и внедрению административных регламентов исполнения муниципальных функций и предоставления муниципальных услуг, в первую очередь имеющих социальную направленность, общественно значимый, разрешительный характер, а также регламенты исполнения контрольно-надзорных функц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целью повышения информационной прозрачности деятельности органов местного самоуправления, включая публикацию основных процедур и результатов деятельности, развития информационной инфраструктуры, в муниципальном образовании действует официальный сайт в сети Интернет, информация на нем постоянно обно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 целью выявления и устранения административных барьеров для входа на рынки новых хозяйствующих субъектов и развития предпринимательской деятельности в Программе предусмотрено развитие информационной инфраструктуры и проведение правовой экспертизы нормативных правовых актов органов местного самоуправл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3"/>
        <w:rPr/>
      </w:pPr>
      <w:r>
        <w:rPr>
          <w:rFonts w:cs="Times New Roman" w:ascii="Times New Roman" w:hAnsi="Times New Roman"/>
          <w:sz w:val="28"/>
          <w:szCs w:val="28"/>
        </w:rPr>
        <w:t>6.1.2. Мероприятия, направленные на сокращ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барьеров, в рамках антикоррупционно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С 2008 года в ЗАТО Видяево проводится антикоррупционная экспертиза проектов муниципальных правовых актов.</w:t>
      </w:r>
    </w:p>
    <w:p>
      <w:pPr>
        <w:pStyle w:val="Style16"/>
        <w:ind w:firstLine="567"/>
        <w:jc w:val="both"/>
        <w:rPr>
          <w:szCs w:val="28"/>
        </w:rPr>
      </w:pPr>
      <w:r>
        <w:rPr>
          <w:szCs w:val="28"/>
        </w:rPr>
        <w:t xml:space="preserve">В 2010 году введена в действие телефонная  </w:t>
      </w:r>
      <w:r>
        <w:rPr>
          <w:bCs/>
          <w:color w:val="000000"/>
          <w:szCs w:val="28"/>
        </w:rPr>
        <w:t>«Горячая линия» (</w:t>
      </w:r>
      <w:r>
        <w:rPr>
          <w:color w:val="000000"/>
          <w:szCs w:val="28"/>
        </w:rPr>
        <w:t>тел. (81553) 5 – 66 – 76)</w:t>
      </w:r>
      <w:r>
        <w:rPr>
          <w:bCs/>
          <w:color w:val="000000"/>
          <w:szCs w:val="28"/>
        </w:rPr>
        <w:t xml:space="preserve"> для сообщений о проявлении фактов коррупции в органах местного самоуправления ЗАТО Видяево, утвержден персональный состав и положение</w:t>
      </w:r>
      <w:r>
        <w:rPr>
          <w:color w:val="000000"/>
          <w:szCs w:val="28"/>
        </w:rPr>
        <w:t xml:space="preserve"> о комиссии по противодействию коррупции в ЗАТО Видяево, разработан и утвержден план противодействия коррупции в ЗАТО Видяево на 2010 год</w:t>
      </w:r>
      <w:r>
        <w:rPr>
          <w:bCs/>
          <w:color w:val="000000"/>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в ЗАТО Видяево реализуется муниципальная целевая программа «Противодействие </w:t>
      </w:r>
      <w:r>
        <w:rPr>
          <w:rFonts w:cs="Times New Roman" w:ascii="Times New Roman" w:hAnsi="Times New Roman"/>
          <w:color w:val="000000"/>
          <w:sz w:val="28"/>
          <w:szCs w:val="28"/>
        </w:rPr>
        <w:t>коррупции в органах местного самоуправления в ЗАТО пос. Видяево на 2009-2011 годы</w:t>
      </w:r>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планируется постоянное проведение антикоррупционной экспертизы муниципальных правовых актов с целью устранения коррупционных факторов.</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pPr>
      <w:r>
        <w:rPr>
          <w:rFonts w:cs="Times New Roman" w:ascii="Times New Roman" w:hAnsi="Times New Roman"/>
          <w:sz w:val="28"/>
          <w:szCs w:val="28"/>
        </w:rPr>
        <w:t>6.1.3. Мероприятия, направленные на сокращение</w:t>
      </w:r>
    </w:p>
    <w:p>
      <w:pPr>
        <w:pStyle w:val="Normal"/>
        <w:autoSpaceDE w:val="false"/>
        <w:jc w:val="center"/>
        <w:rPr/>
      </w:pPr>
      <w:r>
        <w:rPr>
          <w:rFonts w:cs="Times New Roman" w:ascii="Times New Roman" w:hAnsi="Times New Roman"/>
          <w:sz w:val="28"/>
          <w:szCs w:val="28"/>
        </w:rPr>
        <w:t>административных барьеров в сфере муниципальных закуп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В целях обеспечения открытости, гласности и прозрачности закупок на территории ЗАТО Видяево были приняты меры, которые позволили создать на уровне муниципального образования достаточно эффективную систему муниципальных закупок.</w:t>
      </w:r>
    </w:p>
    <w:p>
      <w:pPr>
        <w:pStyle w:val="Normal"/>
        <w:autoSpaceDE w:val="false"/>
        <w:ind w:firstLine="540"/>
        <w:jc w:val="both"/>
        <w:rPr/>
      </w:pPr>
      <w:r>
        <w:rPr>
          <w:rFonts w:cs="Times New Roman" w:ascii="Times New Roman" w:hAnsi="Times New Roman"/>
          <w:sz w:val="28"/>
          <w:szCs w:val="28"/>
        </w:rPr>
        <w:t>В соответствии с требованиями Федерального закона от 21.07.2005 N 94-ФЗ "О размещении заказов на поставки товаров, выполнение работ, оказание услуг для государственных и муниципальных нужд" информация о размещении заказов для муниципальных нужд ЗАТО Видяево, в том числе реестр муниципальных контрактов, размещается на предназначенном для этих целей официальном сайте Мурманской области, с 2011 года информация будет размещаться на официальном сайте Российской Федерации в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муниципального заказа в целях развития конкуренции предусматривает обеспечение, начиная с 2011 года, приоритетности выбора способа размещения заказов путем проведения открытых аукционов в электронной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sz w:val="28"/>
          <w:szCs w:val="28"/>
        </w:rPr>
        <w:t xml:space="preserve">6.1.4. Ожидаемые результаты реализации Программы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Программы явля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в ЗАТО Видяев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ие необходимых муниципальных правовых актов, способствующих развитию конкуренции,</w:t>
      </w:r>
    </w:p>
    <w:p>
      <w:pPr>
        <w:pStyle w:val="Normal"/>
        <w:autoSpaceDE w:val="false"/>
        <w:ind w:firstLine="540"/>
        <w:jc w:val="both"/>
        <w:rPr/>
      </w:pPr>
      <w:r>
        <w:rPr>
          <w:rFonts w:cs="Times New Roman" w:ascii="Times New Roman" w:hAnsi="Times New Roman"/>
          <w:sz w:val="28"/>
          <w:szCs w:val="28"/>
        </w:rPr>
        <w:t>- увеличение числа хозяйствующих субъектов за счет снижения административных барьеров.</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7. Организация контроля исполнения Программы</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и контроль за ходом ее выполнения обеспечивается Администрацией ЗАТО Видяево, являющейся куратором Программы.</w:t>
      </w:r>
    </w:p>
    <w:p>
      <w:pPr>
        <w:pStyle w:val="Style16"/>
        <w:ind w:firstLine="540"/>
        <w:jc w:val="both"/>
        <w:rPr>
          <w:szCs w:val="28"/>
        </w:rPr>
      </w:pPr>
      <w:r>
        <w:rPr>
          <w:szCs w:val="28"/>
        </w:rPr>
        <w:t>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autoSpaceDE w:val="false"/>
        <w:ind w:firstLine="540"/>
        <w:jc w:val="both"/>
        <w:rPr/>
      </w:pPr>
      <w:r>
        <w:rPr>
          <w:rFonts w:cs="Times New Roman" w:ascii="Times New Roman" w:hAnsi="Times New Roman"/>
          <w:sz w:val="28"/>
          <w:szCs w:val="28"/>
        </w:rPr>
        <w:t>Исполнители мероприятий Программы ежегодно, до 10 февраля текущего года, направляют отчеты о ходе ее выполнения за предшествующий год в отдел муниципального имущества Администрации ЗАТО Видяево, который по результатам мониторинга Программы до 1 марта текущего года представляет сводный отчет о ходе ее выполнения Главе администрации ЗАТО Видяево.</w:t>
      </w:r>
    </w:p>
    <w:p>
      <w:pPr>
        <w:pStyle w:val="Style16"/>
        <w:ind w:firstLine="540"/>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Оценка эффективности реализации Программы</w:t>
      </w:r>
    </w:p>
    <w:p>
      <w:pPr>
        <w:pStyle w:val="Style16"/>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уемых мероприятий и достижения целей Программы будут использованы следующие целевые индикаторы и показа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7" w:type="dxa"/>
        <w:tblLayout w:type="fixed"/>
        <w:tblCellMar>
          <w:top w:w="0" w:type="dxa"/>
          <w:left w:w="70" w:type="dxa"/>
          <w:bottom w:w="0" w:type="dxa"/>
          <w:right w:w="70" w:type="dxa"/>
        </w:tblCellMar>
      </w:tblPr>
      <w:tblGrid>
        <w:gridCol w:w="4320"/>
        <w:gridCol w:w="675"/>
        <w:gridCol w:w="675"/>
        <w:gridCol w:w="675"/>
        <w:gridCol w:w="880"/>
        <w:gridCol w:w="2315"/>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w:t>
            </w:r>
          </w:p>
        </w:tc>
        <w:tc>
          <w:tcPr>
            <w:tcW w:w="23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23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формирование благоприятной конкурентной среды на товарных рынках   </w:t>
              <w:br/>
              <w:t xml:space="preserve">Мурманской области для ведения бизнеса и удовлетворения потребностей     </w:t>
              <w:br/>
              <w:t xml:space="preserve">населения путем совершенствования экономических, организационных,        </w:t>
              <w:br/>
              <w:t xml:space="preserve">правовых и иных условий                                                  </w:t>
            </w:r>
          </w:p>
        </w:tc>
      </w:tr>
      <w:tr>
        <w:trPr>
          <w:trHeight w:val="36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Устранение административных барьеров для развития предпринимательской деятельности      </w:t>
            </w:r>
          </w:p>
        </w:tc>
      </w:tr>
      <w:tr>
        <w:trPr>
          <w:trHeight w:val="9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муниципальных услуг          </w:t>
              <w:br/>
              <w:t xml:space="preserve">(функций), в отношении которых      </w:t>
              <w:br/>
              <w:t xml:space="preserve">утверждены административные         </w:t>
              <w:br/>
              <w:t xml:space="preserve">регламенты предоставления           </w:t>
              <w:br/>
              <w:t xml:space="preserve">муниципальных услуг (функций) и   </w:t>
              <w:br/>
              <w:t xml:space="preserve">стандарты муниципальных услуг     </w:t>
              <w:br/>
              <w:t xml:space="preserve">(функций), %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5,0</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ЗАТО Видяево, ответственные за организацию исполнения муниципальных функций,      </w:t>
              <w:br/>
              <w:t>предоставления муниципальных услуг</w:t>
            </w:r>
          </w:p>
        </w:tc>
      </w:tr>
      <w:tr>
        <w:trPr>
          <w:trHeight w:val="7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ализация муниципальной программы </w:t>
              <w:br/>
              <w:t>развития субъектов малого и среднего</w:t>
              <w:br/>
              <w:t xml:space="preserve">предпринимательства, да/н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ЗАТО Видяево (отдел муниципального имущества) </w:t>
            </w:r>
          </w:p>
        </w:tc>
      </w:tr>
      <w:tr>
        <w:trPr>
          <w:trHeight w:val="108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установленных фактов     </w:t>
              <w:br/>
              <w:t xml:space="preserve">нарушений антимонопольного          </w:t>
              <w:br/>
              <w:t xml:space="preserve">законодательства, совершенных       </w:t>
              <w:br/>
              <w:t xml:space="preserve">органами местного самоуправления, един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p>
        </w:tc>
      </w:tr>
      <w:tr>
        <w:trPr>
          <w:trHeight w:val="720" w:hRule="atLeast"/>
          <w:cantSplit w:val="true"/>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2. Повышение информационной прозрачности деятельности  органов местного самоуправления </w:t>
            </w:r>
          </w:p>
        </w:tc>
      </w:tr>
      <w:tr>
        <w:trPr>
          <w:trHeight w:val="132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ответствие официального сайта муниципального образования         </w:t>
              <w:br/>
              <w:t xml:space="preserve">требованиям законодательства о      </w:t>
              <w:br/>
              <w:t xml:space="preserve">раскрытии информации о деятельности </w:t>
              <w:br/>
              <w:t xml:space="preserve">органов  местного самоуправления, да/н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 депутатов ЗАТО Видяево</w:t>
            </w:r>
          </w:p>
          <w:p>
            <w:pPr>
              <w:pStyle w:val="Normal"/>
              <w:rPr/>
            </w:pPr>
            <w:r>
              <w:rPr>
                <w:rFonts w:cs="Times New Roman" w:ascii="Times New Roman" w:hAnsi="Times New Roman"/>
                <w:sz w:val="24"/>
                <w:szCs w:val="24"/>
              </w:rPr>
              <w:t>Администрация ЗАТО Видяево (сектор организационно-правовой работы)</w:t>
            </w:r>
          </w:p>
        </w:tc>
      </w:tr>
      <w:tr>
        <w:trPr>
          <w:trHeight w:val="240" w:hRule="atLeast"/>
          <w:cantSplit w:val="true"/>
        </w:trPr>
        <w:tc>
          <w:tcPr>
            <w:tcW w:w="72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3. Развитие конкуренции </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утвержденных документов              </w:t>
              <w:br/>
              <w:t xml:space="preserve">территориального планирования,      </w:t>
              <w:br/>
              <w:t xml:space="preserve">да/не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r>
          </w:p>
        </w:tc>
        <w:tc>
          <w:tcPr>
            <w:tcW w:w="23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 депутатов ЗАТО Видяе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ЗАТО Видяево (отдел муниципального имущест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рограм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Л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РОПРИЯТИЙ ПО РЕАЛИЗАЦИИ ПРОГРАММЫ МЕРОПРИЯТИЙ ПО РАЗВИТИЮ</w:t>
      </w:r>
    </w:p>
    <w:p>
      <w:pPr>
        <w:pStyle w:val="ConsPlusTitle"/>
        <w:widowControl/>
        <w:jc w:val="center"/>
        <w:rPr/>
      </w:pPr>
      <w:r>
        <w:rPr>
          <w:rFonts w:cs="Times New Roman" w:ascii="Times New Roman" w:hAnsi="Times New Roman"/>
          <w:sz w:val="28"/>
          <w:szCs w:val="28"/>
        </w:rPr>
        <w:t>КОНКУРЕНЦИИ В ЗАТО ВИДЯЕВО НА 2010 - 2012 ГОД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7" w:type="dxa"/>
        <w:tblLayout w:type="fixed"/>
        <w:tblCellMar>
          <w:top w:w="0" w:type="dxa"/>
          <w:left w:w="70" w:type="dxa"/>
          <w:bottom w:w="0" w:type="dxa"/>
          <w:right w:w="70" w:type="dxa"/>
        </w:tblCellMar>
      </w:tblPr>
      <w:tblGrid>
        <w:gridCol w:w="945"/>
        <w:gridCol w:w="4815"/>
        <w:gridCol w:w="1620"/>
        <w:gridCol w:w="4140"/>
        <w:gridCol w:w="324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результативности  </w:t>
              <w:br/>
              <w:t xml:space="preserve">мероприятия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cantSplit w:val="true"/>
        </w:trPr>
        <w:tc>
          <w:tcPr>
            <w:tcW w:w="14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Устранение административных барьеров для развития предпринимательской деятельности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и утверждение      </w:t>
              <w:br/>
              <w:t xml:space="preserve">административных регламентов  </w:t>
              <w:br/>
              <w:t xml:space="preserve">исполнения муниципальных функций,      </w:t>
              <w:br/>
              <w:t xml:space="preserve">предоставления муницип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1 - 20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ЗАТО Видяево, ответственные за организацию исполнения муниципальных функций,      </w:t>
              <w:br/>
              <w:t xml:space="preserve">предоставления муниципальных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разработанных и     </w:t>
              <w:br/>
              <w:t xml:space="preserve">утвержденных        </w:t>
              <w:br/>
              <w:t xml:space="preserve">регламентов, ед.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частие в формировании регионального    </w:t>
              <w:br/>
              <w:t xml:space="preserve">Реестра государственных и     </w:t>
              <w:br/>
              <w:t xml:space="preserve">муниципальных услуг (функций) </w:t>
              <w:br/>
              <w:t xml:space="preserve">и Портала государственных и   </w:t>
              <w:br/>
              <w:t xml:space="preserve">муниципальных услуг (функ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ЗАТО Видяево, ответственные за организацию исполнения муниципальных функций,      </w:t>
              <w:br/>
              <w:t>предоставления муниципальных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ированный      </w:t>
              <w:br/>
              <w:t xml:space="preserve">региональный Реестр </w:t>
              <w:br/>
              <w:t xml:space="preserve">государственных и   </w:t>
              <w:br/>
              <w:t xml:space="preserve">муниципальных услуг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3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евод первоочередных        </w:t>
              <w:br/>
              <w:t xml:space="preserve">муниципальных услуг (функций) </w:t>
              <w:br/>
              <w:t xml:space="preserve">на предоставление в           </w:t>
              <w:br/>
              <w:t xml:space="preserve">электронном вид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 20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евые (функциональные) органы администрации ЗАТО Видяево, ответственные за организацию исполнения муниципальных функций,      </w:t>
              <w:br/>
              <w:t xml:space="preserve">предоставления муниципальных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оставление      </w:t>
              <w:br/>
              <w:t xml:space="preserve">первоочередных      </w:t>
              <w:br/>
              <w:t xml:space="preserve">муниципальных услуг (функций) </w:t>
              <w:br/>
              <w:t xml:space="preserve"> в электронном виде    </w:t>
            </w:r>
          </w:p>
        </w:tc>
      </w:tr>
      <w:tr>
        <w:trPr>
          <w:trHeight w:val="411"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муниципальной программы </w:t>
              <w:br/>
              <w:t>развития субъектов малого и среднего</w:t>
              <w:br/>
              <w:t>предпринимательств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2011</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муниципального имущества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убъектов МСП, ед.</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5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круглых столов,    </w:t>
              <w:br/>
              <w:t xml:space="preserve">семинаров, конференций с      </w:t>
              <w:br/>
              <w:t xml:space="preserve">представителями </w:t>
              <w:br/>
              <w:t xml:space="preserve">общественных объединений   </w:t>
              <w:br/>
              <w:t xml:space="preserve">предпринима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раз в   </w:t>
              <w:br/>
              <w:t xml:space="preserve">год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совместно</w:t>
              <w:br/>
              <w:t xml:space="preserve">проведенных         </w:t>
              <w:br/>
              <w:t xml:space="preserve">мероприятий, ед.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и      </w:t>
              <w:br/>
              <w:t xml:space="preserve">социологических опросов       </w:t>
              <w:br/>
              <w:t xml:space="preserve">субъектов малого              </w:t>
              <w:br/>
              <w:t xml:space="preserve">предпринимательства по        </w:t>
              <w:br/>
              <w:t xml:space="preserve">вопросам уровня               </w:t>
              <w:br/>
              <w:t xml:space="preserve">административных барьеров для </w:t>
              <w:br/>
              <w:t xml:space="preserve">развития предпринимательской  </w:t>
              <w:br/>
              <w:t xml:space="preserve">деятельности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br/>
              <w:t>2010 - 20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дел муниципального имущества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налитический       </w:t>
              <w:br/>
              <w:t xml:space="preserve">материал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ведение антикоррупционной  </w:t>
              <w:br/>
              <w:t xml:space="preserve">экспертизы муниципальных      </w:t>
              <w:br/>
              <w:t xml:space="preserve">правовых а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ервый заместитель главы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анение          </w:t>
              <w:br/>
              <w:t xml:space="preserve">коррупционных       </w:t>
              <w:br/>
              <w:t xml:space="preserve">факторов в          </w:t>
              <w:br/>
              <w:t xml:space="preserve">результате          </w:t>
              <w:br/>
              <w:t xml:space="preserve">антикоррупционной   </w:t>
              <w:br/>
              <w:t xml:space="preserve">экспертизы          </w:t>
            </w:r>
          </w:p>
        </w:tc>
      </w:tr>
      <w:tr>
        <w:trPr>
          <w:trHeight w:val="600" w:hRule="atLeast"/>
          <w:cantSplit w:val="true"/>
        </w:trPr>
        <w:tc>
          <w:tcPr>
            <w:tcW w:w="14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Повышение информационной прозрачности деятельности органов местного самоуправления</w:t>
            </w:r>
          </w:p>
        </w:tc>
      </w:tr>
      <w:tr>
        <w:trPr>
          <w:trHeight w:val="1707"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еспечение размещения        </w:t>
              <w:br/>
              <w:t xml:space="preserve">заказов для муниципальных нужд ЗАТО Видяево путем проведения      </w:t>
              <w:br/>
              <w:t xml:space="preserve">открытых аукционов в          </w:t>
              <w:br/>
              <w:t xml:space="preserve">электронной форм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 2011 года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муниципального имущества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информации в</w:t>
              <w:br/>
              <w:t xml:space="preserve">свободном доступе   </w:t>
            </w:r>
          </w:p>
        </w:tc>
      </w:tr>
      <w:tr>
        <w:trPr>
          <w:trHeight w:val="542"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0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2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мещение на официальном сайте муниципального образования информации об  управляющих компаниях,        </w:t>
              <w:br/>
              <w:t xml:space="preserve">работающих на муниципальном    </w:t>
              <w:br/>
              <w:t xml:space="preserve">рынке жилищ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 20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 муниципального имущества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информации в</w:t>
              <w:br/>
              <w:t xml:space="preserve">свободном доступе   </w:t>
            </w:r>
          </w:p>
        </w:tc>
      </w:tr>
      <w:tr>
        <w:trPr>
          <w:trHeight w:val="985"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убликование на официальном сайте муниципального образования муниципальных правовых а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 - 2012</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вет депутатов ЗАТО Видяево</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информации в</w:t>
              <w:br/>
              <w:t xml:space="preserve">свободном доступе   </w:t>
            </w:r>
          </w:p>
        </w:tc>
      </w:tr>
      <w:tr>
        <w:trPr>
          <w:trHeight w:val="240" w:hRule="atLeast"/>
          <w:cantSplit w:val="true"/>
        </w:trPr>
        <w:tc>
          <w:tcPr>
            <w:tcW w:w="147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витие конкуренции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реестра              </w:t>
              <w:br/>
              <w:t xml:space="preserve">хозяйствующих субъектов,      </w:t>
              <w:br/>
              <w:t xml:space="preserve">осуществляющих деятельность в </w:t>
              <w:br/>
              <w:t xml:space="preserve">сфере торгов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квартал </w:t>
              <w:br/>
              <w:t xml:space="preserve">2011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муниципального имущества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ированный      </w:t>
              <w:br/>
              <w:t>реестр хозяйствующих</w:t>
              <w:br/>
              <w:t xml:space="preserve">субъектов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4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ение реестра хозяйствующих </w:t>
              <w:br/>
              <w:t xml:space="preserve">субъектов, осуществляющих     </w:t>
              <w:br/>
              <w:t xml:space="preserve">деятельность в сфере торговл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оянно  </w:t>
              <w:br/>
              <w:t>2011 - 2012</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тдел муниципального имущества администрации ЗАТО Видяев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уализируемый     </w:t>
              <w:br/>
              <w:t>реестр хозяйствующих</w:t>
              <w:br/>
              <w:t xml:space="preserve">субъектов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3">
    <w:name w:val="Основной шрифт абзаца"/>
    <w:qFormat/>
    <w:rPr/>
  </w:style>
  <w:style w:type="character" w:styleId="1">
    <w:name w:val="Заголовок 1 Знак"/>
    <w:basedOn w:val="Style13"/>
    <w:qFormat/>
    <w:rPr>
      <w:b/>
      <w:sz w:val="24"/>
      <w:lang w:val="ru-RU" w:bidi="ar-SA"/>
    </w:rPr>
  </w:style>
  <w:style w:type="character" w:styleId="Style14">
    <w:name w:val="Основной текст с отступом Знак"/>
    <w:basedOn w:val="Style13"/>
    <w:qFormat/>
    <w:rPr>
      <w:rFonts w:ascii="Times New Roman" w:hAnsi="Times New Roman" w:eastAsia="Times New Roman" w:cs="Times New Roman"/>
      <w:sz w:val="28"/>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Текст"/>
    <w:basedOn w:val="Normal"/>
    <w:qForma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
    <w:name w:val="a"/>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16:00Z</dcterms:created>
  <dc:creator>Brazhnikova</dc:creator>
  <dc:description/>
  <cp:keywords/>
  <dc:language>en-US</dc:language>
  <cp:lastModifiedBy>Сергей</cp:lastModifiedBy>
  <cp:lastPrinted>2010-11-11T11:44:00Z</cp:lastPrinted>
  <dcterms:modified xsi:type="dcterms:W3CDTF">2011-01-30T16:43:00Z</dcterms:modified>
  <cp:revision>9</cp:revision>
  <dc:subject/>
  <dc:title>ПРАВИТЕЛЬСТВО МУРМАНСКОЙ ОБЛАСТИ</dc:title>
</cp:coreProperties>
</file>